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20 от 09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,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, ч.1 ст.13, ст.25 Закона Российской Федерации                 от 19.04.1991 № 1032-1 «О занятости населения в Российской Федерации»                 (с изменениями от 22.12.2014), распоряжениями Администрации города                      от 30.12.2005 № 3686 «Об утверждении Регламента Администрации города»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едоставления дополнительных </w:t>
      </w:r>
      <w:r>
        <w:rPr>
          <w:spacing w:val="-6"/>
          <w:sz w:val="28"/>
          <w:szCs w:val="28"/>
        </w:rPr>
        <w:t>гарантий гражданам, особо нуждающимся в социальной защите и испытывающим трудности</w:t>
      </w:r>
      <w:r>
        <w:rPr>
          <w:sz w:val="28"/>
          <w:szCs w:val="28"/>
        </w:rPr>
        <w:t xml:space="preserve"> в поиск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6 год организациям города независимо от организационно-правовых форм и форм собственности минимальное количество рабочих мест на договорной основе для приема на работу граждан, особо нуждающихся в социальной защите и испытывающих трудности в поиске работы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договоров между Администрацией города                       и работодателями на создание (выделение) рабочих мест без использования 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о сведения организаций города установленные рабочие           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контроль за выполнением работодателями условий            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 представлять в Казен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нуждающихся в социальной защите и испытывающих трудности в поиске              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 Обеспечить трудоустройство граждан, особо нуждающихся в социальной</w:t>
      </w:r>
      <w:r>
        <w:rPr>
          <w:sz w:val="28"/>
          <w:szCs w:val="28"/>
        </w:rPr>
        <w:t xml:space="preserve">  защите и испытывающих трудности в поиске работы, согласно договору, в том  </w:t>
      </w:r>
      <w:r>
        <w:rPr>
          <w:spacing w:val="-4"/>
          <w:sz w:val="28"/>
          <w:szCs w:val="28"/>
        </w:rPr>
        <w:t>числе по направлениям Казенного учреждения Ханты-Мансийского автономного</w:t>
      </w:r>
      <w:r>
        <w:rPr>
          <w:sz w:val="28"/>
          <w:szCs w:val="28"/>
        </w:rPr>
        <w:t xml:space="preserve">  округа – Югры «Сургутский центр занятости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Ежеквартально представлять в управление по труду департамента                по  экономической политике сведения о принятых на работу на созданные                     (выделенные)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рабочих мест в организациях города Сургута для приема граждан, особо нуждающихся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циальной защите и испытывающих трудности в поиске работы, на 2016 год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1701"/>
        <w:gridCol w:w="1843"/>
        <w:gridCol w:w="1701"/>
        <w:gridCol w:w="1559"/>
        <w:gridCol w:w="1559"/>
        <w:gridCol w:w="198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й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 на 2016 год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динокие </w:t>
            </w:r>
          </w:p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 многодетные </w:t>
            </w:r>
          </w:p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одители, </w:t>
            </w:r>
          </w:p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спитывающие  </w:t>
            </w:r>
          </w:p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есовершеннолетних детей, </w:t>
            </w:r>
          </w:p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до 25 лет  из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учрежден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го, среднего </w:t>
            </w:r>
          </w:p>
          <w:p>
            <w:pPr>
              <w:pStyle w:val="Normal"/>
              <w:jc w:val="center"/>
              <w:rPr/>
            </w:pPr>
            <w:r>
              <w:rPr/>
              <w:t>и выс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-сионального  образования, ищущие </w:t>
            </w:r>
          </w:p>
          <w:p>
            <w:pPr>
              <w:pStyle w:val="Normal"/>
              <w:jc w:val="center"/>
              <w:rPr/>
            </w:pPr>
            <w:r>
              <w:rPr/>
              <w:t>работу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лица,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освобожденные  из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исполняющих  наказание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в виде лишения сво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жд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сл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ца из чис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ей-сир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дет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авш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пе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енсио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раста</w:t>
            </w:r>
          </w:p>
        </w:tc>
      </w:tr>
      <w:tr>
        <w:trPr>
          <w:trHeight w:val="2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ургут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кционер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ство энерге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электрифик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Тюмень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Публичное акционерное общество «Втор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енерирующая компани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птового рынка электроэнергии» Филиал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публичного акционер-ного общества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«ОГК-2»-Сургутская ГРЭ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Филиал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РЭС-2» открыт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акционерного общества «Э.ОН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с ограни-ченной ответствен-ностью «Газпром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трансгаз Сург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Департамент образо-вания Админист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и спорта Админист-рац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нитарное предприятие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«Сургутский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хлебо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12"/>
              </w:rPr>
              <w:t>Общество с ограниченной</w:t>
            </w:r>
            <w:r>
              <w:rPr>
                <w:spacing w:val="-6"/>
              </w:rPr>
              <w:t xml:space="preserve"> ответственностью мясокомбинат «Сургу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СПОП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нитарное предприятие «Комбинат школь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нитарное предприяти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-ностью «УК ЭЖФ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АэропортСург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Запсибснаб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кружная клиниче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Окружной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кардиологический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диспансер «Центр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диагностики и сердечно-сосудистой хиру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нитарное энергетическое предприяти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ий район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одных путей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и судоходства-филиал ФБУ «Администрация Обь-Иртышводпу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бюджетное учреждение «Управление лесопаркового хозяйства и экологическ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-ностью «Дорожно-</w:t>
            </w:r>
            <w:r>
              <w:rPr>
                <w:spacing w:val="-10"/>
              </w:rPr>
              <w:t>строительный трест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Нефть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ЮганСтрой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Запсибнефтехим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Завод железобетонных издел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ткрытое акционерное общество «СПА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ВахтПром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Вахт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бщество с ограни-ченной ответственностью «ВахтПром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ткрытое акционерное общество «Завод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ромышленных строительных дет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городская клиниче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городская клиническая поликлиник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Бюджетное учреждение Ханты-Мансийского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городская клиническая поликлиник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ород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ликлиника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ород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ликлиника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городская клиническая                 поликлиника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Бюджетное учреждение Ханты-Мансийског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ород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томатологиче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ликлиник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Бюджетное учреждение Ханты-Мансийского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автономного округа – Югры «Сургут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ород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томатологическ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ликлиник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 ограниченной ответственностью «Жилищно-эксплуатационное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правление –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 ограниченной ответственностью «Жилищно-эксплуатацион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правление –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 ограниченной ответственностью «Жилищно-эксплуатацион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правление –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 ограниченной ответственностью «Жилищно-эксплуатацион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правление –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 ограниченной ответственностью «Жилищно-эксплуатационное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управление –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бщество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с ограниченной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ответственностью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«Сургутинте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4:00Z</dcterms:created>
  <dc:creator>shtayman_oy</dc:creator>
  <dc:description/>
  <dc:language>en-US</dc:language>
  <cp:lastModifiedBy>Якушева Жанна Александровна</cp:lastModifiedBy>
  <dcterms:modified xsi:type="dcterms:W3CDTF">2015-12-11T09:54:00Z</dcterms:modified>
  <cp:revision>2</cp:revision>
  <dc:subject/>
  <dc:title/>
</cp:coreProperties>
</file>