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856 от 09.12.201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5663" w:hanging="0"/>
        <w:rPr/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Земельным и Гражданским кодексами Российской Феде-              рации, распоряжениями Администрации города от 30.12.2005 № 3686 «Об утверждении Регламента Администрации города» (с последующими изменениями),                     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омитету по управлению имуществом Администрации города 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ганизовать и провести аукцион, открытый по составу участников, с открытой формой подачи предложений на право заключения договора аренды земельного участка площадью 7 564 кв. метра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адастровый номер 86:10:0101064:76, расположенного по адресу: Ханты-Мансийский автономный округ – Югра, город Сургут, восточный пром-               район, улица Рационализатор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для строительства объектов производственного        назначения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условиями продажи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Управлению информационной политики Администрации города опубликовать изве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                                                                                  А.А. Шату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_____________ № 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овия продаж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тополо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нты-Мансийский автономный округ – Югра, город Сургут, восточный промрайон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а Рационализаторов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дастровый 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6:10:0101064:76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7 564 кв. м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азрешенное использован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строительства объектов производственного назначения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тегория зем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</w:rPr>
              <w:t>земли населенных пунктов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рок аренды земельног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0 лет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мет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ежегодной арендной пла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чальная цена предмет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 582 998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 зада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16 599,60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Шаг аукци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0 000 руб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3:00Z</dcterms:created>
  <dc:creator>butusova_iy</dc:creator>
  <dc:description/>
  <dc:language>en-US</dc:language>
  <cp:lastModifiedBy>Якушева Жанна Александровна</cp:lastModifiedBy>
  <dcterms:modified xsi:type="dcterms:W3CDTF">2015-12-11T11:33:00Z</dcterms:modified>
  <cp:revision>2</cp:revision>
  <dc:subject/>
  <dc:title/>
</cp:coreProperties>
</file>