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860 от 09.12.2015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30.03.2015 № 1117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 создании совета при Главе города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стратегического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>управления в городе Сургуте»</w:t>
      </w:r>
    </w:p>
    <w:p>
      <w:pPr>
        <w:pStyle w:val="Normal"/>
        <w:autoSpaceDE w:val="fals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30.12.2005               № 3686 «Об утверждении Регламента Администрации города» (с последу-</w:t>
      </w:r>
      <w:r>
        <w:rPr>
          <w:spacing w:val="-4"/>
          <w:sz w:val="28"/>
          <w:szCs w:val="28"/>
        </w:rPr>
        <w:t>ющими изменениями), от 19.11.2013 № 4032 «О передаче некоторых полномочий</w:t>
      </w:r>
      <w:r>
        <w:rPr>
          <w:sz w:val="28"/>
          <w:szCs w:val="28"/>
        </w:rPr>
        <w:t xml:space="preserve"> высшим должностным лицам Администрации города» (с последующими изменениями)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30.03.2015 № 1117             «О создании совета при Главе города по организации стратегического управ-ления в городе Сургуте» (с изменениями от 09.04.2015 № 1180, 05.05.2015                 № 1292, 24.07.2015 № 1898) следующие изменения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распоряжению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2 раздела 2 дополнить абзацем четвертым следующего содержания: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«- рассмотрение итогов развития векторов стратегии социально-экономи-ческого развития муниципального образования городской округ город Сургут»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3 дополнить пунктом 3.4 следующего содержания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 Выносит рекомендации по итогам развития векторов стратегии социально-экономического развития муниципального образования городской округ город Сургут»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11T11:31:00Z</dcterms:modified>
  <cp:revision>2</cp:revision>
  <dc:subject/>
  <dc:title/>
</cp:coreProperties>
</file>