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Cs w:val="28"/>
        </w:rPr>
      </w:pPr>
      <w:r>
        <w:rPr>
          <w:szCs w:val="28"/>
        </w:rPr>
        <w:t>РАСПОРЯЖЕНИЕ АДМИНИСТРАЦИИ ГОРОДА № 2861 от 09.12.2015</w:t>
      </w:r>
    </w:p>
    <w:p>
      <w:pPr>
        <w:pStyle w:val="Normal"/>
        <w:ind w:right="510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10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102" w:hanging="0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распоряжение </w:t>
      </w:r>
    </w:p>
    <w:p>
      <w:pPr>
        <w:pStyle w:val="Normal"/>
        <w:ind w:right="5102" w:hanging="0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от 27.11.2014 </w:t>
      </w:r>
    </w:p>
    <w:p>
      <w:pPr>
        <w:pStyle w:val="Normal"/>
        <w:ind w:right="5102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3974 «Об утверждении перечня </w:t>
      </w:r>
    </w:p>
    <w:p>
      <w:pPr>
        <w:pStyle w:val="Normal"/>
        <w:ind w:right="5102" w:hanging="0"/>
        <w:rPr>
          <w:sz w:val="27"/>
          <w:szCs w:val="27"/>
        </w:rPr>
      </w:pPr>
      <w:r>
        <w:rPr>
          <w:sz w:val="27"/>
          <w:szCs w:val="27"/>
        </w:rPr>
        <w:t xml:space="preserve">земельных участков, подлежащих </w:t>
      </w:r>
    </w:p>
    <w:p>
      <w:pPr>
        <w:pStyle w:val="Normal"/>
        <w:ind w:right="5102" w:hanging="0"/>
        <w:rPr>
          <w:sz w:val="27"/>
          <w:szCs w:val="27"/>
        </w:rPr>
      </w:pPr>
      <w:r>
        <w:rPr>
          <w:sz w:val="27"/>
          <w:szCs w:val="27"/>
        </w:rPr>
        <w:t xml:space="preserve">бесплатному предоставлению </w:t>
      </w:r>
    </w:p>
    <w:p>
      <w:pPr>
        <w:pStyle w:val="Normal"/>
        <w:ind w:right="5102" w:hanging="0"/>
        <w:rPr>
          <w:sz w:val="27"/>
          <w:szCs w:val="27"/>
        </w:rPr>
      </w:pPr>
      <w:r>
        <w:rPr>
          <w:sz w:val="27"/>
          <w:szCs w:val="27"/>
        </w:rPr>
        <w:t xml:space="preserve">гражданам для индивидуального </w:t>
      </w:r>
    </w:p>
    <w:p>
      <w:pPr>
        <w:pStyle w:val="Normal"/>
        <w:ind w:right="5102" w:hanging="0"/>
        <w:rPr>
          <w:sz w:val="27"/>
          <w:szCs w:val="27"/>
        </w:rPr>
      </w:pPr>
      <w:r>
        <w:rPr>
          <w:sz w:val="27"/>
          <w:szCs w:val="27"/>
        </w:rPr>
        <w:t xml:space="preserve">жилищного строительства </w:t>
      </w:r>
    </w:p>
    <w:p>
      <w:pPr>
        <w:pStyle w:val="Normal"/>
        <w:ind w:right="5102" w:hanging="0"/>
        <w:rPr>
          <w:sz w:val="27"/>
          <w:szCs w:val="27"/>
        </w:rPr>
      </w:pPr>
      <w:r>
        <w:rPr>
          <w:sz w:val="27"/>
          <w:szCs w:val="27"/>
        </w:rPr>
        <w:t xml:space="preserve">на территории города Сургута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ответствии с законами Ханты-Мансийского автономного округа – </w:t>
      </w:r>
      <w:r>
        <w:rPr>
          <w:spacing w:val="-4"/>
          <w:sz w:val="27"/>
          <w:szCs w:val="27"/>
        </w:rPr>
        <w:t>Югры от 03.05.2000 № 26-оз «О регулировании отдельных земельных отношений</w:t>
      </w:r>
      <w:r>
        <w:rPr>
          <w:sz w:val="27"/>
          <w:szCs w:val="27"/>
        </w:rPr>
        <w:t xml:space="preserve"> в Ханты-Мансийском автономном округе – Югре», от 06.07.2005 № 57-оз </w:t>
      </w:r>
      <w:r>
        <w:rPr>
          <w:spacing w:val="-4"/>
          <w:sz w:val="27"/>
          <w:szCs w:val="27"/>
        </w:rPr>
        <w:t>«О регулировании отдельных жилищных отношений в Ханты-Мансийском автономном округе – Югре», распоряжениями Администрации города от 30.12.2005 № 3686 «Об утвер-ждении</w:t>
      </w:r>
      <w:r>
        <w:rPr>
          <w:sz w:val="27"/>
          <w:szCs w:val="27"/>
        </w:rPr>
        <w:t xml:space="preserve"> Регламента Администрации города» (с последу</w:t>
      </w:r>
      <w:r>
        <w:rPr>
          <w:spacing w:val="-4"/>
          <w:sz w:val="27"/>
          <w:szCs w:val="27"/>
        </w:rPr>
        <w:t>ющими изменениями),                  от 19.11.2013 № 4032 «О передаче некоторых полномочий</w:t>
      </w:r>
      <w:r>
        <w:rPr>
          <w:sz w:val="27"/>
          <w:szCs w:val="27"/>
        </w:rPr>
        <w:t xml:space="preserve"> высшим должностным </w:t>
      </w:r>
      <w:r>
        <w:rPr>
          <w:spacing w:val="-4"/>
          <w:sz w:val="27"/>
          <w:szCs w:val="27"/>
        </w:rPr>
        <w:t>лицам Администрации города» (с последующими изменениями), в целях реализации</w:t>
      </w:r>
      <w:r>
        <w:rPr>
          <w:sz w:val="27"/>
          <w:szCs w:val="27"/>
        </w:rPr>
        <w:t xml:space="preserve"> и обеспечения прав граждан муниципального образования городской округ город Сургут на бесплатное предоставление земельных участков для индивидуального жилищного строительства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Внести в распоряжение Администрации города от 27.11.2014 № 3974                  «Об утверждении перечня земельных участков, подлежащих бесплатному предо-</w:t>
      </w:r>
      <w:r>
        <w:rPr>
          <w:spacing w:val="-4"/>
          <w:sz w:val="27"/>
          <w:szCs w:val="27"/>
        </w:rPr>
        <w:t>ставлению гражданам для индивидуального жилищного строительства на территории</w:t>
      </w:r>
      <w:r>
        <w:rPr>
          <w:sz w:val="27"/>
          <w:szCs w:val="27"/>
        </w:rPr>
        <w:t xml:space="preserve"> города Сургута» (с изменениями от 07.08.2015 № 1991) изменение, изложив </w:t>
      </w:r>
      <w:r>
        <w:rPr>
          <w:spacing w:val="-4"/>
          <w:sz w:val="27"/>
          <w:szCs w:val="27"/>
        </w:rPr>
        <w:t>приложение к распоряжению в новой редакции согласно приложению к настоящему</w:t>
      </w:r>
      <w:r>
        <w:rPr>
          <w:sz w:val="27"/>
          <w:szCs w:val="27"/>
        </w:rPr>
        <w:t xml:space="preserve"> распоряжению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Управлению информационной политики опубликовать настоящее распоря-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  <w:r>
        <w:br w:type="page"/>
      </w:r>
    </w:p>
    <w:p>
      <w:pPr>
        <w:pStyle w:val="Normal"/>
        <w:spacing w:lineRule="auto" w:line="276" w:before="0" w:after="20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от ____________ № _________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Heading4"/>
        <w:keepNext w:val="false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земельных участков, </w:t>
      </w:r>
      <w:r>
        <w:rPr>
          <w:szCs w:val="28"/>
        </w:rPr>
        <w:t xml:space="preserve">подлежащих бесплатному предоставлению граждана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индивидуального жилищного строительств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410"/>
        <w:gridCol w:w="2551"/>
      </w:tblGrid>
      <w:tr>
        <w:trPr>
          <w:trHeight w:val="1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местополож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иентировочная площадь земельно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астк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кв. 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иентировочный  срок формирования земельн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участка 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елок Гидростроитель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ок Гидростроител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-1, участок №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ок Гидростроител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-2, участок № 5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1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ок Гидростроител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-2, участок № 7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ок Гидростроител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-5, участок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3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ок Гидростроител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-5, участок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3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ок Гидростроител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-5, участок №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4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лок Гидростроитель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-5, участок №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ок Гидростроител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-7, участок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ок Гидростроител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-7, участок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ок Гидростроител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-7, участок № 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ок Гидростроител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-7, участок №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ок Гидростроител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-7, участок №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ок Гидростроител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-7, участок №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ок Гидростроител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-7, участок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ок Гидростроител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-8, участок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ок Гидростроител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-8, участок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4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ок Гидростроител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-8, участок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4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ок Гидростроител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-8, участок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ок Гидростроител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-8, участок № 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ок Гидростроител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-8, участок №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3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ок Гидростроител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-8, участок №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ок Гидростроител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-8, участок №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2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ок Гидростроител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-8, участок №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ок Гидростроител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-8, участок №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селок Гидростроитель,  ГР-8, участок №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 Поселок Гидростроитель, ГР-8, участок №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ок Гидростроител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-8, участок №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1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ок Гидростроител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-8, участок №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ок Гидростроител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-8, участок № 1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рорайон 4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ЖД в квартале 9, микрорайон 48 (участок № 1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ЖД в квартале 9, микрорайон 48 (участок № 1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ЖД в квартале 9, микрорайон 48 (участок № 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ЖД в квартале 9, микрорайон 48 (участок № 2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ЖД в квартале 9, микрорайон 48 (участок № 2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ЖД в квартале 9, микрорайон 48 (участок № 2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8 го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410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ЖД в квартале 9, микрорайон 48 (участок № 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ЖД в квартале 10,                микрорайон 48 (участок № 3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ЖД в квартале 10,                микрорайон 48 (участок № 4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ЖД в квартале 10,                микрорайон 48 (участок № 4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ЖД в квартале 10,                микрорайон 48 (участок № 4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ЖД в квартале 11,                микрорайон 48 (участок № 4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ЖД в квартале 11,                микрорайон 48 (участок № 5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ЖД в квартале 11,                микрорайон 48 (участок № 5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ЖД в квартале 11,                микрорайон 48 (участок № 5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ЖД в квартале 11,                микрорайон 48 (участок № 5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ЖД в квартале 11,                микрорайон 48 (участок № 5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ЖД в квартале 11,                микрорайон 48 (участок № 5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ЖД в квартале 11,                микрорайон 48 (участок № 5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ЖД в квартале 11,                микрорайон 48 (участок № 6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ЖД в квартале 11,                микрорайон 48 (участок № 6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ЖД в квартале 12,                микрорайон 48 (участок № 6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ЖД в квартале 12,                микрорайон 48 (участок № 6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ЖД в квартале 12,                микрорайон 48 (участок № 6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ЖД в квартале 12,                микрорайон 48 (участок № 6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ЖД в квартале 12,                микрорайон 48 (участок № 6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ЖД в квартале 12,                микрорайон 48 (участок № 7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ЖД в квартале 13,                микрорайон 48 (участок № 8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8 го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410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ЖД в квартале 13,                микрорайон 48 (участок № 8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ЖД в квартале 13,                микрорайон 48 (участок № 8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ЖД в квартале 13,                микрорайон 48 (участок № 8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ЖД в квартале 13,                микрорайон 48 (участок № 8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ЖД в квартале 13,                микрорайон 48 (участок № 9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ЖД в квартале 13,                микрорайон 48 (участок № 9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ЖД в квартале 13,                микрорайон 48 (участок № 9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ЖД в квартале 13,                микрорайон 48 (участок № 9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ЖД в квартале 13,                </w:t>
            </w:r>
            <w:r>
              <w:rPr>
                <w:spacing w:val="-4"/>
                <w:szCs w:val="28"/>
              </w:rPr>
              <w:t>микрорайон 48 (участок № 10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ЖД в квартале 14,                </w:t>
            </w:r>
            <w:r>
              <w:rPr>
                <w:spacing w:val="-4"/>
                <w:szCs w:val="28"/>
              </w:rPr>
              <w:t>микрорайон 48 (участок № 10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ЖД в квартале 14,                </w:t>
            </w:r>
            <w:r>
              <w:rPr>
                <w:spacing w:val="-4"/>
                <w:szCs w:val="28"/>
              </w:rPr>
              <w:t>микрорайон 48 (участок № 10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ЖД в квартале 14,                </w:t>
            </w:r>
            <w:r>
              <w:rPr>
                <w:spacing w:val="-4"/>
                <w:szCs w:val="28"/>
              </w:rPr>
              <w:t>микрорайон 48 (участок № 10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ЖД в квартале 14,                </w:t>
            </w:r>
            <w:r>
              <w:rPr>
                <w:spacing w:val="-4"/>
                <w:szCs w:val="28"/>
              </w:rPr>
              <w:t>микрорайон 48 (участок № 10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ЖД в квартале 14,                </w:t>
            </w:r>
            <w:r>
              <w:rPr>
                <w:spacing w:val="-4"/>
                <w:szCs w:val="28"/>
              </w:rPr>
              <w:t>микрорайон 48 (участок № 10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ЖД в квартале 14,                </w:t>
            </w:r>
            <w:r>
              <w:rPr>
                <w:spacing w:val="-4"/>
                <w:szCs w:val="28"/>
              </w:rPr>
              <w:t>микрорайон 48 (участок № 10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ЖД в квартале 14,                </w:t>
            </w:r>
            <w:r>
              <w:rPr>
                <w:spacing w:val="-4"/>
                <w:szCs w:val="28"/>
              </w:rPr>
              <w:t>микрорайон 48 (участок № 10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ЖД в квартале 14,                </w:t>
            </w:r>
            <w:r>
              <w:rPr>
                <w:spacing w:val="-4"/>
                <w:szCs w:val="28"/>
              </w:rPr>
              <w:t>микрорайон 48 (участок № 10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ЖД в квартале 14,                </w:t>
            </w:r>
            <w:r>
              <w:rPr>
                <w:spacing w:val="-4"/>
                <w:szCs w:val="28"/>
              </w:rPr>
              <w:t>микрорайон 48 (участок № 10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ЖД в квартале 14,                </w:t>
            </w:r>
            <w:r>
              <w:rPr>
                <w:spacing w:val="-4"/>
                <w:szCs w:val="28"/>
              </w:rPr>
              <w:t>микрорайон 48 (участок № 1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ЖД в квартале 14,                </w:t>
            </w:r>
            <w:r>
              <w:rPr>
                <w:spacing w:val="-4"/>
                <w:szCs w:val="28"/>
              </w:rPr>
              <w:t>микрорайон 48 (участок № 1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ЖД в квартале 14,                </w:t>
            </w:r>
            <w:r>
              <w:rPr>
                <w:spacing w:val="-4"/>
                <w:szCs w:val="28"/>
              </w:rPr>
              <w:t>микрорайон 48 (участок № 1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ЖД в квартале 14,                </w:t>
            </w:r>
            <w:r>
              <w:rPr>
                <w:spacing w:val="-4"/>
                <w:szCs w:val="28"/>
              </w:rPr>
              <w:t>микрорайон 48 (участок № 11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8 го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410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ЖД в квартале 14,                </w:t>
            </w:r>
            <w:r>
              <w:rPr>
                <w:spacing w:val="-4"/>
                <w:szCs w:val="28"/>
              </w:rPr>
              <w:t>микрорайон 48 (участок № 11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ЖД в квартале 15,                </w:t>
            </w:r>
            <w:r>
              <w:rPr>
                <w:spacing w:val="-4"/>
                <w:szCs w:val="28"/>
              </w:rPr>
              <w:t>микрорайон 48 (участок № 1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ЖД в квартале 15,                </w:t>
            </w:r>
            <w:r>
              <w:rPr>
                <w:spacing w:val="-4"/>
                <w:szCs w:val="28"/>
              </w:rPr>
              <w:t>микрорайон 48 (участок № 12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ЖД в квартале 15,                </w:t>
            </w:r>
            <w:r>
              <w:rPr>
                <w:spacing w:val="-4"/>
                <w:szCs w:val="28"/>
              </w:rPr>
              <w:t>микрорайон 48 (участок № 12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ЖД в квартале 16,                </w:t>
            </w:r>
            <w:r>
              <w:rPr>
                <w:spacing w:val="-4"/>
                <w:szCs w:val="28"/>
              </w:rPr>
              <w:t>микрорайон 48 (участок № 13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ЖД в квартале 16,                </w:t>
            </w:r>
            <w:r>
              <w:rPr>
                <w:spacing w:val="-4"/>
                <w:szCs w:val="28"/>
              </w:rPr>
              <w:t>микрорайон 48 (участок № 13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ЖД в квартале 16,                </w:t>
            </w:r>
            <w:r>
              <w:rPr>
                <w:spacing w:val="-4"/>
                <w:szCs w:val="28"/>
              </w:rPr>
              <w:t>микрорайон 48 (участок № 14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ЖД в квартале 17,                </w:t>
            </w:r>
            <w:r>
              <w:rPr>
                <w:spacing w:val="-4"/>
                <w:szCs w:val="28"/>
              </w:rPr>
              <w:t>микрорайон 48 (участок № 15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ЖД в квартале 17,                </w:t>
            </w:r>
            <w:r>
              <w:rPr>
                <w:spacing w:val="-4"/>
                <w:szCs w:val="28"/>
              </w:rPr>
              <w:t>микрорайон 48 (участок № 15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ЖД в квартале 17,                </w:t>
            </w:r>
            <w:r>
              <w:rPr>
                <w:spacing w:val="-4"/>
                <w:szCs w:val="28"/>
              </w:rPr>
              <w:t>микрорайон 48 (участок № 15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ЖД в квартале 17,                </w:t>
            </w:r>
            <w:r>
              <w:rPr>
                <w:spacing w:val="-4"/>
                <w:szCs w:val="28"/>
              </w:rPr>
              <w:t>микрорайон 48 (участок № 16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ЖД в квартале 17,                </w:t>
            </w:r>
            <w:r>
              <w:rPr>
                <w:spacing w:val="-4"/>
                <w:szCs w:val="28"/>
              </w:rPr>
              <w:t>микрорайон 48 (участок № 16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ЖД в квартале 17,                </w:t>
            </w:r>
            <w:r>
              <w:rPr>
                <w:spacing w:val="-4"/>
                <w:szCs w:val="28"/>
              </w:rPr>
              <w:t>микрорайон 48 (участок № 16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ЖД в квартале 17,                </w:t>
            </w:r>
            <w:r>
              <w:rPr>
                <w:spacing w:val="-4"/>
                <w:szCs w:val="28"/>
              </w:rPr>
              <w:t>микрорайон 48 (участок № 16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ЖД в квартале 17,                </w:t>
            </w:r>
            <w:r>
              <w:rPr>
                <w:spacing w:val="-4"/>
                <w:szCs w:val="28"/>
              </w:rPr>
              <w:t>микрорайон 48 (участок № 16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ЖД в квартале 17,                </w:t>
            </w:r>
            <w:r>
              <w:rPr>
                <w:spacing w:val="-4"/>
                <w:szCs w:val="28"/>
              </w:rPr>
              <w:t>микрорайон 48 (участок № 16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ЖД в квартале 17,                </w:t>
            </w:r>
            <w:r>
              <w:rPr>
                <w:spacing w:val="-4"/>
                <w:szCs w:val="28"/>
              </w:rPr>
              <w:t>микрорайон 48 (участок № 16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ЖД в квартале 18,                </w:t>
            </w:r>
            <w:r>
              <w:rPr>
                <w:spacing w:val="-4"/>
                <w:szCs w:val="28"/>
              </w:rPr>
              <w:t>микрорайон 48 (участок № 17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ЖД в квартале 18,                </w:t>
            </w:r>
            <w:r>
              <w:rPr>
                <w:spacing w:val="-4"/>
                <w:szCs w:val="28"/>
              </w:rPr>
              <w:t>микрорайон 48 (участок № 18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ЖД в квартале 19,                </w:t>
            </w:r>
            <w:r>
              <w:rPr>
                <w:spacing w:val="-4"/>
                <w:szCs w:val="28"/>
              </w:rPr>
              <w:t>микрорайон 48 (участок № 20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ЖД в квартале 19,                </w:t>
            </w:r>
            <w:r>
              <w:rPr>
                <w:spacing w:val="-4"/>
                <w:szCs w:val="28"/>
              </w:rPr>
              <w:t>микрорайон 48 (участок № 2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8 го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410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ЖД в квартале 19,                </w:t>
            </w:r>
            <w:r>
              <w:rPr>
                <w:spacing w:val="-4"/>
                <w:szCs w:val="28"/>
              </w:rPr>
              <w:t>микрорайон 48 (участок № 2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ЖД в квартале 19,                </w:t>
            </w:r>
            <w:r>
              <w:rPr>
                <w:spacing w:val="-4"/>
                <w:szCs w:val="28"/>
              </w:rPr>
              <w:t>микрорайон 48 (участок № 21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ЖД в квартале 19,                </w:t>
            </w:r>
            <w:r>
              <w:rPr>
                <w:spacing w:val="-4"/>
                <w:szCs w:val="28"/>
              </w:rPr>
              <w:t>микрорайон 48 (участок № 21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ЖД в квартале 19,                </w:t>
            </w:r>
            <w:r>
              <w:rPr>
                <w:spacing w:val="-4"/>
                <w:szCs w:val="28"/>
              </w:rPr>
              <w:t>микрорайон 48 (участок № 21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ЖД в квартале 19,                </w:t>
            </w:r>
            <w:r>
              <w:rPr>
                <w:spacing w:val="-4"/>
                <w:szCs w:val="28"/>
              </w:rPr>
              <w:t>микрорайон 48 (участок № 21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ЖД в квартале 19,                </w:t>
            </w:r>
            <w:r>
              <w:rPr>
                <w:spacing w:val="-4"/>
                <w:szCs w:val="28"/>
              </w:rPr>
              <w:t>микрорайон 48 (участок № 21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 2018 год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рорайон 4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ЖД в квартале 3,                микрорайон 46 (участок №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ЖД в квартале 3,                микрорайон 46 (участок № 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ЖД в квартале 3,                микрорайон 46 (участок №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ЖД в квартале 3,                микрорайон 46 (участок № 1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ЖД в квартале 3,                микрорайон 46 (участок № 1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ЖД в квартале 3,                микрорайон 46 (участок № 1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ЖД в квартале 3,                микрорайон 46 (участок № 1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ЖД в квартале 3,                микрорайон 46 (участок № 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ЖД в квартале 5,                микрорайон 46 (участок № 4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ЖД в квартале 5,                микрорайон 46 (участок № 5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ЖД в квартале 6,                микрорайон 46 (участок № 5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ЖД в квартале 7,                микрорайон 46 (участок № 7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ЖД в квартале 7,                микрорайон 46 (участок № 7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ЖД в квартале 8,                микрорайон 46 (участок № 9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ЖД в квартале 9,                </w:t>
            </w:r>
            <w:r>
              <w:rPr>
                <w:spacing w:val="-4"/>
                <w:szCs w:val="28"/>
              </w:rPr>
              <w:t>микрорайон 46 (участок № 10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410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ЖД в квартале 9,                </w:t>
            </w:r>
            <w:r>
              <w:rPr>
                <w:spacing w:val="-4"/>
                <w:szCs w:val="28"/>
              </w:rPr>
              <w:t>микрорайон 46 (участок № 10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ЖД в квартале 9,                </w:t>
            </w:r>
            <w:r>
              <w:rPr>
                <w:spacing w:val="-4"/>
                <w:szCs w:val="28"/>
              </w:rPr>
              <w:t>микрорайон 46 (участок № 10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ЖД в квартале 9,                </w:t>
            </w:r>
            <w:r>
              <w:rPr>
                <w:spacing w:val="-4"/>
                <w:szCs w:val="28"/>
              </w:rPr>
              <w:t>микрорайон 46 (участок № 10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ЖД в квартале 9,                </w:t>
            </w:r>
            <w:r>
              <w:rPr>
                <w:spacing w:val="-4"/>
                <w:szCs w:val="28"/>
              </w:rPr>
              <w:t>микрорайон 46 (участок № 10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ЖД в квартале 9,                </w:t>
            </w:r>
            <w:r>
              <w:rPr>
                <w:spacing w:val="-4"/>
                <w:szCs w:val="28"/>
              </w:rPr>
              <w:t>микрорайон 46 (участок № 1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3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ЖД в квартале 9,                </w:t>
            </w:r>
            <w:r>
              <w:rPr>
                <w:spacing w:val="-4"/>
                <w:szCs w:val="28"/>
              </w:rPr>
              <w:t>микрорайон 46 (участок № 1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6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9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лок Таежны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ЖД в квартале 2,                </w:t>
              <w:br/>
            </w:r>
            <w:r>
              <w:rPr>
                <w:spacing w:val="-4"/>
                <w:szCs w:val="28"/>
              </w:rPr>
              <w:t>поселок Таежный (участок №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ЖД в квартале 2,                </w:t>
              <w:br/>
            </w:r>
            <w:r>
              <w:rPr>
                <w:spacing w:val="-4"/>
                <w:szCs w:val="28"/>
              </w:rPr>
              <w:t>поселок Таежный (участок № 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ЖД в квартале 2,                </w:t>
              <w:br/>
            </w:r>
            <w:r>
              <w:rPr>
                <w:spacing w:val="-4"/>
                <w:szCs w:val="28"/>
              </w:rPr>
              <w:t>поселок Таежный (участок № 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3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ИЖД в квартале 2,                </w:t>
              <w:br/>
            </w:r>
            <w:r>
              <w:rPr>
                <w:spacing w:val="-6"/>
                <w:szCs w:val="28"/>
              </w:rPr>
              <w:t>поселок Таежный (участок № 3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ИЖД в квартале 2,                </w:t>
              <w:br/>
            </w:r>
            <w:r>
              <w:rPr>
                <w:spacing w:val="-6"/>
                <w:szCs w:val="28"/>
              </w:rPr>
              <w:t>поселок Таежный (участок № 3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1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ИЖД в квартале 2,                </w:t>
              <w:br/>
            </w:r>
            <w:r>
              <w:rPr>
                <w:spacing w:val="-6"/>
                <w:szCs w:val="28"/>
              </w:rPr>
              <w:t>поселок Таежный (участок № 4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ЖД в квартале 3,                </w:t>
              <w:br/>
            </w:r>
            <w:r>
              <w:rPr>
                <w:spacing w:val="-6"/>
                <w:szCs w:val="28"/>
              </w:rPr>
              <w:t>поселок Таежный (участок №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ЖД в квартале 3,                </w:t>
              <w:br/>
            </w:r>
            <w:r>
              <w:rPr>
                <w:spacing w:val="-4"/>
                <w:szCs w:val="28"/>
              </w:rPr>
              <w:t>поселок Таежный (участок №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ИЖД в квартале 3,                </w:t>
              <w:br/>
            </w:r>
            <w:r>
              <w:rPr>
                <w:spacing w:val="-6"/>
                <w:szCs w:val="28"/>
              </w:rPr>
              <w:t>поселок Таежный (участок № 4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ИЖД в квартале 3,                </w:t>
              <w:br/>
            </w:r>
            <w:r>
              <w:rPr>
                <w:spacing w:val="-8"/>
                <w:szCs w:val="28"/>
              </w:rPr>
              <w:t>поселок Таежный (участок № 4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ИЖД в квартале 4,                </w:t>
              <w:br/>
            </w:r>
            <w:r>
              <w:rPr>
                <w:spacing w:val="-6"/>
                <w:szCs w:val="28"/>
              </w:rPr>
              <w:t>поселок Таежный (участок № 2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ИЖД в квартале 4,                </w:t>
              <w:br/>
            </w:r>
            <w:r>
              <w:rPr>
                <w:spacing w:val="-6"/>
                <w:szCs w:val="28"/>
              </w:rPr>
              <w:t>поселок Таежный (участок № 2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ИЖД в квартале 4,                </w:t>
              <w:br/>
            </w:r>
            <w:r>
              <w:rPr>
                <w:spacing w:val="-6"/>
                <w:szCs w:val="28"/>
              </w:rPr>
              <w:t>поселок Таежный (участок № 3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ЖД в квартале 5,                </w:t>
              <w:br/>
            </w:r>
            <w:r>
              <w:rPr>
                <w:spacing w:val="-4"/>
                <w:szCs w:val="28"/>
              </w:rPr>
              <w:t>поселок Таежный (участок №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ЖД в квартале 5,                </w:t>
              <w:br/>
            </w:r>
            <w:r>
              <w:rPr>
                <w:spacing w:val="-4"/>
                <w:szCs w:val="28"/>
              </w:rPr>
              <w:t>поселок Таежный (участок № 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2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410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ЖД в квартале 5,                </w:t>
              <w:br/>
            </w:r>
            <w:r>
              <w:rPr>
                <w:spacing w:val="-4"/>
                <w:szCs w:val="28"/>
              </w:rPr>
              <w:t>поселок Таежный (участок № 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ИЖД в квартале 5,                </w:t>
              <w:br/>
            </w:r>
            <w:r>
              <w:rPr>
                <w:spacing w:val="-8"/>
                <w:szCs w:val="28"/>
              </w:rPr>
              <w:t>поселок Таежный (участок №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ИЖД в квартале 5,               </w:t>
              <w:br/>
            </w:r>
            <w:r>
              <w:rPr>
                <w:spacing w:val="-8"/>
                <w:szCs w:val="28"/>
              </w:rPr>
              <w:t>поселок Таежный (участок № 1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ЖД в квартале 6,                </w:t>
              <w:br/>
            </w:r>
            <w:r>
              <w:rPr>
                <w:spacing w:val="-4"/>
                <w:szCs w:val="28"/>
              </w:rPr>
              <w:t>поселок Таежный (участок №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ЖД в квартале 6,                </w:t>
              <w:br/>
            </w:r>
            <w:r>
              <w:rPr>
                <w:spacing w:val="-4"/>
                <w:szCs w:val="28"/>
              </w:rPr>
              <w:t>поселок Таежный (участок №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ИЖД в квартале 6,                </w:t>
              <w:br/>
            </w:r>
            <w:r>
              <w:rPr>
                <w:spacing w:val="-8"/>
                <w:szCs w:val="28"/>
              </w:rPr>
              <w:t>поселок Таежный (участок № 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ИЖД в квартале 10,               </w:t>
              <w:br/>
            </w:r>
            <w:r>
              <w:rPr>
                <w:spacing w:val="-8"/>
                <w:szCs w:val="28"/>
              </w:rPr>
              <w:t>поселок Таежный (участок № 1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ИЖД в квартале 10,                </w:t>
              <w:br/>
            </w:r>
            <w:r>
              <w:rPr>
                <w:spacing w:val="-8"/>
                <w:szCs w:val="28"/>
              </w:rPr>
              <w:t>поселок Таежный (участок № 1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ИЖД в квартале 10,                </w:t>
              <w:br/>
            </w:r>
            <w:r>
              <w:rPr>
                <w:spacing w:val="-8"/>
                <w:szCs w:val="28"/>
              </w:rPr>
              <w:t>поселок Таежный (участок № 1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ИЖД в квартале 10,                </w:t>
              <w:br/>
            </w:r>
            <w:r>
              <w:rPr>
                <w:spacing w:val="-8"/>
                <w:szCs w:val="28"/>
              </w:rPr>
              <w:t>поселок Таежный (участок № 1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ИЖД в квартале 10,                </w:t>
              <w:br/>
            </w:r>
            <w:r>
              <w:rPr>
                <w:spacing w:val="-8"/>
                <w:szCs w:val="28"/>
              </w:rPr>
              <w:t>поселок Таежный (участок № 1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ИЖД в квартале 10,                </w:t>
              <w:br/>
            </w:r>
            <w:r>
              <w:rPr>
                <w:spacing w:val="-8"/>
                <w:szCs w:val="28"/>
              </w:rPr>
              <w:t>поселок Таежный (участок № 1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2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ИЖД в квартале 10,                </w:t>
              <w:br/>
            </w:r>
            <w:r>
              <w:rPr>
                <w:spacing w:val="-8"/>
                <w:szCs w:val="28"/>
              </w:rPr>
              <w:t>поселок Таежный (участок № 2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ЖД в квартале 11,               </w:t>
              <w:br/>
            </w:r>
            <w:r>
              <w:rPr>
                <w:spacing w:val="-8"/>
                <w:szCs w:val="28"/>
              </w:rPr>
              <w:t>поселок Таежный (участок №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ИЖД в квартале 11,                </w:t>
              <w:br/>
            </w:r>
            <w:r>
              <w:rPr>
                <w:spacing w:val="-8"/>
                <w:szCs w:val="28"/>
              </w:rPr>
              <w:t>поселок Таежный (участок №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ИЖД в квартале 11,                </w:t>
              <w:br/>
            </w:r>
            <w:r>
              <w:rPr>
                <w:spacing w:val="-8"/>
                <w:szCs w:val="28"/>
              </w:rPr>
              <w:t>поселок Таежный (участок № 1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ЖД в квартале 12,                </w:t>
              <w:br/>
            </w:r>
            <w:r>
              <w:rPr>
                <w:spacing w:val="-6"/>
                <w:szCs w:val="28"/>
              </w:rPr>
              <w:t>поселок Таежный (участок № 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ЖД в квартале 12,                </w:t>
              <w:br/>
            </w:r>
            <w:r>
              <w:rPr>
                <w:spacing w:val="-6"/>
                <w:szCs w:val="28"/>
              </w:rPr>
              <w:t>поселок Таежный (участок № 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3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ИЖД в квартале 12,               </w:t>
              <w:br/>
            </w:r>
            <w:r>
              <w:rPr>
                <w:spacing w:val="-8"/>
                <w:szCs w:val="28"/>
              </w:rPr>
              <w:t>поселок Таежный (участок № 1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ИЖД в квартале 12,                </w:t>
              <w:br/>
            </w:r>
            <w:r>
              <w:rPr>
                <w:spacing w:val="-8"/>
                <w:szCs w:val="28"/>
              </w:rPr>
              <w:t>поселок Таежный (участок № 1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ЖД в квартале 14,                </w:t>
              <w:br/>
            </w:r>
            <w:r>
              <w:rPr>
                <w:spacing w:val="-8"/>
                <w:szCs w:val="28"/>
              </w:rPr>
              <w:t>поселок Таежный (участок № 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410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ЖД в квартале 14,                </w:t>
              <w:br/>
            </w:r>
            <w:r>
              <w:rPr>
                <w:spacing w:val="-6"/>
                <w:szCs w:val="28"/>
              </w:rPr>
              <w:t>поселок Таежный (участок № 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ЖД в квартале 14,                </w:t>
              <w:br/>
            </w:r>
            <w:r>
              <w:rPr>
                <w:spacing w:val="-6"/>
                <w:szCs w:val="28"/>
              </w:rPr>
              <w:t>поселок Таежный (участок № 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ЖД в квартале 14,                </w:t>
              <w:br/>
            </w:r>
            <w:r>
              <w:rPr>
                <w:spacing w:val="-6"/>
                <w:szCs w:val="28"/>
              </w:rPr>
              <w:t>поселок Таежный (участок № 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ИЖД в квартале 14,                </w:t>
              <w:br/>
            </w:r>
            <w:r>
              <w:rPr>
                <w:spacing w:val="-6"/>
                <w:szCs w:val="28"/>
              </w:rPr>
              <w:t>поселок Таежный (участок № 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ИЖД в квартале 14,                </w:t>
              <w:br/>
            </w:r>
            <w:r>
              <w:rPr>
                <w:spacing w:val="-6"/>
                <w:szCs w:val="28"/>
              </w:rPr>
              <w:t>поселок Таежный (участок № 1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ИЖД в квартале 14,                </w:t>
              <w:br/>
            </w:r>
            <w:r>
              <w:rPr>
                <w:spacing w:val="-6"/>
                <w:szCs w:val="28"/>
              </w:rPr>
              <w:t>поселок Таежный (участок № 2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ИЖД в квартале 14,                </w:t>
              <w:br/>
            </w:r>
            <w:r>
              <w:rPr>
                <w:spacing w:val="-6"/>
                <w:szCs w:val="28"/>
              </w:rPr>
              <w:t>поселок Таежный (участок № 2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ЖД в квартале 15,                </w:t>
            </w:r>
          </w:p>
          <w:p>
            <w:pPr>
              <w:pStyle w:val="Normal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оселок Таежный (участок № 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ЖД в квартале 15,                </w:t>
            </w:r>
          </w:p>
          <w:p>
            <w:pPr>
              <w:pStyle w:val="Normal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оселок Таежный (участок № 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ЖД в квартале 15,                </w:t>
            </w:r>
          </w:p>
          <w:p>
            <w:pPr>
              <w:pStyle w:val="Normal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оселок Таежный (участок №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ЖД в квартале 15,                </w:t>
            </w:r>
          </w:p>
          <w:p>
            <w:pPr>
              <w:pStyle w:val="Normal"/>
              <w:ind w:right="-108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оселок Таежный (участок №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ЖД в квартале 15,                </w:t>
            </w:r>
          </w:p>
          <w:p>
            <w:pPr>
              <w:pStyle w:val="Normal"/>
              <w:ind w:right="-108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оселок Таежный (участок № 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ЖД в квартале 15,                </w:t>
            </w:r>
          </w:p>
          <w:p>
            <w:pPr>
              <w:pStyle w:val="Normal"/>
              <w:ind w:right="-108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оселок Таежный (участок № 1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ЖД в квартале 15,                </w:t>
            </w:r>
          </w:p>
          <w:p>
            <w:pPr>
              <w:pStyle w:val="Normal"/>
              <w:ind w:right="-108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оселок Таежный (участок № 1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ЖД в квартале 15,                </w:t>
            </w:r>
          </w:p>
          <w:p>
            <w:pPr>
              <w:pStyle w:val="Normal"/>
              <w:ind w:right="-108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оселок Таежный (участок № 1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ЖД в квартале 16,                </w:t>
            </w:r>
          </w:p>
          <w:p>
            <w:pPr>
              <w:pStyle w:val="Normal"/>
              <w:ind w:right="-108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оселок Таежный (участок № 1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ЖД в квартале 16,                </w:t>
            </w:r>
          </w:p>
          <w:p>
            <w:pPr>
              <w:pStyle w:val="Normal"/>
              <w:ind w:right="-108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оселок Таежный (участок № 2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1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ЖД в квартале 17,                </w:t>
            </w:r>
          </w:p>
          <w:p>
            <w:pPr>
              <w:pStyle w:val="Normal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оселок Таежный (участок № 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ЖД в квартале 17,                </w:t>
            </w:r>
          </w:p>
          <w:p>
            <w:pPr>
              <w:pStyle w:val="Normal"/>
              <w:ind w:right="-108" w:hanging="0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поселок Таежный (участок № 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ЖД в квартале 17,                </w:t>
            </w:r>
          </w:p>
          <w:p>
            <w:pPr>
              <w:pStyle w:val="Normal"/>
              <w:ind w:right="-108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оселок Таежный (участок № 2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ЖД в квартале 17,               </w:t>
            </w:r>
          </w:p>
          <w:p>
            <w:pPr>
              <w:pStyle w:val="Normal"/>
              <w:ind w:right="-108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оселок Таежный (участок № 2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ЖД в квартале 18,               </w:t>
            </w:r>
          </w:p>
          <w:p>
            <w:pPr>
              <w:pStyle w:val="Normal"/>
              <w:ind w:right="-108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оселок Таежный (участок № 2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410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ЖД в квартале 18,                </w:t>
            </w:r>
          </w:p>
          <w:p>
            <w:pPr>
              <w:pStyle w:val="Normal"/>
              <w:ind w:right="-108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оселок Таежный (участок № 3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ЖД в квартале 18,                </w:t>
            </w:r>
          </w:p>
          <w:p>
            <w:pPr>
              <w:pStyle w:val="Normal"/>
              <w:ind w:right="-108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оселок Таежный (участок № 3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елок Снежный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ЖД по объездной автомобильной дороге (участок № 3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ЖД по объездной автомобильной дороге (участок № 3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ЖД по объездной автомобильной дороге (участок № 3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ЖД по объездной автомобильной дороге (участок № 4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 2016 год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Примечание: при формировании земельных участков возможна корректи-ровка сроков и перечня земельных участков в связи объективными причинами  (в процессе согласования с сетевыми организациями, осуществляющими эксплуатацию сетей инженерно-технического обеспечения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28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2-11T11:28:00Z</dcterms:modified>
  <cp:revision>2</cp:revision>
  <dc:subject/>
  <dc:title/>
</cp:coreProperties>
</file>