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65 от 09.12.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става комиссии по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ю торгов по продаж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ы земельных участ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ава заключить догово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застроенной территор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Земельным, Градостроительным и Гражданским кодекс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аспоряжениями Администрации города от 30.12.2005 № 3686 «Об утверждении Регламента Администрации города» (с последу-</w:t>
      </w:r>
      <w:r>
        <w:rPr>
          <w:rFonts w:cs="Times New Roman" w:ascii="Times New Roman" w:hAnsi="Times New Roman"/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bookmarkStart w:id="1" w:name="sub_11"/>
      <w:bookmarkEnd w:id="0"/>
      <w:bookmarkEnd w:id="1"/>
      <w:r>
        <w:rPr>
          <w:rFonts w:cs="Times New Roman" w:ascii="Times New Roman" w:hAnsi="Times New Roman"/>
          <w:spacing w:val="-4"/>
          <w:sz w:val="28"/>
        </w:rPr>
        <w:t>1.1. Положение о комиссии по организации и проведению торгов по прода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земельных участков, на право заключения договоров аренды земельных участков</w:t>
      </w:r>
      <w:r>
        <w:rPr>
          <w:rFonts w:cs="Times New Roman" w:ascii="Times New Roman" w:hAnsi="Times New Roman"/>
          <w:sz w:val="28"/>
        </w:rPr>
        <w:t xml:space="preserve"> или права заключить договор о развитии застроенной территории согласно приложению 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</w:rPr>
        <w:t>1.2. Состав комиссии по организации и проведению торгов по продаже земельных участков, на право заключения договоров аренды земельных участков или права заключить договор о развитии застроенной территор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</w:rPr>
        <w:t>1.3. Перечень лиц для замещения в период отсутствия членов комиссии</w:t>
        <w:br/>
        <w:t>по организации и проведению торгов по продаже земельных участков, на право заключения договоров аренды земельных участков или права заключить договор о развитии застроенной территории согласно приложению 3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bookmarkStart w:id="6" w:name="sub_13"/>
      <w:bookmarkStart w:id="7" w:name="sub_2"/>
      <w:bookmarkEnd w:id="6"/>
      <w:bookmarkEnd w:id="7"/>
      <w:r>
        <w:rPr>
          <w:rFonts w:cs="Times New Roman" w:ascii="Times New Roman" w:hAnsi="Times New Roman"/>
          <w:sz w:val="28"/>
        </w:rPr>
        <w:t>2. Признать утратившими силу распоряжения Администрации город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от 15.08.2011 № 2221 «Об утверждении положения и состава комиссии             </w:t>
      </w:r>
      <w:r>
        <w:rPr>
          <w:rFonts w:cs="Times New Roman" w:ascii="Times New Roman" w:hAnsi="Times New Roman"/>
          <w:spacing w:val="-4"/>
          <w:sz w:val="28"/>
        </w:rPr>
        <w:t>по организации и проведению торгов по продаже земельных участков, права</w:t>
      </w:r>
      <w:r>
        <w:rPr>
          <w:rFonts w:cs="Times New Roman" w:ascii="Times New Roman" w:hAnsi="Times New Roman"/>
          <w:sz w:val="28"/>
        </w:rPr>
        <w:t xml:space="preserve">                     на заключение договоров аренды земельных участков или права заключить договор о развитии застроенной территор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от 28.12.2011 № 4015 «О внесении изменений в распоряжение Админи-страции города от 15.08.2011 № 2221 «Об утверждении положения и состава комиссии </w:t>
      </w:r>
      <w:r>
        <w:rPr>
          <w:rFonts w:cs="Times New Roman" w:ascii="Times New Roman" w:hAnsi="Times New Roman"/>
          <w:spacing w:val="-4"/>
          <w:sz w:val="28"/>
        </w:rPr>
        <w:t>по организации и проведению торгов по продаже земельных участков, права на заключение договоров аренды земельных участков или права заключить</w:t>
      </w:r>
      <w:r>
        <w:rPr>
          <w:rFonts w:cs="Times New Roman" w:ascii="Times New Roman" w:hAnsi="Times New Roman"/>
          <w:sz w:val="28"/>
        </w:rPr>
        <w:t xml:space="preserve"> договор о развитии застроенной территор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от 22.05.2012 № 1363 «О внесении изменений в распоряжение Админи-страции города от 15.08.2011 № 2221 «Об утверждении положения и состава комиссии </w:t>
      </w:r>
      <w:r>
        <w:rPr>
          <w:rFonts w:cs="Times New Roman" w:ascii="Times New Roman" w:hAnsi="Times New Roman"/>
          <w:spacing w:val="-4"/>
          <w:sz w:val="28"/>
        </w:rPr>
        <w:t>по организации и проведению торгов по продаже земельных участков, права на заключение договоров аренды земельных участков или права заключить</w:t>
      </w:r>
      <w:r>
        <w:rPr>
          <w:rFonts w:cs="Times New Roman" w:ascii="Times New Roman" w:hAnsi="Times New Roman"/>
          <w:sz w:val="28"/>
        </w:rPr>
        <w:t xml:space="preserve"> договор о развитии застроенной территор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от 18.04.2013 № 1368 «О внесении изменений в распоряжение Админи-страции города от 15.08.2011 № 2221 «Об утверждении положения и состава комиссии </w:t>
      </w:r>
      <w:r>
        <w:rPr>
          <w:rFonts w:cs="Times New Roman" w:ascii="Times New Roman" w:hAnsi="Times New Roman"/>
          <w:spacing w:val="-4"/>
          <w:sz w:val="28"/>
        </w:rPr>
        <w:t>по организации и проведению торгов по продаже земельных участков, права на заключение договоров аренды земельных участков или права заключить</w:t>
      </w:r>
      <w:r>
        <w:rPr>
          <w:rFonts w:cs="Times New Roman" w:ascii="Times New Roman" w:hAnsi="Times New Roman"/>
          <w:sz w:val="28"/>
        </w:rPr>
        <w:t xml:space="preserve"> договор о развитии застроенной территор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от 21.05.2013 № 1727 «О внесении изменений в распоряжение Админи-страции города от 15.08.2011 № 2221 «Об утверждении положения и состава комиссии </w:t>
      </w:r>
      <w:r>
        <w:rPr>
          <w:rFonts w:cs="Times New Roman" w:ascii="Times New Roman" w:hAnsi="Times New Roman"/>
          <w:spacing w:val="-4"/>
          <w:sz w:val="28"/>
        </w:rPr>
        <w:t>по организации и проведению торгов по продаже земельных участков, права на заключение договоров аренды земельных участков или права заключить</w:t>
      </w:r>
      <w:r>
        <w:rPr>
          <w:rFonts w:cs="Times New Roman" w:ascii="Times New Roman" w:hAnsi="Times New Roman"/>
          <w:sz w:val="28"/>
        </w:rPr>
        <w:t xml:space="preserve"> договор о развитии застроенной территор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от 30.10.2013 № 3744 «О внесении изменений в распоряжение Админи-страции города от 15.08.2011 № 2221 «Об утверждении положения и состава комиссии </w:t>
      </w:r>
      <w:r>
        <w:rPr>
          <w:rFonts w:cs="Times New Roman" w:ascii="Times New Roman" w:hAnsi="Times New Roman"/>
          <w:spacing w:val="-4"/>
          <w:sz w:val="28"/>
        </w:rPr>
        <w:t>по организации и проведению торгов по продаже земельных участков, права на заключение договоров аренды земельных участков или права заключить</w:t>
      </w:r>
      <w:r>
        <w:rPr>
          <w:rFonts w:cs="Times New Roman" w:ascii="Times New Roman" w:hAnsi="Times New Roman"/>
          <w:sz w:val="28"/>
        </w:rPr>
        <w:t xml:space="preserve"> договор о развитии застроенной территор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от 09.08.2013 № 2817 «О внесении изменений в распоряжение Админи-страции города от 15.08.2011 № 2221 «Об утверждении положения и состава комиссии </w:t>
      </w:r>
      <w:r>
        <w:rPr>
          <w:rFonts w:cs="Times New Roman" w:ascii="Times New Roman" w:hAnsi="Times New Roman"/>
          <w:spacing w:val="-4"/>
          <w:sz w:val="28"/>
        </w:rPr>
        <w:t>по организации и проведению торгов по продаже земельных участков, права на заключение договоров аренды земельных участков или права заключить</w:t>
      </w:r>
      <w:r>
        <w:rPr>
          <w:rFonts w:cs="Times New Roman" w:ascii="Times New Roman" w:hAnsi="Times New Roman"/>
          <w:sz w:val="28"/>
        </w:rPr>
        <w:t xml:space="preserve"> договор о развитии застроенной территор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 13.08.2014 № 2318 «О внесении изменений в распоряжение Админи-страции города от 15.08.2011 № 2221 «Об утверждении положения и состава комиссии </w:t>
      </w:r>
      <w:r>
        <w:rPr>
          <w:rFonts w:cs="Times New Roman" w:ascii="Times New Roman" w:hAnsi="Times New Roman"/>
          <w:spacing w:val="-4"/>
          <w:sz w:val="28"/>
        </w:rPr>
        <w:t>по организации и проведению торгов по продаже земельных участков, права на заключение договоров аренды земельных участков или права заключить</w:t>
      </w:r>
      <w:r>
        <w:rPr>
          <w:rFonts w:cs="Times New Roman" w:ascii="Times New Roman" w:hAnsi="Times New Roman"/>
          <w:sz w:val="28"/>
        </w:rPr>
        <w:t xml:space="preserve"> договор о развитии застроенной территор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bookmarkStart w:id="8" w:name="sub_2"/>
      <w:bookmarkStart w:id="9" w:name="sub_3"/>
      <w:bookmarkEnd w:id="8"/>
      <w:bookmarkEnd w:id="9"/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0" w:name="sub_3"/>
      <w:bookmarkStart w:id="11" w:name="sub_3"/>
      <w:bookmarkEnd w:id="1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организации и проведению торгов по продаже земельных участков, на право заключения договоров аренды земельных участ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права заключить договор о развитии застроенной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12" w:name="sub_1001"/>
      <w:bookmarkEnd w:id="12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1"/>
      <w:bookmarkStart w:id="14" w:name="sub_10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функции, порядок работы комиссии по организации и проведению торгов по продаже зем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ков, на право заключения договоров аренды земельных участков или права</w:t>
      </w:r>
      <w:r>
        <w:rPr>
          <w:rFonts w:cs="Times New Roman" w:ascii="Times New Roman" w:hAnsi="Times New Roman"/>
          <w:sz w:val="28"/>
          <w:szCs w:val="28"/>
        </w:rPr>
        <w:t xml:space="preserve"> заключить договор о развитии застроенной территории (далее – комисс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sub_1011"/>
      <w:bookmarkEnd w:id="15"/>
      <w:r>
        <w:rPr>
          <w:rFonts w:cs="Times New Roman" w:ascii="Times New Roman" w:hAnsi="Times New Roman"/>
          <w:sz w:val="28"/>
          <w:szCs w:val="28"/>
        </w:rPr>
        <w:t xml:space="preserve">Комиссия является постоянно действующим органом по организации </w:t>
        <w:br/>
        <w:t>и проведению аукционов по продаже земельных участков, на право заключения договоров аренды земельных участков или права заключить договор о развитии застроен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2"/>
      <w:bookmarkEnd w:id="16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Земельным, Градостроительным и Гражданским </w:t>
      </w:r>
      <w:r>
        <w:rPr>
          <w:rFonts w:cs="Times New Roman" w:ascii="Times New Roman" w:hAnsi="Times New Roman"/>
          <w:spacing w:val="-4"/>
          <w:sz w:val="28"/>
          <w:szCs w:val="28"/>
        </w:rPr>
        <w:t>кодексами Российской Федерации, федеральными законами от 29.07.1998                        № 135-ФЗ</w:t>
      </w:r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,                         от 26.07.2006 № 135-ФЗ «О защите конкуренции», а также нормативными правовыми актами Ханты-Мансийского автономного округа – Югры, муници-пальными правовыми актами, регулирующими земельные и градостроительные отношения, и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деятельност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ие объективности рассмотрения заявок на участие </w:t>
        <w:br/>
        <w:t xml:space="preserve">в аукционе и устранение возможностей злоупотребления и коррупции </w:t>
        <w:br/>
        <w:t>при определении участников аукци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Недопущение разглашения сведений об участниках торгов, ставших известными в ходе проведения процедуры рассмотрения зая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облюдение принципов публичности, прозрачности, добросовестной конкуренции и недопущение дискриминации, введения ограничений                           или преимуществ отдельным участникам при проведении аукцион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7" w:name="sub_1012"/>
      <w:bookmarkStart w:id="18" w:name="sub_1002"/>
      <w:bookmarkStart w:id="19" w:name="sub_1012"/>
      <w:bookmarkStart w:id="20" w:name="sub_1002"/>
      <w:bookmarkEnd w:id="19"/>
      <w:bookmarkEnd w:id="20"/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функци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1" w:name="sub_1002"/>
      <w:bookmarkStart w:id="22" w:name="sub_10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1. Рассмотрение заявок и документов претендентов, а также предло-жений при проведении аукциона, закрытого по форме подачи предложений,                   о цене или размере арендной пла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21"/>
      <w:bookmarkStart w:id="24" w:name="sub_1023"/>
      <w:bookmarkStart w:id="25" w:name="sub_1021"/>
      <w:bookmarkStart w:id="26" w:name="sub_1023"/>
      <w:bookmarkEnd w:id="25"/>
      <w:bookmarkEnd w:id="26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ение конфиденциальности сведений о лицах, подавших заявки </w:t>
        <w:br/>
        <w:t xml:space="preserve">и предложения, и содержания представленных ими документов до момента </w:t>
        <w:br/>
        <w:t>их оглашения при проведении аукциона, закрытого по форме подачи предложений, о цене или размере арендной 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1023"/>
      <w:bookmarkStart w:id="28" w:name="sub_1024"/>
      <w:bookmarkStart w:id="29" w:name="sub_1022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.3. Принятие решения о признании претендентов участниками торгов </w:t>
        <w:br/>
        <w:t>или об отказе в допуске к участию в торгах по основаниям, установленным Земельным и Градостроительным кодексами Российской Федерации, и уведом-ление претендентов о принятом ре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0" w:name="sub_1022"/>
      <w:bookmarkEnd w:id="30"/>
      <w:r>
        <w:rPr>
          <w:rFonts w:cs="Times New Roman" w:ascii="Times New Roman" w:hAnsi="Times New Roman"/>
          <w:spacing w:val="-4"/>
          <w:sz w:val="28"/>
          <w:szCs w:val="28"/>
        </w:rPr>
        <w:t>3.4. Определение победителей торгов, оформление протокола о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1" w:name="sub_1024"/>
      <w:bookmarkStart w:id="32" w:name="sub_102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5. Принятие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33" w:name="sub_1025"/>
      <w:bookmarkStart w:id="34" w:name="sub_1026"/>
      <w:bookmarkEnd w:id="33"/>
      <w:bookmarkEnd w:id="34"/>
      <w:r>
        <w:rPr>
          <w:rFonts w:cs="Times New Roman" w:ascii="Times New Roman" w:hAnsi="Times New Roman"/>
          <w:spacing w:val="-4"/>
          <w:sz w:val="28"/>
          <w:szCs w:val="28"/>
        </w:rPr>
        <w:t>3.6. Передача оформленного и подписанного протокола о результатах торг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митет по земельным отношениям для оформления договора купли-продажи или договора аренды, а в случае проведения аукциона на право заключения договора аренды – для комплексного освоения территории                     для одновременного заключения договора аренды и договора о комплексном освоении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партамент архитектуры и градостроительства для оформления договора о развитии застроенн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Style w:val="1"/>
          <w:rFonts w:eastAsia="Courier New"/>
          <w:sz w:val="28"/>
          <w:szCs w:val="28"/>
        </w:rPr>
        <w:t>дин экземпляр подписанного протокола комиссия передает организа-тору торгов для хранения и использования в рабо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5" w:name="sub_1026"/>
      <w:bookmarkStart w:id="36" w:name="sub_102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7. Осуществление иных функций в целях организации и проведения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27"/>
      <w:bookmarkStart w:id="38" w:name="sub_1027"/>
      <w:bookmarkEnd w:id="38"/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едседатель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4.1. Организует работу комиссии в соответствии с законами и иными нормативными правовыми актами Российской Федерации, осуществляет общее </w:t>
      </w:r>
      <w:r>
        <w:rPr>
          <w:rFonts w:eastAsia="Courier New" w:cs="Times New Roman" w:ascii="Times New Roman" w:hAnsi="Times New Roman"/>
          <w:bCs/>
          <w:spacing w:val="-6"/>
          <w:sz w:val="28"/>
          <w:szCs w:val="28"/>
        </w:rPr>
        <w:t>руководство работой комиссии и обеспечивает выполнение настоящего положения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ourier New" w:cs="Times New Roman" w:ascii="Times New Roman" w:hAnsi="Times New Roman"/>
          <w:bCs/>
          <w:sz w:val="28"/>
          <w:szCs w:val="28"/>
        </w:rPr>
        <w:t>4.2. Подтверждает наличие полномочий комиссии и наличия кворума                  на заседании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Выполняет иные обязанност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Члены комисс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Члены комиссии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лично присутствовать на заседаниях комиссии, отсутствие на заседании комиссии допускается только по уважительным причинам в соответствии </w:t>
        <w:br/>
        <w:t xml:space="preserve">с трудовым законодательством Российской Федерации. </w:t>
      </w:r>
      <w:r>
        <w:rPr>
          <w:rStyle w:val="1"/>
          <w:rFonts w:eastAsia="Courier New"/>
          <w:sz w:val="28"/>
          <w:szCs w:val="28"/>
        </w:rPr>
        <w:t xml:space="preserve">При отсутствии члена комиссии его функции исполняет лицо из перечня лиц для зам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сутствия членов комиссии. При отсутствии последнего – лицо, их замещающ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и руководствоваться в своей деятельности требованиями Земель-ного, Градостроительного и Гражданского кодексов Российской Федерации                в части организации и проведения торгов по продаже земельных участков,                     на право заключения договоров аренды земельных участков или права заклю-чить договор о развитии застроенной территории и настоящего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порядок рассмотрения заявок на участие в аукционе, признания претендентов участниками аукциона или отказа в допуске к участию в аукцион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 допускать разглашения сведений об участниках аукциона, ставших </w:t>
        <w:br/>
        <w:t>им известными в ходе заседания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случае если член комиссии лично, прямо или косвенно, заинтересован  в итогах аукциона, а также в случае если участники аукциона оказывают влияние на члена комиссии, он обязан проинформировать об этом комиссию </w:t>
        <w:br/>
        <w:t xml:space="preserve">не позднее чем за два рабочих дня до даты рассмотрения заявок на участие </w:t>
        <w:br/>
        <w:t xml:space="preserve">в аукцион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Члены комиссии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накомиться со всеми представленными на рассмотрение документами </w:t>
        <w:br/>
        <w:t>и сведениями, составляющими заявку на участие в аукци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ть правильность содержания протоколов рассмотрения заявок </w:t>
        <w:br/>
        <w:t>на участие в аукционе, о результат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екретарь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повещает членов комиссии о предстоящем засе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Подготавливает материалы к заседаниям комиссии и обеспечивает                    ими члено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Обеспечивает документальное оформление решени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Выполняет иные обязанност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 Правом голоса не облад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31"/>
      <w:r>
        <w:rPr>
          <w:rFonts w:cs="Times New Roman" w:ascii="Times New Roman" w:hAnsi="Times New Roman"/>
          <w:sz w:val="28"/>
          <w:szCs w:val="28"/>
        </w:rPr>
        <w:t xml:space="preserve">7.1. </w:t>
      </w:r>
      <w:bookmarkStart w:id="40" w:name="sub_1032"/>
      <w:bookmarkEnd w:id="39"/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миссия состоит из председателя, заместителя председателя, секретаря и членов комисс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сональный состав аукционной комиссии, </w:t>
        <w:br/>
        <w:t>ее председатель, заместитель председателя, секретарь и члены аукционной комиссии утверждаются распоряж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1" w:name="sub_103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7.3. Заседание комиссии проводит председатель комиссии, в случае </w:t>
        <w:br/>
        <w:t>его отсутствия – заместитель председателя комиссии, в случае отсутствия последнего председательствующий избирается из числа присутствующих                     на заседании членов комиссии большинством голосов, что фиксируется                        в прото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33"/>
      <w:bookmarkStart w:id="43" w:name="sub_1034"/>
      <w:bookmarkEnd w:id="42"/>
      <w:r>
        <w:rPr>
          <w:rFonts w:cs="Times New Roman" w:ascii="Times New Roman" w:hAnsi="Times New Roman"/>
          <w:sz w:val="28"/>
          <w:szCs w:val="28"/>
        </w:rPr>
        <w:t xml:space="preserve">7.4. Заседание комиссии считается правомочным, если в нем участвуют </w:t>
        <w:br/>
        <w:t>не менее половины от числа членов комиссии. Решение комиссии принимается простым большинством голосов членов комиссии, участвующих в заседании. При равенстве голосов председатель комиссии (или лицо, его замещающее)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5. Члены комиссии должны быть уведомлены председателем комиссии посредством направления приглашений, содержащих сведения о предмет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оргов, месте, дате и времени проведения заседания не позднее чем за два рабоч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 до даты заседани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ешение комиссии по всем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в том числе результаты торгов)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протоколом, который подписывается председателем комиссии, всеми членами комиссии, присутствующими на заседании, и направляется организатору торгов. Протокол о результатах торгов (в день подведения итогов), кроме членов комиссии, подписывает аукционист и победитель торгов </w:t>
      </w:r>
      <w:r>
        <w:rPr>
          <w:rStyle w:val="1"/>
          <w:rFonts w:eastAsia="Courier New"/>
          <w:sz w:val="28"/>
          <w:szCs w:val="28"/>
        </w:rPr>
        <w:t>или его полномочным представителем.</w:t>
      </w:r>
      <w:bookmarkStart w:id="44" w:name="sub_1035"/>
      <w:bookmarkEnd w:id="4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Style w:val="1"/>
          <w:rFonts w:eastAsia="Courier New"/>
          <w:sz w:val="28"/>
          <w:szCs w:val="28"/>
        </w:rPr>
        <w:t>Протокол об итогах торгов (не менее одного экземпляра) выдается победителю или его полномочному представителю под расписку в день подве-дения итогов. Одновременно с протоколом победителю или его полномочному представителю выдается уведомление о признании победителем. Подписанный протокол об итогах торгов является документом, удостоверяющим право победителя на заключение договора купли-продажи или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7.8. </w:t>
      </w:r>
      <w:r>
        <w:rPr>
          <w:rStyle w:val="1"/>
          <w:rFonts w:eastAsia="Courier New"/>
          <w:sz w:val="28"/>
          <w:szCs w:val="28"/>
        </w:rPr>
        <w:t>Один экземпляр подписанного протокола комиссия передает организа-тору торгов для хранения и использования в рабо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bookmarkEnd w:id="44"/>
      <w:r>
        <w:rPr>
          <w:rFonts w:cs="Times New Roman" w:ascii="Times New Roman" w:hAnsi="Times New Roman"/>
          <w:bCs/>
          <w:sz w:val="28"/>
          <w:szCs w:val="28"/>
        </w:rPr>
        <w:t>8. Ответственность членов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Члены комиссии, входящие в ее состав, включая председателя комиссии, заместителя председателя комиссии и секретаря комиссии, в целях соблюдения принципа добросовестности конкуренции обязаны обеспечивать конфиденциальность информации, в том числе об участниках аукционов, ставшей им известной на заседаниях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Члены комиссии несут административную</w:t>
      </w:r>
      <w:r>
        <w:rPr>
          <w:rStyle w:val="1"/>
          <w:rFonts w:eastAsia="Courier New"/>
          <w:sz w:val="28"/>
          <w:szCs w:val="28"/>
        </w:rPr>
        <w:t xml:space="preserve">, гражданско-правовую, административную, уголовную ответственность в соответствии с законодатель-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рядка определения победителя обязательных в соответ-ствии с законодательством Российской Федерац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Член комиссии, допустивший нарушение законодательства Российской Федерации и (или) иных нормативных правовых актов Российской Федерации, может быть заменен по решению организатора (уполномоченного органа),                 а также по предложению или предписанию уполномоченного контроль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седатель комиссии, заместитель председателя комиссии, члены комиссии не вправе распространять сведения, составляющие государственную, служебную или коммерческую тайны, ставшие известными им в ходе работы комиссии.</w:t>
      </w:r>
      <w:r>
        <w:br w:type="page"/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рганизации и проведению торгов по продаже земельных участков, на право заключения договоров аренды земельных участ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ава заключить договор о развитии застроенной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6"/>
      </w:tblGrid>
      <w:tr>
        <w:trPr>
          <w:trHeight w:val="77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имуществом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71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еорги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имуществом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4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дим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даж комитета по управлению имуществом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рхитектуры и градостроительств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архит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емельным отноше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4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до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лговой политики департамента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обеспечения сферы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 правового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комитета</w:t>
              <w:br/>
              <w:t xml:space="preserve">по управлению имуществом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 для замещения в период отсутствия членов комиссии по орган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ведению торгов по продаже земельных участков, на пра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я договоров аренды земельных участков или права заключить договор о развитии застроенно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>
          <w:trHeight w:val="14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даж комитета по управлению имуществом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уш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я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земельным отноше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сс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оходов управления доходов и долговой политики департамента финан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7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равового обеспечения сферы имущества и градостроительства правового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одаж комитета по управлению имуще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1T11:26:00Z</dcterms:modified>
  <cp:revision>2</cp:revision>
  <dc:subject/>
  <dc:title/>
</cp:coreProperties>
</file>