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569 от 10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7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37 «Об утверждении порядка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и за проезд в обще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е граждан,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ами народных дружин, уча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ероприятиях по охран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п.37 ч.1 ст.16</w:t>
        </w:r>
      </w:hyperlink>
      <w:r>
        <w:rPr>
          <w:spacing w:val="-4"/>
          <w:sz w:val="28"/>
          <w:szCs w:val="28"/>
        </w:rPr>
        <w:t xml:space="preserve">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 xml:space="preserve">Федерации» (с изменениями от 03.11.2015), Федеральным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законом</w:t>
        </w:r>
      </w:hyperlink>
      <w:r>
        <w:rPr>
          <w:spacing w:val="-6"/>
          <w:sz w:val="28"/>
          <w:szCs w:val="28"/>
        </w:rPr>
        <w:t xml:space="preserve"> от 02.04.2014</w:t>
      </w:r>
      <w:r>
        <w:rPr>
          <w:sz w:val="28"/>
          <w:szCs w:val="28"/>
        </w:rPr>
        <w:t xml:space="preserve">             № 44-ФЗ «Об участии граждан в охране общественного порядк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– Югры от 19.11.2014 № 95-оз              </w:t>
      </w:r>
      <w:r>
        <w:rPr>
          <w:spacing w:val="-4"/>
          <w:sz w:val="28"/>
          <w:szCs w:val="28"/>
        </w:rPr>
        <w:t>«О регулировании отдельных вопросов участия граждан в охране общественного</w:t>
      </w:r>
      <w:r>
        <w:rPr>
          <w:sz w:val="28"/>
          <w:szCs w:val="28"/>
        </w:rPr>
        <w:t xml:space="preserve"> порядка в Ханты-Мансийском автономном округе – Югре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города от 12.12.2013 № 8953 «Об утверждении муниципальной            программы «Профилактика правонарушений в городе Сургуте на 2014 –               2020 годы»,</w:t>
      </w:r>
      <w:r>
        <w:rPr/>
        <w:t xml:space="preserve"> </w:t>
      </w:r>
      <w:r>
        <w:rPr>
          <w:sz w:val="28"/>
          <w:szCs w:val="28"/>
        </w:rPr>
        <w:t xml:space="preserve">распоряжениями Администрации города от 30.12.2005 </w:t>
      </w:r>
      <w:r>
        <w:rPr>
          <w:spacing w:val="-4"/>
          <w:sz w:val="28"/>
          <w:szCs w:val="28"/>
        </w:rPr>
        <w:t>№ 3686            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5.07.2015 № 4937 «Об утверждении порядка выплаты компенсации за проезд в общественном транспорте граждан, являющихся членами народных дружин, участвующих                   в мероприятиях по охране общественного порядка на территории муниципального образования городской округ город Сургут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2.7. В срок до 10 числа месяца, следующего за истекшим кварталом,                 </w:t>
      </w:r>
      <w:r>
        <w:rPr>
          <w:spacing w:val="-4"/>
          <w:sz w:val="28"/>
          <w:szCs w:val="28"/>
        </w:rPr>
        <w:t>учреждение представляет в координационный совет для утверждения указанный</w:t>
      </w:r>
      <w:r>
        <w:rPr>
          <w:sz w:val="28"/>
          <w:szCs w:val="28"/>
        </w:rPr>
        <w:t xml:space="preserve"> список граждан с целью выплаты компенсации за проезд.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список граждан представляется до 15 декабря текуще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Перечисление ежеквартальной выплаты на счет получателя,                        открытый в кредитно-финансовой организации, осуществляется в срок                           до 25 числа месяца, следующего за истекшим кварталом, в соответствии                       </w:t>
      </w:r>
      <w:r>
        <w:rPr>
          <w:spacing w:val="-4"/>
          <w:sz w:val="28"/>
          <w:szCs w:val="28"/>
        </w:rPr>
        <w:t xml:space="preserve">с муниципальным правовым актом, указанным в </w:t>
      </w:r>
      <w:hyperlink w:anchor="P5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пункте 2.8</w:t>
        </w:r>
      </w:hyperlink>
      <w:r>
        <w:rPr>
          <w:spacing w:val="-4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ежеквартальной выплаты на счет получателя, открытый                   в кредитно-финансовой организации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осуществляется до 25 декабря текущего года в соответствии с муниципальным правовым актом, указанным в </w:t>
      </w:r>
      <w:hyperlink w:anchor="P55">
        <w:r>
          <w:rPr>
            <w:rStyle w:val="InternetLink"/>
            <w:color w:val="000000"/>
            <w:sz w:val="28"/>
            <w:szCs w:val="28"/>
            <w:u w:val="none"/>
          </w:rPr>
          <w:t>пункте 2.8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11.201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 xml:space="preserve">                                                        О.М. Лап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entury" w:hAnsi="Century" w:cs="Century"/>
      <w:lang w:val="en-US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entury" w:hAnsi="Century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56598FB13B0F5D2E230DFABB7513D3784C6FDBFD40A4CF52CFE29D8B00152205AEFFB63Y0x8J" TargetMode="External"/><Relationship Id="rId3" Type="http://schemas.openxmlformats.org/officeDocument/2006/relationships/hyperlink" Target="consultantplus://offline/ref=84056598FB13B0F5D2E230DFABB7513D378ACFFFB1D40A4CF52CFE29D8B00152205AEFFE6300F002YBx6J" TargetMode="External"/><Relationship Id="rId4" Type="http://schemas.openxmlformats.org/officeDocument/2006/relationships/hyperlink" Target="consultantplus://offline/ref=84056598FB13B0F5D2E22ED2BDDB0632308790F3B9D10413AD7BF87E87E00707601AE9AB2044FD00B0B3CD99YEx6J" TargetMode="External"/><Relationship Id="rId5" Type="http://schemas.openxmlformats.org/officeDocument/2006/relationships/hyperlink" Target="consultantplus://offline/ref=84056598FB13B0F5D2E22ED2BDDB0632308790F3B9D0051BAF7FF87E87E00707601AE9AB2044FD00B0B2CA9AYEx1J" TargetMode="External"/><Relationship Id="rId6" Type="http://schemas.openxmlformats.org/officeDocument/2006/relationships/hyperlink" Target="consultantplus://offline/ref=84056598FB13B0F5D2E22ED2BDDB0632308790F3B9D3001BA171F87E87E0070760Y1xA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2:00Z</dcterms:created>
  <dc:creator>shtayman_oy</dc:creator>
  <dc:description/>
  <dc:language>en-US</dc:language>
  <cp:lastModifiedBy>Якушева Жанна Александровна</cp:lastModifiedBy>
  <dcterms:modified xsi:type="dcterms:W3CDTF">2015-12-11T05:02:00Z</dcterms:modified>
  <cp:revision>2</cp:revision>
  <dc:subject/>
  <dc:title/>
</cp:coreProperties>
</file>