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70 от 10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25.03.2015 № 2010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ьного стимулиро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раждан, являющихся членам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родных дружин, участвующи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о охран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37 ч.1 ст.16 Федерального закона от 06.10.2003 № 131-ФЗ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общих принципах организации местного самоуправления в Российской Федерации» (с изменениями от 03.11.2015), Федеральным законом от 02.04.2014</w:t>
      </w:r>
      <w:r>
        <w:rPr>
          <w:sz w:val="28"/>
          <w:szCs w:val="28"/>
        </w:rPr>
        <w:t xml:space="preserve"> № 44-ФЗ «Об участии граждан в охране общественного порядка», Законом Ханты-Мансийского автономного округа – Югры от 19.11.2014 № 95-оз                    «О регулировании отдельных вопросов участия граждан в охране обществен-ного порядка в Ханты-Мансийском автономном округе – Югре»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на основании постановления Администрации города от 12.12.2013 № 8953 «Об утверждении муниципальной программы «Профилактика правонарушений в городе Сургуте на 2014 –                2020 годы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5.03.2015 № 2010 </w:t>
      </w:r>
      <w:r>
        <w:rPr>
          <w:spacing w:val="-4"/>
          <w:sz w:val="28"/>
          <w:szCs w:val="28"/>
        </w:rPr>
        <w:t>«Об утверждении порядка материального стимулирования граждан, являющихся</w:t>
      </w:r>
      <w:r>
        <w:rPr>
          <w:sz w:val="28"/>
          <w:szCs w:val="28"/>
        </w:rPr>
        <w:t xml:space="preserve"> членами народных дружин, участвующих в мероприятиях по охране общест-венного порядка на территории муниципального образования городской округ город Сургу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.1, 2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2.1. Список граждан для материального стимулирования согласно приложению 2 к настоящему порядку формируется учреждением на основании представленных в учреждение не позднее 03 числа месяца, следующего                       за истекшим кварталом, письменных ходатайств командиров народных дружин с приложением табеля учета времени выхода членов народных дружин согласно приложению 3 к настоящему порядку, участвующих в охране общест-венного порядка в течение квартала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список граждан представляется до 10 дека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рок до 10 числа месяца, следующего за истекшим кварталом, учреждение представляет в координационный совет по вопросам взаимо-действия и координации деятельности народных дружин на территории городского округа город Сургут (далее – координационный совет) указанный список граждан для материального стимулирования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список граждан представляется до 15 декабря текущего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«2.5. Перечисление ежеквартальной выплаты на счет получателя, открытый  </w:t>
      </w:r>
      <w:r>
        <w:rPr>
          <w:sz w:val="28"/>
          <w:szCs w:val="28"/>
        </w:rPr>
        <w:t xml:space="preserve"> в кредитно-финансовой организации, осуществляется в срок до 25 числа месяца, следующего за истекшим кварталом, в соответствии с муниципальным правовым актом, указанным в пункте 2.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исление ежеквартальной выплаты на счет получателя, открытый                  в кредитно-финансовой организации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осуществля-ется до 25 декабря текущего года в соответствии с муниципальным правовым актом, указанным в пункте 2.3 настоящего поряд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spacing w:val="-6"/>
          <w:sz w:val="28"/>
          <w:szCs w:val="28"/>
        </w:rPr>
        <w:t>опубликования и распространяется на правоотношения, возникшие с 01.11.20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города </w:t>
        <w:tab/>
        <w:t xml:space="preserve">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09:31:00Z</dcterms:modified>
  <cp:revision>2</cp:revision>
  <dc:subject/>
  <dc:title/>
</cp:coreProperties>
</file>