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8580 от 10.12.20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0 Федерального закона от 21.12.1994 № 69-ФЗ                     «О пожарной безопасности» (с изменениями от 28.11.2015), постановлением Администрации города от 23.09.2009 № 3691 «О </w:t>
      </w:r>
      <w:r>
        <w:rPr>
          <w:spacing w:val="-4"/>
          <w:sz w:val="28"/>
          <w:szCs w:val="28"/>
        </w:rPr>
        <w:t>порядке введения особого противопожарного режима на территории</w:t>
      </w:r>
      <w:r>
        <w:rPr>
          <w:sz w:val="28"/>
          <w:szCs w:val="28"/>
        </w:rPr>
        <w:t xml:space="preserve"> города Сургута» (с последующими изменениями), распоряжениями Администрации города от 30.12.2005 № 3686 «Об утверждении Регламента Администрации города» (с последующими </w:t>
      </w:r>
      <w:r>
        <w:rPr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sz w:val="28"/>
          <w:szCs w:val="28"/>
        </w:rPr>
        <w:t xml:space="preserve"> должностным лицам Администрации города» (с последующими изменениями), в целях соблюдения требований норм и правил пожарной безопасности                          в садоводческих, дачных и гаражных некоммерческих объединениях граждан, жилищном фонде город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в границах территории город-ского округа город Сургут с 15 декабря 2015 года по 15 января 2016 года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еречень дополнительных требований пожарной безопасности     </w:t>
      </w:r>
      <w:r>
        <w:rPr>
          <w:rFonts w:cs="Times New Roman" w:ascii="Times New Roman" w:hAnsi="Times New Roman"/>
          <w:b w:val="false"/>
          <w:sz w:val="28"/>
          <w:szCs w:val="28"/>
        </w:rPr>
        <w:t>в садоводческих, дачных и гаражных некоммерческих объединениях граждан, жилищном фонде города 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ответственных за их вы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Style19"/>
        <w:tabs>
          <w:tab w:val="clear" w:pos="708"/>
          <w:tab w:val="left" w:pos="0" w:leader="none"/>
          <w:tab w:val="left" w:pos="8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-жарного режима, являются обязательными для исполнения организациями всех форм собственности, осуществляющими деятельность на территории города,                   а также гражданами, находящимися на территории город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8"/>
          <w:szCs w:val="28"/>
        </w:rPr>
        <w:t>дополнительных требований пожарной безопасности</w:t>
      </w:r>
      <w:r>
        <w:rPr>
          <w:sz w:val="28"/>
          <w:szCs w:val="28"/>
        </w:rPr>
        <w:t xml:space="preserve"> в садоводческих, дачных и гаражных некоммерческих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8"/>
          <w:szCs w:val="28"/>
        </w:rPr>
        <w:t xml:space="preserve">объединениях граждан, жилищном фонде гор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7"/>
        <w:gridCol w:w="496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владельцев и нанимателей жилых помещений, дачных строений об использова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наружения пожара на ранней стадии автономных оптикоэлектронных дымовых пожарных извеща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  <w:tab w:val="left" w:pos="6555" w:leader="none"/>
                <w:tab w:val="left" w:pos="69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 садово-огороднические товариществ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рка и при необходимости приве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е с требованиями пожарной безопас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утей эвакуации (общих коридоров, лестничных клеток,                 эвакуационных выходов) в общежитиях, жилых до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в пожарной безопасности, указателей путей эвакуации в общежитиях;   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ещения общих коридоров, лестничных клеток, эвакуационных выходов в общежитиях, жилых домах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х средств пожаротушения, укомплектованности                   пожарных кранов пожарными рукавами и стволами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ях общежи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 в зданиях общежитий, автоматических систем противопожарной защиты в жилых высотных (бо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етров) дом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ревизии электроснабжения в жилых строениях низкой пожарной устойчивости, дачных строениях, гаражах, оборудование устройствами защитного отключения электроснабж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ивопожар-ного режи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Обеспечение стендов в микрорайонах города, садово-огороднических товариществах, гаражных кооперативах, досок объявлений на подъездах жилых домов наглядной противопожарной агитацией и выписками из правил пожарной безопасности, размещение требований пожарной безопасности в счет-извещении квартпла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Обеспечение первичными средствами пожаротушения территории садово-огороднических товариществ, гаражных кооперативов, дачных строений, индивидуальных жилых домов и жилых помещений многоквартирных до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</w:tr>
      <w:tr>
        <w:trPr>
          <w:trHeight w:val="16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5. Проведение дополнительных проверок и очистки от снега подъездов к муниципальным пожарным гидрантам, пожарным водоемам и наличие соответствующих указателей их местонах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5 – 31.12.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, Сургутское городское муниципальное унитарное предприятие «Городские тепловые сет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ское городское муниципальное унитарное предприятие «Горводоканал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-ностью «Сантехремстрой»</w:t>
            </w:r>
          </w:p>
        </w:tc>
      </w:tr>
      <w:tr>
        <w:trPr>
          <w:trHeight w:val="1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дежурства добровольных пожарных дружин, дополнительный инструктаж по мерам пожарной безопас-ности работников организаций, граждан, имеющи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в собственности садово-огороднические участки, гаражи, индивидуальные жилые дома, владельцев и нанимателей жилых помещен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-жарного режи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компании, товарищества собственников жиль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дово-огороднические товарищества, гаражные кооператив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формирование населения города о мерах пожарной                безопасности, правилах безопасности при использовании                 природного и сжиженного газа в бытовых условиях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>на автотранспорте через средства массовой информации, официальный интернет-сайт Администрации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н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городу Сургуту, Федеральное Государственное казенное учреждение «1 Отряд федеральной противо-пожарной службы по Ханты-Мансий-скому автономному округу – Югре»</w:t>
            </w:r>
          </w:p>
        </w:tc>
      </w:tr>
      <w:tr>
        <w:trPr>
          <w:trHeight w:val="7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 xml:space="preserve">8. Направление сведений о результатах проведения профилактических мероприятий в управление по делам гражданской обороны и чрезвычайным ситуациям и отдел надзорной деятельности по городу Сургут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1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5T04:51:00Z</dcterms:modified>
  <cp:revision>2</cp:revision>
  <dc:subject/>
  <dc:title/>
</cp:coreProperties>
</file>