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595 от 10.12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21.07.2015 № 5095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конкурсах профессионального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педагогического мастерства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городе Сургуте в 2015 году,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координационно-экспертно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комиссии, состава жюри конкур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ями Администрации города от 30.12.2005                  № 3686 «Об утверждении Регламента Администрации города» (с последу-ющими </w:t>
      </w:r>
      <w:r>
        <w:rPr>
          <w:spacing w:val="-4"/>
          <w:sz w:val="28"/>
          <w:szCs w:val="28"/>
        </w:rPr>
        <w:t>изменениями), от 19.11.2013 № 4032 «О передаче некоторых полномочий высшим должностным лицам Администрации города» (с последующими измене-ниями</w:t>
      </w:r>
      <w:r>
        <w:rPr>
          <w:sz w:val="28"/>
          <w:szCs w:val="28"/>
        </w:rPr>
        <w:t>), в целях уточнения сметы расходов и порядка подведения итогов конкурсов профессионального педагогического мастерства в 2015 го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21.07.2015 № 5095 «Об утверждении положения о конкурсах профессионального педагогического мастерства </w:t>
        <w:tab/>
        <w:t xml:space="preserve">в городе Сургуте в 2015 году, координационно-экспертной </w:t>
      </w:r>
      <w:r>
        <w:rPr>
          <w:spacing w:val="-4"/>
          <w:sz w:val="28"/>
          <w:szCs w:val="28"/>
        </w:rPr>
        <w:t xml:space="preserve">комиссии, состава жюри конкурса» изменение, изложив пункт 6.5 приложения 1 </w:t>
      </w:r>
      <w:r>
        <w:rPr>
          <w:sz w:val="28"/>
          <w:szCs w:val="28"/>
        </w:rPr>
        <w:t xml:space="preserve"> к постановлению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5. Победителям конкурсов денежное вознаграждение в размере                      50 000 рублей перечисляется на расчетные счета в срок до 31.12.2015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2-16T07:46:00Z</dcterms:modified>
  <cp:revision>2</cp:revision>
  <dc:subject/>
  <dc:title/>
</cp:coreProperties>
</file>