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72 от 10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(с последу-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, в целях упорядочения нумерации строений на территории города Сургута, учитывая заявление Музыки Анатолия Васильевич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своить зданию автомойки с магазином автозапчастей и офисом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198:80</w:t>
      </w:r>
      <w:r>
        <w:rPr>
          <w:sz w:val="28"/>
          <w:szCs w:val="28"/>
        </w:rPr>
        <w:t>, адрес – Российская Федерация, Ханты-Мансийский автономный округ – Югра, город Сургут, Нефтеюганское шоссе, 56/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зыке Анатолию Васильевичу в случае корректировки проектной документации в части изменения местоположения, количества объектов капи-тального строительства необходимо обратиться в департамент архитектуры                     и градостроительства для внесения изменений в муниципальный правовой а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5T05:27:00Z</dcterms:modified>
  <cp:revision>2</cp:revision>
  <dc:subject/>
  <dc:title/>
</cp:coreProperties>
</file>