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40 от 11.12.2015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города от 20.07.2007 № 35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«О межведомственной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экстремистской деятельности муниципального образования городской округ город Сургут»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последую-                           щими изменениями), в связи с кадровыми изменениями в структуре Администрации города, на основании предложений организаций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Внести в постановление Главы города от 20.07.2007 № 35 «О межведомственной комиссии по противодействию экстремистской деятельности муниципального образования городской округ город Сургут» (с изменениями от 06.03.2009                           № 13, 10.06.2009 № 46, 25.11.2010 № 85, 19.03.2012 № 13, 03.09.2012 № 75, 09.09.2013 № 80, 17.06.2014 № 82, 02.04.2015 № 31, 18.09.2015 № 109) изменение, изложив п</w:t>
      </w:r>
      <w:r>
        <w:rPr>
          <w:sz w:val="28"/>
          <w:szCs w:val="28"/>
        </w:rPr>
        <w:t>риложение 2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2832" w:right="-5"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right="-5"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-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-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-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-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812"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812"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ind w:left="5812"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 по противодействию 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мистской деятельности муниципального образования 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06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Службы, начальник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отдела (с дислокацией в городе Сургуте) Службы по Ханты-Мансийскому автономному округу РУ ФСБ по Тюменской области, заместитель председателя комиссии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вопросам общественной безопасности Администрации города, секретарь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ки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ректор департамента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ё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общественных связей 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идка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вопросам общественной безопасности 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аналитического отдела правового управления 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06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, начальник управлени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контроля на объектах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нефтегаз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Алексее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я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города Сургута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Федеральной миграционной службы России по Ханты-</w:t>
            </w:r>
            <w:r>
              <w:rPr>
                <w:color w:val="000000"/>
                <w:spacing w:val="-6"/>
                <w:sz w:val="28"/>
                <w:szCs w:val="28"/>
              </w:rPr>
              <w:t>Мансийскому автономному округу –</w:t>
            </w:r>
            <w:r>
              <w:rPr>
                <w:color w:val="000000"/>
                <w:sz w:val="28"/>
                <w:szCs w:val="28"/>
              </w:rPr>
              <w:t xml:space="preserve"> Югре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 Сургуте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Сургутского государствен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тета Ханты-Мансийского автономного округа – Югры по внеучебной рабо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 городу Сургуту и Сургутскому району Департамента социального развития населения Ханты-Мансийского автономного округа – Югры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их дел Российской Феде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 Сургуту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Анто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ак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Прихода храма в честь святого великомученика Георгия Победоносц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живин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ургутского линейного отдела Министерства внутренних дел России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ранспорте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5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гир Габдулха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духовного управления мусульман Ханты-Мансийского автономного округа – Югры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од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общественной организации «Культурно-просветительское общество «Батьковщина»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мард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ис Хас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ор кафедры педагогики Сургут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го педагогического университета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6:00Z</dcterms:created>
  <dc:creator>shtayman_oy</dc:creator>
  <dc:description/>
  <dc:language>en-US</dc:language>
  <cp:lastModifiedBy>Якушева Жанна Александровна</cp:lastModifiedBy>
  <dcterms:modified xsi:type="dcterms:W3CDTF">2015-12-16T04:36:00Z</dcterms:modified>
  <cp:revision>2</cp:revision>
  <dc:subject/>
  <dc:title/>
</cp:coreProperties>
</file>