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8610 от 1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ями Администрации города от 31.05.2012 № 4054 «Об утверждении порядка разработки, утверждения и применения стандартов качества муниципальных услуг (работ)» (с последующими изменениями), от 24.02.2011 № 844 «Об утверждении реестра муниципальных услуг городского округа город Сургут» (с последующими изменениями)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споряжением Администрации города от 30.12.2005 № 3686 «Об утверждении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» (с последующими изменениями), в связи с отсут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, оказываемых муниципальным казённым учреждением «Сургутский             спасательный центр» и муниципальным казённым учреждением «Единая              дежурно-диспетчерская служба города Сургута», в утвержденных базовых             (отраслевых) перечнях государственных услуг (работ):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4.12.2012 № 9894 «Об утверждении отдельных стандартов качества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7.2014 № 4982 «О внесении изменений в постановление Администрации города от 24.12.2012 № 9894 «Об утверждении отдельных стандартов качества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7.2013 № 5240 «Об утверждении стандарта качества муници-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й услуги «Выполнение аварийно-спасательных работ и обуч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3.2014 № 1498 «О внесении изменения в постановление Администрации города от 19.07.2013 № 5240 «Об утверждении стандарта качества           муниципальной услуги «Выполнение аварийно-спасательных работ и обучение населения в области гражданской оборо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7.2014 № 4947 «О внесении изменений в постановление Администрации города от 19.07.2013 № 5240 «Об утверждении стандарта качества            муниципальной услуги «Выполнение аварийно-спасательных работ и обучение населения в области гражданской оборо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shtayman_oy</dc:creator>
  <dc:description/>
  <dc:language>en-US</dc:language>
  <cp:lastModifiedBy>Якушева Жанна Александровна</cp:lastModifiedBy>
  <dcterms:modified xsi:type="dcterms:W3CDTF">2015-12-16T07:19:00Z</dcterms:modified>
  <cp:revision>2</cp:revision>
  <dc:subject/>
  <dc:title/>
</cp:coreProperties>
</file>