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623 от 11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от 28.10.2015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73 «О предоставлении субсиди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в целях возмещения недополученных доходов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(или) финансового обеспечени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(возмещения) зат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3.12.2014 № 636-V ДГ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</w:t>
      </w:r>
      <w:r>
        <w:rPr>
          <w:spacing w:val="-4"/>
          <w:sz w:val="28"/>
          <w:szCs w:val="28"/>
        </w:rPr>
        <w:t>программы «Создание условий для развития муниципальной политики                            в отдельных</w:t>
      </w:r>
      <w:r>
        <w:rPr>
          <w:sz w:val="28"/>
          <w:szCs w:val="28"/>
        </w:rPr>
        <w:t xml:space="preserve"> секторах экономики города Сургута на 2014 – 2020 годы» (с после-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8.10.2015 № 7573 «О предоставлении субсидии субъектам малого и среднего предприни-</w:t>
      </w:r>
      <w:r>
        <w:rPr>
          <w:spacing w:val="-4"/>
          <w:sz w:val="28"/>
          <w:szCs w:val="28"/>
        </w:rPr>
        <w:t>мательства, субъектам, ведущим семейный бизнес, и организациям, образующим</w:t>
      </w:r>
      <w:r>
        <w:rPr>
          <w:sz w:val="28"/>
          <w:szCs w:val="28"/>
        </w:rPr>
        <w:t xml:space="preserve">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пункте 1 постановления слова «в объеме 297 957 рублей 30 копеек                    из средств окружного бюджета» заменить словами «в объеме 297 957 рублей      30 копеек, в том числе 95 000 рублей 00 копеек из средств местного бюджета                                 и 202 957 рублей 30 копеек из средств окружного бюджета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7T07:40:00Z</dcterms:modified>
  <cp:revision>2</cp:revision>
  <dc:subject/>
  <dc:title/>
</cp:coreProperties>
</file>