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624 от 11.12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1.09.2015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62 «О предоставлении субсидии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в целях возмещения недополученных доходов </w:t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и (или) финансового обеспечения (возмещения) затрат»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3.12.2014 № 636-V ДГ                  «О бюджете городского округа город Сургут на 2015 год и плановый период 2016 – 2017 годов» (с последующими изменениями), постановлением Админи-</w:t>
      </w:r>
      <w:r>
        <w:rPr>
          <w:spacing w:val="-4"/>
          <w:sz w:val="28"/>
          <w:szCs w:val="28"/>
        </w:rPr>
        <w:t>страции города от 13.12.2013 № 8982 «Об утверждении муниципальной программы</w:t>
      </w:r>
      <w:r>
        <w:rPr>
          <w:sz w:val="28"/>
          <w:szCs w:val="28"/>
        </w:rPr>
        <w:t xml:space="preserve"> «Создание условий для развития муниципальной политики                        в отдельных секторах экономики города Сургута на 2014 – 2020 годы»                    (с последующими изменениями), распоряжением Администрации города                    от 30.12.2005 № 3686 «Об утверждении Регламента Администрации города»               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1.09.2015 № 6362                 «О предоставлении субсидии субъектам малого и среднего предприниматель-ства, субъектам, ведущим семейный бизнес, и организациям, образующим инфраструктуру поддержки малого и среднего предпринимательства, в целях возмещения недополученных доходов и (или) финансового обеспечения (возмещения) затрат»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приложении к постановлению слова «Индивидуальный предприниматель Киселева Анна Сергеевна» заменить словами «Индивидуальный предпринима-тель Катанэ Анна Сергеевна»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7T07:37:00Z</dcterms:modified>
  <cp:revision>2</cp:revision>
  <dc:subject/>
  <dc:title/>
</cp:coreProperties>
</file>