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625 от 11.12.2015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16.11.2015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973 «О предоставлении субсидии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ind w:right="4535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  <w:r>
        <w:rPr>
          <w:spacing w:val="-4"/>
          <w:sz w:val="28"/>
          <w:szCs w:val="28"/>
        </w:rPr>
        <w:t xml:space="preserve">в целях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озмещения недополученных доходов</w:t>
      </w:r>
      <w:r>
        <w:rPr>
          <w:sz w:val="28"/>
          <w:szCs w:val="28"/>
        </w:rPr>
        <w:t xml:space="preserve">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и (или) финансового обеспечения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(возмещения) затрат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23.12.2014 № 636-V ДГ                   «О бюджете городского округа город Сургут на 2015 год и плановый период 2016 – 2017 годов» (с последующими изменениями), постановлением Админи-страции города от 13.12.2013 № 8982 «Об утверждении муниципальной </w:t>
      </w:r>
      <w:r>
        <w:rPr>
          <w:spacing w:val="-4"/>
          <w:sz w:val="28"/>
          <w:szCs w:val="28"/>
        </w:rPr>
        <w:t>программы «Создание условий для развития муниципальной политики                    в отдельных</w:t>
      </w:r>
      <w:r>
        <w:rPr>
          <w:sz w:val="28"/>
          <w:szCs w:val="28"/>
        </w:rPr>
        <w:t xml:space="preserve"> секторах экономики города Сургута на 2014 – 2020 годы»                           (с последующими изменениями), распоряжением Администрации города                      от 30.12.2005 № 3686 «Об утверждении Регламента Администрации города»                 (с последующими изменениями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6.11.2015 № 7973 «О предоставлении субсидии субъектам малого и среднего предприниматель-ства, субъектам, ведущим семейный бизнес, и организациям, образующим инфраструктуру поддержки малого и среднего предпринимательства, в целях возмещения недополученных доходов и (или) финансового обеспечения (возме-щения) затрат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В пункте 1 постановления слова «298 800 рублей» заменить словами  «298 880 рубле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 в строке «Итого» слова                                «298 800,00» заменить словами «298 880,00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17T07:33:00Z</dcterms:modified>
  <cp:revision>2</cp:revision>
  <dc:subject/>
  <dc:title/>
</cp:coreProperties>
</file>