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874 от 11.12.2015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го </w:t>
      </w:r>
    </w:p>
    <w:p>
      <w:pPr>
        <w:pStyle w:val="Normal"/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 рабочей группе </w:t>
      </w:r>
    </w:p>
    <w:p>
      <w:pPr>
        <w:pStyle w:val="Normal"/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по вектору развития Стратегии </w:t>
      </w:r>
    </w:p>
    <w:p>
      <w:pPr>
        <w:pStyle w:val="Normal"/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autoSpaceDE w:val="false"/>
        <w:ind w:right="2834" w:hanging="0"/>
        <w:rPr/>
      </w:pPr>
      <w:r>
        <w:rPr>
          <w:sz w:val="28"/>
          <w:szCs w:val="28"/>
        </w:rPr>
        <w:t xml:space="preserve">развития муниципального </w:t>
      </w:r>
    </w:p>
    <w:p>
      <w:pPr>
        <w:pStyle w:val="Normal"/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город Сургут на период </w:t>
      </w:r>
    </w:p>
    <w:p>
      <w:pPr>
        <w:pStyle w:val="Normal"/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>до 2030 года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 </w:t>
      </w:r>
      <w:r>
        <w:rPr>
          <w:spacing w:val="-6"/>
          <w:sz w:val="28"/>
          <w:szCs w:val="28"/>
        </w:rPr>
        <w:t xml:space="preserve">«О Стратегии социально-экономического развития муниципального образования городской округ город Сургут на период до 2030 года»,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Регламентом</w:t>
        </w:r>
      </w:hyperlink>
      <w:r>
        <w:rPr>
          <w:spacing w:val="-6"/>
          <w:sz w:val="28"/>
          <w:szCs w:val="28"/>
        </w:rPr>
        <w:t xml:space="preserve"> Админи-                        страции города, утвержденным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распоряжением</w:t>
        </w:r>
      </w:hyperlink>
      <w:r>
        <w:rPr>
          <w:spacing w:val="-6"/>
          <w:sz w:val="28"/>
          <w:szCs w:val="28"/>
        </w:rPr>
        <w:t xml:space="preserve"> Администрации города                            от 30.12.2005 № 3686</w:t>
      </w:r>
      <w:r>
        <w:rPr>
          <w:sz w:val="28"/>
          <w:szCs w:val="28"/>
        </w:rPr>
        <w:t xml:space="preserve"> (с последующими изменениями)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 типовое положение о рабочей группе по вектору развития Стратегии социально-экономического развития муниципального образования городской округ город Сургут на период до 2030 года согласно приложению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 Ответственным лицам по работе над векторами развития Стратегии                 социально-экономического развития муниципального образования городской округ город Сургут на период до 2030 года руководствоваться типовым                      положением о рабочей группе по вектору Стратегии социально-экономического развития муниципального образования городской округ город Сургут                             на период до 2030 года при организации работы по реализации вектора                   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autoSpaceDE w:val="false"/>
        <w:ind w:right="-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pacing w:val="-6"/>
          <w:sz w:val="28"/>
          <w:szCs w:val="28"/>
        </w:rPr>
        <w:t>3. Положения о рабочих группах по вектору развития Стратегии социально-экономического развития муниципального образования городской округ город Сургут на период до 2030 года, утвержденные до вступления в силу настоящего распоряжения, привести в соответствие с настоящим распоряжением в течение                     30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вектору развития Страте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создания и работы                   рабочей группы по вектору развития Стратегии социально-экономического              развития муниципального образования городской округ город Сургут                            на период до 2030 года (далее – рабочая групп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Рабочая группа является коллегиальным органом по разработке,                    реализации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нализ сферы развития города по вектору развития с целью выявления приоритетов е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группа запрашивает необходимую для анализа информацию                    от структурных подразделений Администрации города, организаций всех                   организационно-правовых форм, расположенных на территор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 Изучение и анализ полученной по выявленным приоритетам информации в целях</w:t>
      </w:r>
      <w:r>
        <w:rPr>
          <w:sz w:val="28"/>
          <w:szCs w:val="28"/>
        </w:rPr>
        <w:t xml:space="preserve"> принятия обоснов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Методологическая работа по показателям, характеризующим развитие города по вектору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ассмотрение поступивших инициатив от физических и юридических лиц, группы лиц, касающихся вектора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глашение на заседания экспертов из числа представителей органов власти, науки, бизнеса, общественности, членов совета при Главе города                     по организации стратегическ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рганизация широкого общественного обсуждения проектов                      (мероприятий), инвестиционных проектов, инициатив граждан и организаций по век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Систематизация, анализ и при необходимости учет результатов                  широкого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дготовка предложений по вектору развития и представление                            их на согласование ответственному лицу по работе над направлением                       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ожительном согласовании предложений по вектору развития                   ответственным лицом по работе над направлением Стратегии социально-экономического развития муниципального образования городской округ город Сургут на период до 2030 года они направляются на рассмотрение в координационный шта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дготовка предложений по разработке (внесению изменений) муниципальных правовых актов городского округа по сфере вектора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астие в проведении мониторинга и контроля реализации вектора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рабочей группы и ее численность определяются ответственным лицом по работе над вектором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рабочей группы может стать гражданин Российской Федерации, достигший 18-летнего возраста и зарегистрированный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руководителя и секретаря, которые входят в состав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рабочей группы является ответственное лицо по работе над вектором развития, определенное Главо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осуществляет руководство деятельностью рабочей группой, ведет ее заседания, обеспечивает и контролирует выполнение решени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рабочей группы выбирается на первом заседании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осуществляет текущую организационную                  работу, ведет документацию, извещает о повестке дня членов рабочей группы                  и приглашенных на заседания лиц, оформляет протоколы заседаний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в целях обеспечения публичности </w:t>
      </w:r>
      <w:r>
        <w:rPr>
          <w:color w:val="000000"/>
          <w:sz w:val="28"/>
          <w:szCs w:val="28"/>
        </w:rPr>
        <w:t xml:space="preserve">информации о деятельности рабочей группы организует размещение на общедоступном             портал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si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екто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вития, инициати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вектору, результатов широкого                        общественного обсуждения, иной информации в</w:t>
      </w:r>
      <w:r>
        <w:rPr>
          <w:sz w:val="28"/>
          <w:szCs w:val="28"/>
        </w:rPr>
        <w:t xml:space="preserve"> соответствии с установленным функционалом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созываются по мере необходим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2. Решения рабочей группы принимаются простым большинством голосов членов рабочей группы путем открытого голосования и оформляются протоколом. Решения</w:t>
      </w:r>
      <w:r>
        <w:rPr>
          <w:sz w:val="28"/>
          <w:szCs w:val="28"/>
        </w:rPr>
        <w:t xml:space="preserve"> рабочей группы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3:00Z</dcterms:created>
  <dc:creator>solomina_de</dc:creator>
  <dc:description/>
  <dc:language>en-US</dc:language>
  <cp:lastModifiedBy>Якушева Жанна Александровна</cp:lastModifiedBy>
  <dcterms:modified xsi:type="dcterms:W3CDTF">2015-12-16T08:13:00Z</dcterms:modified>
  <cp:revision>2</cp:revision>
  <dc:subject/>
  <dc:title/>
</cp:coreProperties>
</file>