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ОРЯЖЕНИЕ АДМИНИСТРАЦИИ ГОРОДА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76 от 11.12.2015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споряжение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а от 04.05.2008 № 1245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б организации мероприятий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повышению гражданской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ивности избирателей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городского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га город Сургут»</w:t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.16 ст.20 Федерального закона от 12.06.2002 № 67-ФЗ «Об основных гарантиях избирательных прав и права на участие в референдуме                 граждан Российской Федерации», распоряжением Администрации города                    от 30.12.2005 № 3686 «Об утверждении Регламента Администрации города»                    (с последующими изменениями), в целях оказания содействия избирательным комиссиям в реализации их полномочий:</w:t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1. Внести в распоряжение Администрации города от 04.05.2008 № 1245                          «Об организации мероприятий по повышению гражданской активности                                 избирателей на территории городского округа город Сургут» (с изменениями                      от 21.05.2010 № 1508, 14.02.2011 № 306, 18.06.2013 № 2081, 12.02.2014 № 282,  17.04.2015 № 1227) изменения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зложи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приложения 1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color w:val="000000"/>
          <w:spacing w:val="-6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3 к распоряжению                   в новой редакции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приложениям 1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,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color w:val="000000"/>
          <w:spacing w:val="-6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3 к настоящему распоряжению                      соответствен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ind w:left="110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 по повышению гражданской активности избира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городского округа город Сург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62"/>
        <w:gridCol w:w="1701"/>
        <w:gridCol w:w="168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ание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33" w:leader="none"/>
                <w:tab w:val="left" w:pos="6229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33" w:leader="none"/>
                <w:tab w:val="left" w:pos="6229" w:leader="none"/>
              </w:tabs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рганизационные мероприятия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80" w:hanging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Организация заседаний городского метод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объединения учителей истории и общество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 вопросам формирования у обучающихся электоральной культуры, получения знаний в области избирательного пра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образования, муниципа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ое учреждение «Информационно-методическ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</w:t>
            </w:r>
          </w:p>
        </w:tc>
      </w:tr>
      <w:tr>
        <w:trPr>
          <w:trHeight w:val="7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Оформление в образовательных организациях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но-пространственной среды по повышению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обучающихся, педагогических работников и родительской общественности правовой культуры в област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ого пра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, муниципа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е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 Назначение в подведомственных учрежден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, молодежной политики и спорта, ответственных за проведение предвыборных мероприятий и распространение информации об избирательной кампан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збир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мп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Работа с избирателями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80" w:hanging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Проведение совещаний с руководителями органов                    территориального общественного самоуправления                  города и работодателями города по вопросу повышения гражданской активности и правовых знаний избирателей                        по месту жительства и 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оординационный совет при Администр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города по повышению гражданской активности избирателей на территории городского округа город Сургут (далее – координационный совет), 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города Сургу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ериод                   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збирательных кам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Организация и проведение встреч представителей территориальной избирательной комиссии города                         Сургута с представителями общественных объединений города Сургута с целью информирования об изменен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збирательном законодательстве и о ходе про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х камп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ственных связей, террит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альная избирательная комиссия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Организация выборов делегатов от образовательных организаций в городской орган ученического самоуправления «Школьный актив город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образования, муниципальное бюджетное 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го образования «Цен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 Организация выборов председателя город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а ученического самоуправления «Шко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образования, муниципальное бюджетное 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ого образования «Цент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Организация 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дни голосова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голос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. Организация муниципального этапа конкур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олимпиад по вопросам избирательного права и избирательного процесса, повышения правовой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образования, муниципальное казенное учреждение «Информационно-методический центр», муниципа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</w:t>
            </w:r>
          </w:p>
        </w:tc>
      </w:tr>
      <w:tr>
        <w:trPr>
          <w:trHeight w:val="3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. Проведение в лагерях с дневным пребыванием детей на базе муниципальных образовательных организаций тематических мероприятий и конкурсов для обучающихся по повышению интереса к избирательному прав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ю основных положений Конститу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, муниципа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 Проведение в муниципальных образовательных организациях мероприятий, приуроченных к празднованию Дня Конституции Российской Федерации, Всеросси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го дня правовой помощи детя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, муниципа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62"/>
        <w:gridCol w:w="1701"/>
        <w:gridCol w:w="168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 Проведение в образовательных организациях мероприятий в рамках Дня молодого избир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, муниципа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Организация муниципального этапа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социальной программы для молодежи и шко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в «Шаг в будущее» (секции «Истори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 и правовая культура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, муниципальное казенное учреждение «Информационно-методическ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1. Вручение Главой города паспортов Россий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 обучающимся муниципальных образо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ных организац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, муниципальное казенное учреждение «Информационно-методическ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тематических экскурсий, встреч обучающихся с представителями выбор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ов власти, представителями избир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, муниципа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. Издание школьными средствами массовой инфо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ции сюжетов, выпусков телепрограмм, статей, заметок в газетах по вопросам избирательного права и повышения гражданской активности обучающих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, муниципа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14. 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едрение в образовательных организациях проек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 программ по формированию у обучающихся элект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ральной культуры, повышению правовой грамо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рамках внеуроч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, муниципальное казенное учреждение «Информационно-методическ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5. Организация и проведение в подростково-молодежных клубах по месту жительства роле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х занятий, связанных с организ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оведением выбор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6. Организация и проведение в коллектив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х организаций собраний, бесед, диспутов, круглых столов на тему участия граждан в выборах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Администрации города, подведомственные муниципа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7. Организация и проведение окружных конкурс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ых на повышение правовой грамо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гражданской активности молодеж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, департа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, молодёжной политики и спорта, территориальная избирательная коми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Сург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62"/>
        <w:gridCol w:w="1701"/>
        <w:gridCol w:w="168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8. Проведение социологического исслед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ценка уровня электоральной активности ж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sub_2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9. Организация и проведение встреч представителей территориальной избирательной комиссии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sub_2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ргута с </w:t>
            </w:r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телями города в пунктах по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селение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 город», территориальная избирательная комиссия города Сург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15 года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Информирование избирате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Проведение пресс-конференций о подготов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избирательным кампаниям 2016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нформационной полити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Сург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-сентяб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Проведение пресс-конференции об итогах избирательных кампаний 2016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нформационной полити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Сург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3. Создание в газете «Сургутские ведомости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фициальных интернет-сайтах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и территориальной избиратель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а Сургута постоянной рубрики, посвящ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а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города Сургута, управление информационной политики, муниципальное казённое учреждение «Управление информационных технолог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 связи города Сургу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ериод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избирате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п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.4. Подготовка и размещение материалов по избирательной тематике в газете «Сургутские ведомости» и на официальном интернет-сайте территориальной избирательной комиссии города Сургу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а Сургута, координационный совет, управление информационной полити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учреждение «Управление информацион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вязи города Сургу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 Проведение телевизионной программы с участием председателя территориальной избирательной комиссии города Сургу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нформационной полити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а Сургута, телекомп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ургутИнформ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–сентяб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теку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инанси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ание в рамках заключенных муни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контра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(договоров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 Информационное сопровождение избирательных кампаний на телевидении, радио и в печатных средствах массовой информ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нформационной полити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а Сургута, средства масс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 города Сург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ериод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избирате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камп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теку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инанси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ание в рамках заключенных                  муни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контра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(договоров)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3.7. </w:t>
            </w:r>
            <w:bookmarkStart w:id="2" w:name="sub_334"/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одготовка и размещение материалов по избирательной тематике в </w:t>
            </w:r>
            <w:bookmarkEnd w:id="2"/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унктах по работе с население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50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650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 распоряжению </w:t>
      </w:r>
    </w:p>
    <w:p>
      <w:pPr>
        <w:pStyle w:val="Normal"/>
        <w:spacing w:lineRule="auto" w:line="240" w:before="0" w:after="0"/>
        <w:ind w:left="650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650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_______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ординационном совете при Администрации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вышению гражданской а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ей на территории городского округа город Сургу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оординационный совет при Администрации города по повышению гражданской активности избирателей на территории городского округа город Сургут (далее – координационный совет) является координационным орга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ординационный совет создан в целях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координации деятельности Администрации 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- по оказанию содействия избирательным комиссиям при реализации мероприятий, связанных с правовым обучением избира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реализации мероприятий по повышению гражданской активности                    избирателей на территории городского округа город Сург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ординационный совет в своей деятельности руководствуется                   Конституцией Российской Федерации, федеральным законодательством,                      законодательством Ханты-Мансийского автономного округа – Югры, муниципальными правовыми актами города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ункции координационного сове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Для достижения целей своего создания координационный совет осуществляет следу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ун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азрабатывает предложения по повышению гражданской активности избирателей на территории городского округа город Сург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2. Определяет членов координационного совета, курирующих выполнение мероприятий по повышению гражданской активности избирателей на территории городского округа город Сургут, предусмотренных настоящим распоряжением                     (далее –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пределяет конкретные сроки выполнения отдельных этапов мероприят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Готовит и направляет предложения в проект годового плана издательской деятельности Администрации города в части издания печатной продукции с разъяснением гражданам основных положений избирательного пра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Разрабатывает и представляет предложения о расходах на реализацию мероприятий при формировании местного бюдж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Рассматривает меры и предложения о содействии соответствующим избирательным комиссиям при реализации их полномоч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Взаимодействует со структурными подразделениями Администрации города по вопросам выполнения мероприяти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1004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а координационного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1004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онный совет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bookmarkStart w:id="5" w:name="sub_1041"/>
      <w:bookmarkEnd w:id="5"/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3.1. Запрашивать информацию, необходимую для осуществления его функци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" w:name="sub_1041"/>
      <w:bookmarkStart w:id="7" w:name="sub_1042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глашать на заседания координационного совета должностных                   лиц и специалистов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sub_1042"/>
      <w:bookmarkStart w:id="9" w:name="sub_1043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казывать консультативную и методическую помощь в рамках своей компетен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sub_1043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труктура и организация деятельности координационного сове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Заседания координационного совета созываются по мере необходи-                    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состав координационного совета входят председатель совета,                       заместитель председателя совета, секретарь и члены сов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Работой координационного совета руководит председатель сов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Заместитель председателя координационного сове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яет обязанности председателя координационного совета в случае его отсутств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ет содействие председателю координационного совета в подготовке заседаний, проектов решений совета, организации их исполн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контроль за исполнением решений координационного            сов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Ответственный секретарь координационного сове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текущий контроль за выполнением плана работы координационного сов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одготовку заседаний координационного совета, обеспечивает необходимыми материалами, оперативной и справочной информацией председателя, заместителя, членов совета, иных лиц, привлекаемых к работе сов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своевременное информирование членов координационного совета о поручениях председа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- извещает членов координационного совета и приглашенных лиц о повестке заседания, оформляет протоколы заседаний, проекты решений совета, ведет                     всю необходим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аботы документ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Заседание ведет председатель координационного совета, в случае                  его отсутствия – заместитель. Заседание считается правомочным, если                         на нем присутствует не менее половины от утвержденного состава сов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4.7. Решения координационного совета принимаются простым большинством голосов присутствующих на заседании членов совета и оформляются в виде протокола, который подписывается председателем совета (в его отсутствие – замести-                     телем) и секретарем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Материалы, подготовленные к заседанию координационного совета, представляются членам совета не позднее чем за три календарных дня до даты проведения засед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Оригиналы протоколов заседаний координационного совета хранятся у секретаря совет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_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онного совета при Администрации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вышению гражданской активности избирателей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город Сург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0"/>
        <w:gridCol w:w="587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Пав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гор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ординацион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р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территориальной избирательной комиссии города Сургута, 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я координацион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за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ник Главы города, секретарь координацион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ординационного со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г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,      заместитель председателя городского Совета ветеранов войны, труда, вооруженных сил               и правоохра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ле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Рудольф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ищ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 Ром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культуры, молодёжной политики и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ия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по эконом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и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ман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б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кад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общественных связ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з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правового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вид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ате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информаци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дюков                                   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митрий Васильевич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униципального каз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«Наш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и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овь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объединения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союзов города Сургута и Сургутского района,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редседатель городской профсоюзной орган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ботников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ук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на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отдела по связ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органами государственной власти и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общественными организациями управления по связям с общественностью откры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ционерного общества «Тюменьэнерг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службы по связям с обществе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стью и средствами массовой информации общества с ограниченной ответственностью «Газпром переработка» открытого акционерного общества «Газпром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инженер информационно-аналити-ческого отдела управления по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адрами открытого акционерного общества «Сургутнефтегаз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оплин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жд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ктор Государственного образовательного учреждения высшего профессион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ния Ханты-Мансийского автономного округа – Югры «Сургутский государственный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едагогический университет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ктор бюджетного учреждения высш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 Ханты-Мансийского автономного округа – Югры «Сургутский государственный университет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ь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дим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ллегии адвокатов «Дефенден Юстицио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трак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филиала федерального государственного бюджетного образо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реждения высшего профессион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ния «Тюменский государственный университет» в городе Сургу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ркис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осиф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Сургутского нефтяного техникума (филиала) федерального государ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ого образовательного учре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шего профессионального образования «Югорский государственный университ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утов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дим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автоном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ого образования Ханты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ургутский политехнический колледж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41882.1000" TargetMode="External"/><Relationship Id="rId3" Type="http://schemas.openxmlformats.org/officeDocument/2006/relationships/hyperlink" Target="garantf1://29041882.2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03:00Z</dcterms:created>
  <dc:creator>solomina_de</dc:creator>
  <dc:description/>
  <dc:language>en-US</dc:language>
  <cp:lastModifiedBy>Якушева Жанна Александровна</cp:lastModifiedBy>
  <dcterms:modified xsi:type="dcterms:W3CDTF">2015-12-22T06:03:00Z</dcterms:modified>
  <cp:revision>2</cp:revision>
  <dc:subject/>
  <dc:title/>
</cp:coreProperties>
</file>