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77 от 11.12.20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и состава рабочей группы по подгото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 застроен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к торгам по продаж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 прав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ов арен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ли по продаж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заключить договор о развит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ой террит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u w:val="none"/>
          </w:rPr>
          <w:t>Земельным</w:t>
        </w:r>
      </w:hyperlink>
      <w:r>
        <w:rPr>
          <w:rFonts w:cs="Times New Roman" w:ascii="Times New Roman" w:hAnsi="Times New Roman"/>
          <w:color w:val="000000"/>
          <w:spacing w:val="-6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u w:val="none"/>
          </w:rPr>
          <w:t>Градостроительным</w:t>
        </w:r>
      </w:hyperlink>
      <w:r>
        <w:rPr>
          <w:rFonts w:cs="Times New Roman" w:ascii="Times New Roman" w:hAnsi="Times New Roman"/>
          <w:color w:val="000000"/>
          <w:spacing w:val="-6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u w:val="none"/>
          </w:rPr>
          <w:t>Гражданским кодексами</w:t>
        </w:r>
      </w:hyperlink>
      <w:r>
        <w:rPr>
          <w:rFonts w:cs="Times New Roman" w:ascii="Times New Roman" w:hAnsi="Times New Roman"/>
          <w:color w:val="000000"/>
          <w:spacing w:val="-6"/>
          <w:sz w:val="28"/>
        </w:rPr>
        <w:t xml:space="preserve"> Российской Федерации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pacing w:val="-6"/>
          <w:sz w:val="28"/>
        </w:rPr>
        <w:t>1. Утверд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color w:val="000000"/>
          <w:spacing w:val="-6"/>
          <w:sz w:val="28"/>
        </w:rPr>
        <w:t>1.1. Положение о рабочей группе по подготовке земельных участков и застроенных территорий к торгам по продаже земельных участков, на право заключения договоров аренды земельных участков или</w:t>
      </w:r>
      <w:r>
        <w:rPr>
          <w:rFonts w:cs="Times New Roman" w:ascii="Times New Roman" w:hAnsi="Times New Roman"/>
          <w:sz w:val="28"/>
          <w:szCs w:val="28"/>
        </w:rPr>
        <w:t>по продаже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 права заключить договор о развитии застроенной территори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u w:val="none"/>
          </w:rPr>
          <w:t>приложению 1.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color w:val="000000"/>
          <w:spacing w:val="-6"/>
          <w:sz w:val="28"/>
        </w:rPr>
        <w:t>1.2. Состав рабочей группы по подготовке земельных участков и застроенных территорий к торгам по продаже земельных участков, на право заключения договоров аренды земельных участков или</w:t>
      </w:r>
      <w:r>
        <w:rPr>
          <w:rFonts w:cs="Times New Roman" w:ascii="Times New Roman" w:hAnsi="Times New Roman"/>
          <w:sz w:val="28"/>
          <w:szCs w:val="28"/>
        </w:rPr>
        <w:t>по продаже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 права заключить договор о развитиизастроенной территории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color w:val="000000"/>
          <w:spacing w:val="-6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bookmarkStart w:id="5" w:name="sub_12"/>
      <w:bookmarkEnd w:id="5"/>
      <w:r>
        <w:rPr>
          <w:rFonts w:cs="Times New Roman" w:ascii="Times New Roman" w:hAnsi="Times New Roman"/>
          <w:color w:val="000000"/>
          <w:sz w:val="28"/>
        </w:rPr>
        <w:t>2. Признать утратившими силу распоряжения Администрации город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6" w:name="sub_21"/>
      <w:bookmarkEnd w:id="6"/>
      <w:r>
        <w:rPr>
          <w:rFonts w:cs="Times New Roman" w:ascii="Times New Roman" w:hAnsi="Times New Roman"/>
          <w:color w:val="000000"/>
          <w:sz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т 15.08.2011№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2220 «Об утверждении положения и состава рабочей группы по подготовке земельных участков и застроенных территорий к торгам по продаже земельных участков, права на заключение договоров аренды земельных участков или права заключить договор о развитии застроенной территории»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pacing w:val="-6"/>
          <w:sz w:val="28"/>
          <w:lang w:val="ru-RU"/>
        </w:rPr>
        <w:t>- от 29.12.2011 № 4044 «</w:t>
      </w:r>
      <w:r>
        <w:rPr>
          <w:spacing w:val="-6"/>
          <w:sz w:val="28"/>
          <w:lang w:val="ru-RU"/>
        </w:rPr>
        <w:t>О внесении изменений в распоряжение Админист-                 рации города от 15.08.2011 № 2220 «Об утверждении положения и состава рабочей группы по подготовке земельных участков и застроенных территорий к торгам по продаже земельных участков, права на заключение договоров аренды земельных участков или права заключить договор о развитии застроенной территории»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pacing w:val="-6"/>
          <w:sz w:val="28"/>
          <w:lang w:val="ru-RU"/>
        </w:rPr>
      </w:pPr>
      <w:r>
        <w:rPr>
          <w:spacing w:val="-6"/>
          <w:sz w:val="28"/>
          <w:lang w:val="ru-RU"/>
        </w:rPr>
        <w:t>- от 15.05.2012 № 1272 «О внесении изменения в распоряжение Админист-                рации города от 15.08.2011 № 2220 «Об утверждении положения и состава рабочей группы по подготовке земельных участков и застроенных территорий к торгам по продаже земельных участков, права на заключение договоров аренды земельных участков или права заключить договор о развитии застроенной территории»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pacing w:val="-6"/>
          <w:sz w:val="28"/>
          <w:lang w:val="ru-RU"/>
        </w:rPr>
        <w:t>- от 05.06.2012 № 1488 «О внесении изменений в распоряжение Админист-                 рации города от 15.08.2011 № 2220 «Об утверждении положения и состава рабочей группы по подготовке земельных участков и застроенных территорий к торгам                  по продаже земельных участков, права на заключение договоров аренды земельных участков или права заключить договор о развитии застроенной территор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>- от 13.08.2014 № 2316 «</w:t>
      </w:r>
      <w:r>
        <w:rPr>
          <w:rFonts w:cs="Times New Roman" w:ascii="Times New Roman" w:hAnsi="Times New Roman"/>
          <w:spacing w:val="-6"/>
          <w:sz w:val="28"/>
          <w:szCs w:val="28"/>
        </w:rPr>
        <w:t>О внесении изменения в распоряжение Админист-               рации города от 15.08.2011 № 2220 «Об утверждении положения и состава рабочей группы по подготовке земельных участков и застроенных территорий к торгам по продаже земельных участков, права на заключение договоров аренды земельных участков или права заключить договор о развитии застроенной территории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pacing w:val="-6"/>
          <w:sz w:val="28"/>
          <w:lang w:val="ru-RU"/>
        </w:rPr>
      </w:pPr>
      <w:r>
        <w:rPr>
          <w:spacing w:val="-6"/>
          <w:sz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Глава городаД.В. Попов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sub_21"/>
      <w:bookmarkStart w:id="8" w:name="sub_21"/>
      <w:bookmarkEnd w:id="8"/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рабочей группе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готовке земельных участков и застроенных территорий к торгам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даже земельных участков, на правозаключения договоров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енды земельных участков или </w:t>
      </w:r>
      <w:r>
        <w:rPr>
          <w:rFonts w:cs="Times New Roman" w:ascii="Times New Roman" w:hAnsi="Times New Roman"/>
          <w:sz w:val="28"/>
          <w:szCs w:val="28"/>
        </w:rPr>
        <w:t xml:space="preserve">по прода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а заключить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 о развитии застроенной территори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bCs/>
          <w:spacing w:val="-6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1001"/>
      <w:bookmarkStart w:id="11" w:name="sub_1011"/>
      <w:bookmarkEnd w:id="10"/>
      <w:bookmarkEnd w:id="11"/>
      <w:r>
        <w:rPr>
          <w:rFonts w:cs="Times New Roman" w:ascii="Times New Roman" w:hAnsi="Times New Roman"/>
          <w:spacing w:val="-6"/>
          <w:sz w:val="28"/>
          <w:szCs w:val="28"/>
        </w:rPr>
        <w:t>1.1. Настоящее положение определяет цели, функции, порядок деятельности рабочей группы по подготовке земельных участков и застроенных территорий                          к торгам по продаже земельных участков, на право заключения договоров аренды земельных участков или</w:t>
      </w:r>
      <w:r>
        <w:rPr>
          <w:rFonts w:cs="Times New Roman" w:ascii="Times New Roman" w:hAnsi="Times New Roman"/>
          <w:sz w:val="28"/>
          <w:szCs w:val="28"/>
        </w:rPr>
        <w:t>по продаж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ава заключить договор о развитии                    застроенной территории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sub_1011"/>
      <w:bookmarkStart w:id="13" w:name="sub_1012"/>
      <w:bookmarkEnd w:id="12"/>
      <w:r>
        <w:rPr>
          <w:rFonts w:cs="Times New Roman" w:ascii="Times New Roman" w:hAnsi="Times New Roman"/>
          <w:spacing w:val="-6"/>
          <w:sz w:val="28"/>
          <w:szCs w:val="28"/>
        </w:rPr>
        <w:t xml:space="preserve">1.2. В своей деятельности рабочая группа руководствуетс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нституцией                     Российской Федерации</w:t>
      </w:r>
      <w:r>
        <w:rPr>
          <w:rFonts w:cs="Times New Roman" w:ascii="Times New Roman" w:hAnsi="Times New Roman"/>
          <w:spacing w:val="-6"/>
          <w:sz w:val="28"/>
          <w:szCs w:val="28"/>
        </w:rPr>
        <w:t>, Земельным, Градостроительным и Гражданским кодексами Российской Федерации, федеральными законами от 29.07.1998 № 135-ФЗ                       «Об оценочной деятельности в Российской Федерации», от 26.07.2006 № 135-ФЗ          «О защите конкуренции», а также нормативными правовыми актами Ханты-Мансийского автономного округа – Югры, муниципальными правовыми актами, регулирующими земельные и градостроительные отношения и настоящим                    положением.</w:t>
      </w:r>
      <w:bookmarkStart w:id="14" w:name="sub_1013"/>
      <w:bookmarkEnd w:id="1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 Рабочая группа является постоянно действующ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End w:id="14"/>
      <w:r>
        <w:rPr>
          <w:rFonts w:cs="Times New Roman" w:ascii="Times New Roman" w:hAnsi="Times New Roman"/>
          <w:spacing w:val="-6"/>
          <w:sz w:val="28"/>
          <w:szCs w:val="28"/>
        </w:rPr>
        <w:t>2. Цель и принципы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sub_1002"/>
      <w:bookmarkEnd w:id="15"/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-6"/>
          <w:sz w:val="28"/>
          <w:szCs w:val="28"/>
        </w:rPr>
        <w:t>Целью проведения заседаний рабочей группы является рассмотрение                    вопросов, отнесенных к компетенции рабочей группы, и принятие решений                          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 Основные принципы деятель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 обеспечение объективности и устранение возможностей злоупотребления                 и коррупции</w:t>
      </w:r>
      <w:r>
        <w:rPr>
          <w:rFonts w:cs="Times New Roman" w:ascii="Times New Roman" w:hAnsi="Times New Roman"/>
          <w:spacing w:val="-6"/>
          <w:sz w:val="28"/>
          <w:szCs w:val="28"/>
        </w:rPr>
        <w:t>при рассмотрении и принятии решений по вопросам, отнесенным                к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блюдение принципов публичности, прозрачности при рассмотрении                          и принятии решений по вопросам, отнесенным к компетенции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16" w:name="sub_1002"/>
      <w:bookmarkStart w:id="17" w:name="sub_1023"/>
      <w:bookmarkEnd w:id="16"/>
      <w:r>
        <w:rPr>
          <w:rFonts w:cs="Times New Roman" w:ascii="Times New Roman" w:hAnsi="Times New Roman"/>
          <w:spacing w:val="-6"/>
          <w:sz w:val="28"/>
          <w:szCs w:val="28"/>
        </w:rPr>
        <w:t>3. Основные функции рабочей группы</w:t>
      </w:r>
      <w:bookmarkStart w:id="18" w:name="sub_10231"/>
      <w:bookmarkEnd w:id="17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 Принимает решение о формировании на торги земельных участков,                         не включенных в утвержденный перечень земельных участков для формирования на торги, либо об исключении из перечня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9" w:name="sub_10232"/>
      <w:bookmarkEnd w:id="18"/>
      <w:bookmarkEnd w:id="19"/>
      <w:r>
        <w:rPr>
          <w:rFonts w:cs="Times New Roman" w:ascii="Times New Roman" w:hAnsi="Times New Roman"/>
          <w:spacing w:val="-6"/>
          <w:sz w:val="28"/>
          <w:szCs w:val="28"/>
        </w:rPr>
        <w:t>3.2. Рассматривает исходно-разрешительную документацию на земельные участки, сформированную на тор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0" w:name="sub_10232"/>
      <w:bookmarkStart w:id="21" w:name="sub_10233"/>
      <w:bookmarkEnd w:id="20"/>
      <w:r>
        <w:rPr>
          <w:rFonts w:cs="Times New Roman" w:ascii="Times New Roman" w:hAnsi="Times New Roman"/>
          <w:spacing w:val="-6"/>
          <w:sz w:val="28"/>
          <w:szCs w:val="28"/>
        </w:rPr>
        <w:t>3.3. Принимает решение о проведении торгов</w:t>
      </w:r>
      <w:bookmarkStart w:id="22" w:name="sub_10234"/>
      <w:bookmarkEnd w:id="21"/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4. Определяет срок аренды, вид права (право аренды или собственность)                 при продаже земельных участков, сформированных на тор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3" w:name="sub_10237"/>
      <w:bookmarkEnd w:id="22"/>
      <w:bookmarkEnd w:id="23"/>
      <w:r>
        <w:rPr>
          <w:rFonts w:cs="Times New Roman" w:ascii="Times New Roman" w:hAnsi="Times New Roman"/>
          <w:spacing w:val="-6"/>
          <w:sz w:val="28"/>
          <w:szCs w:val="28"/>
        </w:rPr>
        <w:t>3.5. Определяет существенные условия договоров купли-продажи или аренды земельных участков, договоров о развитии застроенной территории, заключаемых по результата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4" w:name="sub_10237"/>
      <w:bookmarkStart w:id="25" w:name="sub_10239"/>
      <w:bookmarkEnd w:id="24"/>
      <w:bookmarkEnd w:id="25"/>
      <w:r>
        <w:rPr>
          <w:rFonts w:cs="Times New Roman" w:ascii="Times New Roman" w:hAnsi="Times New Roman"/>
          <w:spacing w:val="-6"/>
          <w:sz w:val="28"/>
          <w:szCs w:val="28"/>
        </w:rPr>
        <w:t>3.6. Определяет дополнительные источники средств массовой информации,                      в которых будет опубликовано извещение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bookmarkStart w:id="26" w:name="sub_10239"/>
      <w:bookmarkEnd w:id="26"/>
      <w:r>
        <w:rPr>
          <w:rFonts w:cs="Times New Roman" w:ascii="Times New Roman" w:hAnsi="Times New Roman"/>
          <w:bCs/>
          <w:spacing w:val="-6"/>
          <w:sz w:val="28"/>
          <w:szCs w:val="28"/>
        </w:rPr>
        <w:t>4. Порядок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sub_1031"/>
      <w:bookmarkEnd w:id="27"/>
      <w:r>
        <w:rPr>
          <w:rFonts w:cs="Times New Roman" w:ascii="Times New Roman" w:hAnsi="Times New Roman"/>
          <w:spacing w:val="-6"/>
          <w:sz w:val="28"/>
          <w:szCs w:val="28"/>
        </w:rPr>
        <w:t>4.1. Рабочая группа осуществляет свою деятельность в соответствии                            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 Основной формой работы рабочей группы являютс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3. Рабочая группа состоит из руководителя, заместителя руководителя,                 секретаря и членов рабочей группы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ерсональный состав рабочей группы,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итель, заместитель руководителя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секретарь, член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чей группы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ждаются распоряж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8" w:name="sub_1031"/>
      <w:bookmarkStart w:id="29" w:name="sub_1032"/>
      <w:bookmarkEnd w:id="28"/>
      <w:r>
        <w:rPr>
          <w:rFonts w:cs="Times New Roman" w:ascii="Times New Roman" w:hAnsi="Times New Roman"/>
          <w:spacing w:val="-6"/>
          <w:sz w:val="28"/>
          <w:szCs w:val="28"/>
        </w:rPr>
        <w:t>4.4. Заседания рабочей группы проводятся по мере необходимости</w:t>
      </w:r>
      <w:bookmarkStart w:id="30" w:name="sub_1033"/>
      <w:bookmarkEnd w:id="29"/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. Заседания рабочей группы проводит руководитель рабочей группы,                      а в его отсутствие – заместитель руководителя. В случае отсутствия последнего            председательствующий избирается из числа присутствующих на заседании членов              рабочей группы большинством голосов, что фиксируется в прото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30"/>
      <w:r>
        <w:rPr>
          <w:rFonts w:cs="Times New Roman" w:ascii="Times New Roman" w:hAnsi="Times New Roman"/>
          <w:spacing w:val="-6"/>
          <w:sz w:val="28"/>
          <w:szCs w:val="28"/>
        </w:rPr>
        <w:t>4.6. Заседание рабочей группы считается правомочным, если в нем участвуют не менее половины от числа членов рабочей группы. Решения принимаются                   простым большинством голосов членов рабочей группы, участвующих в заседании. При равенстве голосов руководитель (или лицо, его замещающее) имеет право                 решающего гол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7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Члены рабочей группы должны быть уведомлены руководителем                   рабочей группы посредством направления приглашений, содержащих сведения                  о повестке дня, месте, дате и времени проведения такого заседания не позднее,                 чем за два рабочих дня до даты засед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8. Решение рабочей группы по всем вопросам оформляется протоколом,                 который подписывается руководителем рабочей группы, секретарем и всеми                  членами рабочей группы, присутствующими на засе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.9. В случае если по итогам заседания рабочей группы структурному                       подразделению даны поручения, секретарь рабочей группы направляет копию                 подписанного протокола в структурное подразделение с сопроводительным                    письмом.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одготовке земельных участков и застроен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й к торгам по продаже земельных участков, на право 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земельных участков или по продаже права заключ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"/>
        <w:gridCol w:w="264"/>
        <w:gridCol w:w="5973"/>
      </w:tblGrid>
      <w:tr>
        <w:trPr>
          <w:trHeight w:val="8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абоче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78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департамента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-главный архитект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18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дим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даж комитета по управлению имуществом, секретар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земельным отношен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79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г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даж комитета по управлению имуществом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егулирования земельных отношений комитета по земе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м </w:t>
            </w:r>
          </w:p>
        </w:tc>
      </w:tr>
      <w:tr>
        <w:trPr>
          <w:trHeight w:val="99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ы имущества и градо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 для замещения членов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т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директора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1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яг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еститель председателя комитета по земельным отношен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продаж комит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Николае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форм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участков управления формирования земельных участков и информацио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обеспечения градострои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департамента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для замещения секретаря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родаж комитета по управлению имуществом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420" w:after="0"/>
      <w:ind w:firstLine="56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2901867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6:00Z</dcterms:created>
  <dc:creator>solomina_de</dc:creator>
  <dc:description/>
  <dc:language>en-US</dc:language>
  <cp:lastModifiedBy>Якушева Жанна Александровна</cp:lastModifiedBy>
  <dcterms:modified xsi:type="dcterms:W3CDTF">2015-12-17T08:16:00Z</dcterms:modified>
  <cp:revision>2</cp:revision>
  <dc:subject/>
  <dc:title/>
</cp:coreProperties>
</file>