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70 от 11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</w:t>
      </w:r>
    </w:p>
    <w:p>
      <w:pPr>
        <w:pStyle w:val="Normal"/>
        <w:rPr/>
      </w:pPr>
      <w:r>
        <w:rPr>
          <w:sz w:val="28"/>
          <w:szCs w:val="28"/>
        </w:rPr>
        <w:t>для включения в ка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кадровом резерве органов местного                     самоуправления города Сургута, утвержденным постановлением Главы города от 31.12.2008 № 79 (с последующими изменениями), распоряжением Главы                   города от 25.09.2015 № 52 «О проведении конкурса для включения в кадровый резерв органов местного самоуправления города», на основании решений                    комиссии при Главе города по формированию и подготовке кадрового резерва органов местного самоуправления города (протоколы заседаний комиссии                 от 03.11.2015 № 6, 10.11.2015 № 7, 26.11.2015 № 8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числить в кадровый резерв органов местного самоуправления города </w:t>
      </w:r>
      <w:r>
        <w:rPr>
          <w:spacing w:val="-6"/>
          <w:sz w:val="28"/>
          <w:szCs w:val="28"/>
        </w:rPr>
        <w:t>на должность муниципальной службы высшей группы, учреждаемую для выпол-                 нения</w:t>
      </w:r>
      <w:r>
        <w:rPr>
          <w:sz w:val="28"/>
          <w:szCs w:val="28"/>
        </w:rPr>
        <w:t xml:space="preserve"> функции «руководитель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иректора департамента образования Администрации города –                      Томазову Ан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а департамента культуры, молодёжной политики и спорта Администрации города – Мусохранову Елену Александровн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3. Начальника управления по делам гражданской обороны и чрезвычайным ситуациям Администрации города – Пухтеева Олега Вадимович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4. Начальника управления учёта и распределения жилья Администрации                   города – Бандуру Наталью Анатолье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5. Начальника контрольно-ревизионного управления Администрации                    города – Пашкину Юлию Юрье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6. Начальника управления по опеке и попечительству Администрации                      города – Трошкову Светлану Васильевн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7. Начальника управления кадров и муниципальной службы Администрации города – Сметанину Галину Александро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 Зачислить в кадровый резерв органов местного самоуправления города                           на должности муниципальной службы главной группы, учреждаемые для выпол-                          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1. Заместителя начальника управления по опеке и попечительству Администрации города – Моминову Наталью Георгие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 Заместителя начальника контрольного управления Администрации               города – Салия Максима Анатольевич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Председателя комитета по физической культуре и спорту департамента культуры, молодёжной политики и спорта Администрации города – Муравьёву Алену Владимиро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Зачислить в кадровый резерв органов местного самоуправления города                      на должности муниципальной службы ведущей группы, учреждаемые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1. Заместителя начальника управления культуры департамента культуры, молодёжной политики и спорта Администрации города – Токтонову Ксению                    Олего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2. Начальника отдела культуры и искусства управления культуры департамента культуры, молодёжной политики и спорта Администрации города – Салмину Ольгу Владимиро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3. Начальника отдела анализа исполнения бюджета и статистической отчетности управления экономического планирования, анализа и прогнозирования                              департамента образования Администрации города –</w:t>
      </w:r>
      <w:r>
        <w:rPr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</w:rPr>
        <w:t xml:space="preserve">Тимофееву Юлию Нико-                    </w:t>
      </w:r>
      <w:r>
        <w:rPr>
          <w:sz w:val="28"/>
          <w:szCs w:val="28"/>
        </w:rPr>
        <w:t>лаевну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 Начальника отдела по работе с подопечными и замещающими семьями управления по опеке и попечительства Администрации города – Акулову Оксану Валентино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5. Заместителя начальника отдела по выявлению и учёту детей, права                           которых нарушены управления по опеке и попечительству Администрации                       города –</w:t>
      </w:r>
      <w:r>
        <w:rPr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</w:rPr>
        <w:t>Бигаева Германа Вячеславович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6. Начальника отдела имущественных и личных прав управления по опеке                                   и попечительству Администрации города – Звягину Ольгу Сергее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3.7. </w:t>
      </w:r>
      <w:r>
        <w:rPr>
          <w:sz w:val="28"/>
          <w:szCs w:val="28"/>
        </w:rPr>
        <w:t>Начальника отдела по выявлению и учёту детей, права которых             нарушены, управления по опеке и попечительству Администрации города –                    Максимовскую Инну Ивановну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8. Начальника отдела устройства несовершеннолетних, оставшихся                              без попечения родителей, управления по опеке и попечительству Администрации города –</w:t>
      </w:r>
      <w:r>
        <w:rPr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</w:rPr>
        <w:t xml:space="preserve">Репянчину </w:t>
      </w:r>
      <w:r>
        <w:rPr>
          <w:sz w:val="28"/>
          <w:szCs w:val="28"/>
        </w:rPr>
        <w:t>Наталью</w:t>
      </w:r>
      <w:r>
        <w:rPr>
          <w:spacing w:val="-6"/>
          <w:sz w:val="28"/>
          <w:szCs w:val="28"/>
        </w:rPr>
        <w:t xml:space="preserve"> Георгие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9. Заместителя начальника отдела по работе с подопечными и замещающими семьями управления по опеке и попечительству Администрации города – Фидлер Анну Сергее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10. Начальника отдела по работе с совершеннолетними лицами управления по опеке и попечительству Администрации города – Шкапова Максима Владимирович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11. Начальника отдела регистрации и контроля обращений граждан                            и организаций управления общего обеспечения деятельности Администрации                   города –</w:t>
      </w:r>
      <w:r>
        <w:rPr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</w:rPr>
        <w:t>Бекенову Ларису Василье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12. Начальника отдела по подготовке и оформлению распорядительных                     документов управления общего обеспечения деятельности Администрации                        города –</w:t>
      </w:r>
      <w:r>
        <w:rPr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</w:rPr>
        <w:t>Вострокнутову Анастасию Владимировн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3.13. Начальника отдела мероприятий по гражданской обороне и предупреждению чрезвычайных ситуаций управления по делам гражданской обороны                        и чрезвычайным ситуациям Администрации города – Меркуленко Эдуарда                       Николаевич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14. Начальника аналитического отдела правового управления Админист-                            рации города – Бурлу Федора Викторович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15. Заместителя начальника аналитического отдела правового управления Администрации города –</w:t>
      </w:r>
      <w:r>
        <w:rPr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</w:rPr>
        <w:t>Цилинского Вячеслава Юрьевич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 Объявить несостоявшимся конкурс для включения в кадровый резерв                     органов местного самоуправления города на должности муниципальной службы высшей, главной, ведущей групп, учрежденные для выполнения функции                          «руководитель»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. Заместитель главы Администрации города, курирующий вопросы                   обеспечения безопасности городского округа и его насел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2. Заместитель главы Администрации города, курирующий вопросы               бюджета, финансов и экономик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3. Заместитель главы Администрации города, курирующий вопросы                социальной сфер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4. Заместитель главы Администрации города, курирующий вопросы городского хозяйства, связи и информатизации, природопользования и экологи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5. Заместитель главы Администрации города, курирующий вопросы обеспечения деятельности Администрации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6. Заместитель управляющего делами Администрации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7. Директор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8. Заместитель директора департамента городского хозяйства Админист-               рац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4.9. Начальник управления инженерной инфраструктурой департамента                    </w:t>
      </w:r>
      <w:r>
        <w:rPr>
          <w:sz w:val="28"/>
          <w:szCs w:val="28"/>
        </w:rPr>
        <w:t>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Начальник дорожно-транспортного управления департамента                  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Начальник отдела организации управления жилищным фондом                    и содержания объектов городского хозяйства департамента</w:t>
      </w:r>
      <w:r>
        <w:rPr>
          <w:spacing w:val="-6"/>
          <w:sz w:val="28"/>
          <w:szCs w:val="28"/>
        </w:rPr>
        <w:t xml:space="preserve"> городского                            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2. Начальник отдела организации ремонта и благоустройства жилищного фонда и объектов городского хозяйства департамента городского хозяйства                   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3. Начальник отдела по ремонту и содержанию автомобильных дорог                   дорожно-транспортного управле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4.14. </w:t>
      </w:r>
      <w:r>
        <w:rPr>
          <w:sz w:val="28"/>
          <w:szCs w:val="28"/>
        </w:rPr>
        <w:t>Заместитель начальника отдела по ремонту и содержанию автомо-бильных дорог дорожно-транспортного управления департамента городского                      хозяйства Администрации</w:t>
      </w:r>
      <w:r>
        <w:rPr>
          <w:spacing w:val="-6"/>
          <w:sz w:val="28"/>
          <w:szCs w:val="28"/>
        </w:rPr>
        <w:t xml:space="preserve">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15. Заместитель начальника отдела финансово-экономического планиро-                      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16. Директор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7. Заместитель директора департамента финансов Администрации города, курирующий вопросы бюджетной отчетности, организации исполнения бюджет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8. Заместитель директора департамента финансов Администрации города, курирующий вопросы по формированию и исполнению доходной части бюджета города, организации ведения сводной бюджетной росписи и кассового плана,                        организации администрирования операций по исполнению бюджет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9. Начальник управления доходов и долговой политики департамента                   финансов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0. Начальник управления анализа и сводного планирования расходов                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21. Начальник управления исполнения расходов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2. Начальник управления сводной бюджетной росписи и мониторинга                    исполнения бюджета департамента финансов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3. Заместитель начальника отдела планирования расходов управления                  анализа и сводного планирования расходов департамента финансов Админист-                      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4. Начальник отдела социальной сферы управления сводной бюджетной росписи и мониторинга исполнения бюджета департамента финансов Админи-           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5. Заместитель директора департамента культуры, молодёжной политики                   и спорта Администрации города, курирующий вопросы организации финансово-экономической деятельности департамента, деятельности по размещению и исполнению муниципального заказа, обеспечению текущего ремонта и эксплуатации объектов, организационному, документационному, информационному сопровождению деятельности департамент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6. Начальник отдела закупок и комплексной безопасности объектов департамента культуры, молодёжной политики и спорт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7. Заместитель директора департамента образования Администрации                       города, курирующий вопросы муниципальных закупок, материального обеспе-                  чения и безопасности образовательных учреждений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8. Директор департамента архитектуры и градостроительства Админи-                      страции города – главный архитектор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9. Заместитель директора департамента архитектуры и градостроительства Администрации города, курирующий вопросы финансово-экономической                        деятельности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30. Заместитель директора департамента архитектуры и градостроительства Администрации города, курирующий вопросы 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                   в части выдачи разрешений на строительство, планировку и переустройство жилых и нежилых помещений, ввод объектов в эксплуатацию, установку                     и размещение рекламных конструкций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31. Заместит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иректора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партамента архитектуры и градостроительства Администрации города, курирующий вопросы архитектуры, планировки                                   и застройки города, благоустройства города, информационной системы обеспе-                  чения градостроительной деятельности. 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2. Начальник отдела комплексной застройки территории 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3. Заместитель начальника отдела комплексной застройки территории                      города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4. Начальник отдела муниципального регулирования градостроительной деятельности департамента архитектуры и градостроительства Администрации              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5. Начальник отдела формирования земельных участков управления                 формирования земельных участков и информационной системы обеспечения                   градостроительной деятельности департамента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6. Начальник отдела информационной системы обеспечения градостроительной деятельности управления формирования земельных участков и информационной системы обеспечения градостроительной деятельности департамента                 архитектуры и градостроительства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7. Председатель комитета по земельным отношениям Администрации                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8. Заместитель председателя комитета по земельным отношениям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9. Начальник отдела оформления прав на земельные участки комитета                   по земельным отношениям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40. Заместитель начальника отдела оформления прав на земельные участки комитета по земельным отношениям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41. Начальник отдела учёта и разграничения земель комитета по земельным отношениям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42. Начальник отдела землеустройства комитета по земельным отношениям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3. Начальник отдела регулирования земельных отношений комитета                     по земельным отношениям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4. Начальник отдела договорных и арендных отношений комитета                    по земельным отношениям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5. Заместитель начальника отдела договорных и арендных отношений                  комитета по земельным отношениям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6. Председатель комитета по управлению имуществом Администрации               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7. Заместитель председателя комитета по управлению имуществом                     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8. Начальник отдела реестра муниципального имущества комитета                           по управлению имуществом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49. Начальник отдела обеспечения использования муниципального                     имущества комитета по управлению имуществом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0. Начальник отдела продаж комитета по управлению имущество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1. Начальник отдела закупок и поддержки сельскохозяйственных производителей комитета по управлению имуществом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52. Начальник отдела контроля за строительными и ремонтными работами контрольно-ревизионного управления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3. Заместитель начальника отдела имущественных и личных прав управ-                       ления по опеке и попечительству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4. Начальник отдела по вопросам общественной безопасности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5. Начальник управления информационной политики Администрации                    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56. Заместитель начальника отдела оперативной информации управления информационной политик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57. Начальник управления общественных связей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8. Начальник отдела организации протокола управления общественных                      связей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59. Начальник управления бюджетного учёта и отчётности – главный                      бухгалтер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60. Начальник отдела планирования и учёта доходов управления бюджет-                          ного учёта и отчётности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61. Начальник службы бухгалтерского учёта сферы имущества и земельных отношений управления бюджетного учёта и отчётности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62. Начальник управления общего обеспечения деятельности Админи-                     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63. Начальник правового управления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64. Начальник контрольного управления Администрации города.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65. Начальник отдела административного контроля контрольного управ-                                   ления Администрации города.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66. Начальник отдела контроля в сфере закупок Контрольно-счетной палаты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67. Начальник отдела контроля расходов на ремонтно-строительные работы Контрольно-счетной палаты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 Руководителям структурных подразделений Администрации города совместно с управлением кадров и муниципальной службы разработать индивидуальные планы подготовки граждан, включенных в кадровый резерв, в течение месяца                        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6. Управлению информационной политики опубликовать настоящее распоря-              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7. Председателю Контрольно-счетной палаты города </w:t>
      </w:r>
      <w:r>
        <w:rPr>
          <w:bCs/>
          <w:spacing w:val="-6"/>
          <w:sz w:val="28"/>
          <w:szCs w:val="28"/>
        </w:rPr>
        <w:t>разместить</w:t>
      </w:r>
      <w:r>
        <w:rPr>
          <w:spacing w:val="-6"/>
          <w:sz w:val="28"/>
          <w:szCs w:val="28"/>
        </w:rPr>
        <w:t xml:space="preserve"> настоящее распоряжение</w:t>
      </w:r>
      <w:r>
        <w:rPr>
          <w:bCs/>
          <w:spacing w:val="-6"/>
          <w:sz w:val="28"/>
          <w:szCs w:val="28"/>
        </w:rPr>
        <w:t xml:space="preserve"> на официальном интернет-сайте Контрольно-счетной палаты город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9:00Z</dcterms:created>
  <dc:creator>solomina_de</dc:creator>
  <dc:description/>
  <dc:language>en-US</dc:language>
  <cp:lastModifiedBy>Якушева Жанна Александровна</cp:lastModifiedBy>
  <dcterms:modified xsi:type="dcterms:W3CDTF">2015-12-16T07:09:00Z</dcterms:modified>
  <cp:revision>2</cp:revision>
  <dc:subject/>
  <dc:title/>
</cp:coreProperties>
</file>