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ГЛАВЫ ГОРОДА № 71 от 11.12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дровый резерв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В соответствии с Положением о кадровом резерве органов местного                           самоуправления города Сургута, утвержденным постановлением Главы города                      от 31.12.2008 № 79 (с последующими изменениями), на основании решений                        комиссии при Главе города по формированию и подготовке кадрового резерва                    органов местного самоуправления города (протоколы заседаний комиссий                           от 10.11.2015 № 7, 26.11.2015 № 8):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из кадрового резерва органов местного самоуправления                        города на должности муниципальной службы, учреждаемые для выполнения функции «руководитель», в связи с истечением срока нахождения в резерве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шая группа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Фокеева Алексея Александровича, включенного в резерв на должность заместителя главы Администрации город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ликаеву Наталью Алексеевну, включенную в резерв на должность начальника управления записи актов гражданского состояния Администрации город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ая группа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1.3. Дю Татьяну Юрьевну, включенную в резерв на должность начальника управления экономического планирования, анализа и прогнозирования департамента образования Администрации город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1.4. Новицкую Ирину Юрьевну, включенную в резерв на должность заместителя начальника управления записи актов гражданского состояния Администрации город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>1.5. Бурибаева Навруза Нарзуллоевича, включенного в резерв на должность заместителя начальника контрольно-ревизионного управления Администрации город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Варфоломееву Нину Борисовну, включенную в резерве на должность начальника службы помощников Администрации город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Лапину Анну Александровну, включенную в резерв на должность                   начальника отдела регистрации и учёта обращений граждан, организаций                     и делопроизводства аппарата Думы город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ая группа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1.8. Борисову Екатерину Сергеевну, включенную в резерв на должность начальника отдела потребительского рынка и защиты прав потребителей управления потребительского рынка и развития предпринимательства департамента по экономической политик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 Лодырева Игоря Юрьевича, включенного в резерв на должность                 начальника отдела профилактики и здоровьесбережения департамента образования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0. Чирухину Евгению Олеговну, включенную в резерв на должность                        </w:t>
      </w:r>
      <w:r>
        <w:rPr>
          <w:spacing w:val="-6"/>
          <w:sz w:val="28"/>
          <w:szCs w:val="28"/>
        </w:rPr>
        <w:t>заместителя начальника отдела экономического планирования, прогнозирования              и ведомственных программ управления экономического планирования, анализа                и прогнозирования</w:t>
      </w:r>
      <w:r>
        <w:rPr>
          <w:sz w:val="28"/>
          <w:szCs w:val="28"/>
        </w:rPr>
        <w:t xml:space="preserve"> департамента образования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Горезину Наталью Валерьевну, включенную в резерв на должность начальника отдела регистрации заключения брака, рождения, установления                   отцовства и усыновления управления записи актов гражданского состояния          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ключить Малиновского Максима Владимировича в кадровый резерв </w:t>
      </w:r>
      <w:r>
        <w:rPr>
          <w:spacing w:val="-6"/>
          <w:sz w:val="28"/>
          <w:szCs w:val="28"/>
        </w:rPr>
        <w:t>органов местного самоуправления города на должность муниципальной                   службы ведущей группы, учреждаемую для выполнения функции «руководитель», начальника отдела информационной системы обеспечения градостроительной                  деятельности управления формирования земельных участков и информационной системы обеспечения градостроительной деятельности департамента архитектуры</w:t>
      </w:r>
      <w:r>
        <w:rPr>
          <w:sz w:val="28"/>
          <w:szCs w:val="28"/>
        </w:rPr>
        <w:t xml:space="preserve"> и градостроительства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Департаменту архитектуры и градостроительства разработать индивидуальную карьеру муниципального служащего, указанного в пункте 2, в течение одного месяца с момента издания настоящего распоря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Председателю Думы города разместить настоящее распоряжение                       на официальном сайте Думы города в сети Интернет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информационной политики опубликовать настоящее              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57:00Z</dcterms:created>
  <dc:creator>solomina_de</dc:creator>
  <dc:description/>
  <dc:language>en-US</dc:language>
  <cp:lastModifiedBy>Якушева Жанна Александровна</cp:lastModifiedBy>
  <dcterms:modified xsi:type="dcterms:W3CDTF">2015-12-18T06:57:00Z</dcterms:modified>
  <cp:revision>2</cp:revision>
  <dc:subject/>
  <dc:title/>
</cp:coreProperties>
</file>