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ГЛАВЫ ГОРОДА № 142 от 14.12.2015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награ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Сургут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right="-1" w:firstLine="567"/>
        <w:jc w:val="both"/>
        <w:rPr/>
      </w:pPr>
      <w:r>
        <w:rPr>
          <w:b w:val="false"/>
          <w:spacing w:val="-6"/>
        </w:rPr>
        <w:t>В соответствии с решениями городской Думы от 28.12.2005 № 549-</w:t>
      </w:r>
      <w:r>
        <w:rPr>
          <w:b w:val="false"/>
          <w:spacing w:val="-6"/>
          <w:lang w:val="en-US"/>
        </w:rPr>
        <w:t>III</w:t>
      </w:r>
      <w:r>
        <w:rPr>
          <w:b w:val="false"/>
          <w:spacing w:val="-6"/>
        </w:rPr>
        <w:t xml:space="preserve"> ГД                «Об утверждении Положения о наградах и почетных званиях городского округа                 город Сургут» (с последующими изменениями), от 28.02.2006 № 567-</w:t>
      </w:r>
      <w:r>
        <w:rPr>
          <w:b w:val="false"/>
          <w:spacing w:val="-6"/>
          <w:lang w:val="en-US"/>
        </w:rPr>
        <w:t>III</w:t>
      </w:r>
      <w:r>
        <w:rPr>
          <w:b w:val="false"/>
          <w:spacing w:val="-6"/>
        </w:rPr>
        <w:t xml:space="preserve"> ГД                      «Об утверждении Положения о звании «Почетный гражданин города Сургута»                                и положений об отдельных видах наград городского округа» (с последующими                изменениями), рассмотрев ходатайства и наградные документы общества                            с ограниченной ответственностью «Сургутстройцентр», муниципального                        бюджетного учреждения дополнительного образования «Детская школа искусств им. Г. Кукуевицкого», акционерного общества «ТЭСС», муниципального авто-                                      номного учреждения «Сургутская филармония», муниципального бюджетного                          дошкольного образовательного учреждения детского сада № 77 «Бусинка»,                          открытого акционерного общества «Сургутнефтегаз», Сургутского городского                     муниципального унитарного предприятия «Комбинат школьного питания»,                      государственного учреждения – Управления Пенсионного фонда Российской                    Федерации в городе Сургуте Ханты-Мансийского автономного округа – Югры, бюджетного учреждения Ханты-Мансийского автономного округа – Югры                     «Сургутская городская клиническая поликлиника № 2», Управления Федеральной службы исполнения наказаний России по Ханты-Мансийскому автономному                     округу – Югре, учитывая заключение комиссии по наградам при Главе города                   от 30.11.2015 № 11-4-11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За добросовестный труд, личный вклад в развитие и эксплуатацию объектов энергетики, в связи с празднованием Дня энергетика Яковлеву Галину Леонидовну – ведущего инженера-сметчика акционерного общества «ТЭСС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За достижение высоких результатов в служебной деятельности                               по обеспечению законности и укреплению уголовно-исполнительной системы Багаутдинова Радика Рафаэльевича – инструктора-снайпера штурмового                            отделения отдела специального назначения Управления Федеральной                      службы исполнения наказаний России по Ханты-Мансийскому автономному    округу – Югр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iCs/>
          <w:sz w:val="28"/>
          <w:szCs w:val="28"/>
        </w:rPr>
        <w:t>За многолетний добросовестный труд, личный вклад в развитие                             системы</w:t>
      </w:r>
      <w:r>
        <w:rPr>
          <w:sz w:val="28"/>
          <w:szCs w:val="28"/>
        </w:rPr>
        <w:t xml:space="preserve"> здравоохранения, в связи с 50-летием со дня образования бюджетного учреждения Ханты-Мансийского автономного округа – Югры «Сургутская                      городская клиническая поликлиника № 2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гоконянц Татьяну Михайловну – медицинского регистратора регистратурного отдела бюджетного учреждения Ханты-Мансийского автономного                  округа – Югры «Сургутская городская клиническая поликлиника № 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оглядову Татьяну Николаевну – начальника юридического отдела бюджетного учреждения Ханты-Мансийского автономного округа – Югры «Сургутская городская клиническая поликлиника № 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льгаук Екатерину Михайловну – медицинскую сестру перевязочного                              отделения специализированной помощи поликлиники для взрослых № 2 хирургического профиля бюджетного учреждения Ханты-Мансийского автономного округа – Югры «Сургутская городская клиническая поликлиника № 2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Рахманову Зифу Зуфаровну – фельдшера-лаборанта клинико-диагностической лаборатории бюджетного учреждения Ханты-Мансийского автономного округа – Югры «Сургутская городская клиническая поликлиника № 2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Ходову Наталию Михайловну – заместителя главного врача по экономи-                 ческим вопросам бюджетного учреждения Ханты-Мансийского автономного                 округа – Югры «Сургутская</w:t>
      </w:r>
      <w:r>
        <w:rPr>
          <w:sz w:val="28"/>
          <w:szCs w:val="28"/>
        </w:rPr>
        <w:t xml:space="preserve"> городская клиническая поликлиника № 2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За многолетний плодотворный труд, большой вклад в развитие                          культуры и искусства в горо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рину Ольгу Шамилевну – преподавателя муниципального бюджетного учреждения дополнительного образования «Детская школа искусств                               им. Г. Кукуевицкого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лябич Анну Ярославовну – главного режиссера муниципального                                   автономного учреждения «Сургутская филармония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5. За большой вклад в развитие строительной отрасли города, многолетний добросовестный труд, в связи с 15-летием со дня образования общества                           с ограниченной ответственностью «Сургутстройцентр» Конькову Ирину Георги-           евну – начальника производственно-технического отдела общества с ограниченной ответственностью «Сургутстройцентр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За многолетний добросовестный труд, высокое профессиональное                     мастерство и личный вклад в развитие пенсионной системы в городе, в связи                              с 25-летием со дня образования Пенсионного фонда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угрову Татьяну Александровну – ведущего специалиста-эксперта                       отдела оценки пенсионных прав застрахованных лиц государственного                         учреждения – Управления Пенсионного фонда Российской Федерации в городе Сургуте Ханты-Мансийского автономного округа – Юг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ind w:firstLine="567"/>
        <w:jc w:val="both"/>
        <w:rPr/>
      </w:pPr>
      <w:r>
        <w:rPr>
          <w:sz w:val="28"/>
          <w:szCs w:val="28"/>
        </w:rPr>
        <w:t>Кучину Наталью Робертовну – главного специалиста-эксперта отдела                 назначения пенсий государственного учреждения – Управления Пенсионного фонда Российской Федерации в городе Сургуте Ханты-Мансийского автономного округа – Югры.</w:t>
      </w:r>
    </w:p>
    <w:p>
      <w:pPr>
        <w:pStyle w:val="TextBody"/>
        <w:tabs>
          <w:tab w:val="clear" w:pos="708"/>
          <w:tab w:val="left" w:pos="9498" w:leader="none"/>
        </w:tabs>
        <w:ind w:right="-1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7. </w:t>
      </w:r>
      <w:r>
        <w:rPr>
          <w:b w:val="false"/>
        </w:rPr>
        <w:t>З</w:t>
      </w:r>
      <w:r>
        <w:rPr>
          <w:b w:val="false"/>
          <w:bCs w:val="false"/>
        </w:rPr>
        <w:t>а многолетний добросовестный труд,</w:t>
      </w:r>
      <w:r>
        <w:rPr>
          <w:b w:val="false"/>
          <w:iCs/>
        </w:rPr>
        <w:t xml:space="preserve"> большой вклад в развитие                нефтяной отрасли в городе, в связи с 20-летием со дня образования </w:t>
      </w:r>
      <w:r>
        <w:rPr>
          <w:b w:val="false"/>
        </w:rPr>
        <w:t>Управления по эксплуатации зданий и сооружений открытого акционерного общества «Сургутнефтегаз»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ванову Наталью Анатольевну – начальника планово-экономического                       отдела Управления по эксплуатации зданий и сооружений открытого                           акционерного общества «Сургутнефтегаз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антаеву Елену Анатольевну – начальника административно-хозяйственного отдела Управления по эксплуатации зданий и сооружений                      открытого акционерного общества «Сургутнефтегаз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За многолетний добросовестный труд, большой личный вклад                           в развитие отрасли общественного питания в горо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рлевич Юлию Михайловну – технолога-кулинара Сургутского               городского муниципального унитарного предприятия «Комбинат школьного пит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шину Людмилу Павловну – заведующего производством Сургутского городского муниципального унитарного предприятия «Комбинат школьного питания». </w:t>
      </w:r>
    </w:p>
    <w:p>
      <w:pPr>
        <w:pStyle w:val="Normal"/>
        <w:ind w:firstLine="567"/>
        <w:jc w:val="both"/>
        <w:rPr/>
      </w:pPr>
      <w:r>
        <w:rPr>
          <w:bCs/>
          <w:spacing w:val="-6"/>
          <w:sz w:val="28"/>
          <w:szCs w:val="28"/>
        </w:rPr>
        <w:t>1.9. З</w:t>
      </w:r>
      <w:r>
        <w:rPr>
          <w:iCs/>
          <w:spacing w:val="-6"/>
          <w:sz w:val="28"/>
          <w:szCs w:val="28"/>
        </w:rPr>
        <w:t xml:space="preserve">а большой личный вклад в развитие системы образования, использование эффективных методов обучения детей дошкольного возраста, </w:t>
      </w:r>
      <w:r>
        <w:rPr>
          <w:spacing w:val="-6"/>
          <w:sz w:val="28"/>
          <w:szCs w:val="28"/>
        </w:rPr>
        <w:t>многолетний                        добросовестный труд Никитину Ольгу Леонидовну – воспитателя муниципального бюджетного дошкольного образовательного учреждения детского сада № 77                  «Бусинка».</w:t>
      </w:r>
    </w:p>
    <w:p>
      <w:pPr>
        <w:pStyle w:val="TextBody"/>
        <w:tabs>
          <w:tab w:val="clear" w:pos="708"/>
          <w:tab w:val="left" w:pos="9498" w:leader="none"/>
        </w:tabs>
        <w:ind w:right="-1" w:firstLine="567"/>
        <w:jc w:val="both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  <w:spacing w:val="-6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0:00Z</dcterms:created>
  <dc:creator>solomina_de</dc:creator>
  <dc:description/>
  <dc:language>en-US</dc:language>
  <cp:lastModifiedBy>Якушева Жанна Александровна</cp:lastModifiedBy>
  <dcterms:modified xsi:type="dcterms:W3CDTF">2015-12-17T05:50:00Z</dcterms:modified>
  <cp:revision>2</cp:revision>
  <dc:subject/>
  <dc:title/>
</cp:coreProperties>
</file>