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8678 от 14.12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10.2014 № 708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е социально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плановый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6 – 201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распоряжением Администрации города от 30.12.2005                   № 3686 «Об утверждении Регламента Администрации города» (с последующими изменениями)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7.10.2014 № 7088 «О прогнозе социально-экономического развития 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й округ город Сургут на 2015 год и плановый период 2016 – 2017 годов»                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25.12.2014 № 8853, 10.04.2015 № 2436, 25.09.2015 № 6731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2.7 раздела 12 приложения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13 «Муниципальные программы» приложения к постановлению изложить в новой редакции согласно приложению 2 к настоящему постанов-           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 год и на плановый период 2016 – 2017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844"/>
        <w:gridCol w:w="857"/>
        <w:gridCol w:w="992"/>
        <w:gridCol w:w="993"/>
        <w:gridCol w:w="992"/>
        <w:gridCol w:w="992"/>
        <w:gridCol w:w="992"/>
        <w:gridCol w:w="993"/>
      </w:tblGrid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Целевые показатели, установленные нормативно-правовыми акт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" name="Пол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" name="Пол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" name="Пол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1" name="Пол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2" name="Пол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3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4" name="Пол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5" name="Пол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6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7" name="Пол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8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9" name="Пол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0" name="Пол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1" name="Поле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2" name="Пол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3" name="Пол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4" name="Поле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5" name="Пол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6" name="Поле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7" name="Поле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8" name="Поле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29" name="Поле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0" name="Поле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1" name="Поле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2" name="Поле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3" name="Поле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4" name="Поле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5" name="Поле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6" name="Поле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7" name="Поле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8" name="Поле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39" name="Поле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0" name="Поле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1" name="Поле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2" name="Поле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3" name="Поле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4" name="Поле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9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5" name="Поле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0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6" name="Поле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1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7" name="Поле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2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8" name="Поле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3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49" name="Поле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4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0" name="Поле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5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1" name="Поле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2" name="Поле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3" name="Поле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8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4" name="Поле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9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55" name="Поле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0" stroked="f" o:allowincell="t" style="position:absolute;margin-left:0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6" name="Поле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7" name="Поле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" stroked="f" o:allowincell="t" style="position:absolute;margin-left:0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2.7. Указ от 21.08.2012 № 1199 «Об оценке эффективности деятельности органов исполнительной власти субъекто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»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я детей, оставшихся без попечения родителей –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переданных неродственникам (под опе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печительство), охваченных другими форма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ого устройства (семейные детские до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тные семь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государственных учреждениях все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ля детей, оставшихся 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лиц из числа детей, оставшихся без по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одителей, состоящих на учете на получение жил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мещения, включая лиц в возрасте от 23 лет и старше, обеспеченных жилыми помещениями за отчетный год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общей численности детей, оставшихся без попечения родителей, и лиц из их числа, состоящих на уче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 получение жилого помещения, включая лиц в возрасте от 23 лет и старше (всего на начало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ветхого и аварийного жилищного фонда в общем объеме жилищного фонда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ровень возмещения населением затрат за предоставление жилищно-коммунальных услуг по установленны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ля населения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ля лиц с ограниченными возможностям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инвалидов, систематически занимающихся физической культурой и спортом, в общей численности дан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атегории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объектов спорта (в процентах от нормати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 спортсменов, включенных в список канди-датов в спортивные сборные команды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ортивных сооружений на 100 тыся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2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8" name="Поле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59" name="Поле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0" name="Поле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1" name="Поле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4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2" name="Поле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5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3" name="Поле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6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4" name="Поле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7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5" name="Поле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8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6" name="Поле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9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7" name="Поле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0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8" name="Поле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69" name="Поле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0" name="Поле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1" name="Поле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2" name="Поле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3" name="Поле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4" name="Поле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5" name="Поле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6" name="Поле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7" name="Поле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8" name="Поле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79" name="Поле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0" name="Поле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1" name="Поле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2" name="Поле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3" name="Поле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4" name="Поле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5" name="Поле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6" name="Поле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7" name="Поле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8" name="Поле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89" name="Поле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0" name="Поле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1" name="Поле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2" name="Поле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3" name="Поле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4" name="Поле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5" name="Поле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6" name="Поле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7" name="Поле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8" name="Поле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99" name="Поле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0" name="Поле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1" name="Поле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2" name="Поле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3" name="Поле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4" name="Поле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5" name="Поле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6" name="Поле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7" name="Поле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8" name="Поле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09" name="Поле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90500"/>
                      <wp:effectExtent l="0" t="0" r="635" b="635"/>
                      <wp:wrapNone/>
                      <wp:docPr id="110" name="Поле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" stroked="f" o:allowincell="t" style="position:absolute;margin-left:228.75pt;margin-top:0pt;width:5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635</wp:posOffset>
                      </wp:positionV>
                      <wp:extent cx="76200" cy="171450"/>
                      <wp:effectExtent l="0" t="0" r="635" b="635"/>
                      <wp:wrapNone/>
                      <wp:docPr id="111" name="Поле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" stroked="f" o:allowincell="t" style="position:absolute;margin-left:228.75pt;margin-top:0pt;width:5.95pt;height:13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Муниципальные программы</w:t>
            </w:r>
          </w:p>
          <w:tbl>
            <w:tblPr>
              <w:tblW w:w="1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8"/>
            </w:tblGrid>
            <w:tr>
              <w:trPr>
                <w:trHeight w:val="304" w:hRule="atLeast"/>
              </w:trPr>
              <w:tc>
                <w:tcPr>
                  <w:tcW w:w="14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4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</w:tr>
      <w:tr>
        <w:trPr>
          <w:trHeight w:val="1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. «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 муниципальной политики в отд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кторах экономики города </w:t>
            </w:r>
            <w:r>
              <w:rPr>
                <w:rFonts w:cs="Times New Roman" w:ascii="Times New Roman" w:hAnsi="Times New Roman"/>
                <w:spacing w:val="-6"/>
              </w:rPr>
              <w:t>Сургута 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ализация муниципаль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ьных секторах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существление возложенных на Администрацию города отдельных вопросов местного значения (части вопросо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стного значения) в соответствии с Уставом города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ложениями о структурных подразделениях Админ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ции города и переданных в установленном поряд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ьных государственных полномоч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я «Обеспечение деятельности Администрации города»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орг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предоставления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услуг, в том числе путем организации их предоставления по принципу «одного окна»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й правовой баз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ей предпринимательскую деятель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л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реднего предпринимательства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 информационное сопровожд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ятельности субъектов малого и среднего предприниматель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финансовой и имущественной поддержки предприниматель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ов управления охраной труда на территории города, обеспечение методического руководства работой служб охраны труда в организациях гор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храны тру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ургут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, направленных на улучшение условий труда, профилактику производ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а и профессиональной заболевае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условий хранения архивных фонд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ов муниц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й собственности</w:t>
            </w:r>
          </w:p>
        </w:tc>
      </w:tr>
      <w:tr>
        <w:trPr>
          <w:trHeight w:val="194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13.2. Функционирования «Управление 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ыми финансам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ргута 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сбалансированности, устойч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ости бюджета города, 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ля каче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и бюджетного процесса в городском округе город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ргу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функций департамента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 в целях решения вопросов местного значения по установлению, изменению и отмене местных налогов и сборов, составлению и рассмотрению проекта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юджета городского округа, утверждению и испол-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ю бюджета городского округа, осуществлению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за его исполнением, составлению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тверждению отчета об исполнении бюджета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ыполнения функци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партамента финансов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муниципального долга на экономически безопасном уровне, обеспечение полного и своевременного исполнения обязательств по муниципаль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ия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униципальным долг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</w:t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муниципа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блюдением установленных требований Бюджетного кодекса Российской Федерации и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ормирования и использования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зервны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бюджете город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 требованиям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бюджет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онодательства</w:t>
            </w:r>
          </w:p>
        </w:tc>
      </w:tr>
      <w:tr>
        <w:trPr>
          <w:trHeight w:val="5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управление бюджетными ассигнованиями, иным образом зарезервированными</w:t>
            </w:r>
            <w:r>
              <w:rPr>
                <w:rFonts w:cs="Times New Roman" w:ascii="Times New Roman" w:hAnsi="Times New Roman"/>
              </w:rPr>
              <w:t xml:space="preserve"> в бюджете горо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ормирования в бюджете города объема условно утвержденных расходов в соответствии с требованиями, установленными Бюджетным Кодекс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4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и развития автоматизированных систем управления бюджетным процесс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целях функционирования Интернет-портала «Бюджет для граждан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 развитие автоматизированных систем </w:t>
            </w:r>
            <w:r>
              <w:rPr>
                <w:rFonts w:cs="Times New Roman" w:ascii="Times New Roman" w:hAnsi="Times New Roman"/>
                <w:spacing w:val="-6"/>
              </w:rPr>
              <w:t>управления бюджетным</w:t>
            </w:r>
            <w:r>
              <w:rPr>
                <w:rFonts w:cs="Times New Roman" w:ascii="Times New Roman" w:hAnsi="Times New Roman"/>
              </w:rPr>
              <w:t xml:space="preserve"> процессом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3. «Управление Муниципальной Информационной Системой на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здание электронного муниципалитет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единой муниципальной политики в области применения информационных технологий в Муниципальной Информационной Системе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вязи и информат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технологий информационного обще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щиты информ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взаимодействия предприятий связ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обеспечения устойчивого развития в город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связ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эффективного функционирования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нформ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стемы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бесп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ятельности органов местного самоуправления, подведомственных учреждений и структурных подразделений по вопросам информат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4. «Развитие коммунального комплекса в городе Сургуте на 2014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надеж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сти предоставления коммуна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 нормативным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, расширение, модернизация объектов коммунального комплекс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ми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капитальный ремонт объектов коммунального комплекс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ние резервов материальных ресурсо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запасов) для предупреждения, ликвид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резвычайных ситуац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недополученных доходов организациям, осуществляющим реализацию населению сжиженного газа по социальноориентированным розничным цена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вных прав потреб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получение энергетических ресурсов</w:t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на уплату процен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ивлекаемым заемным средствам на опла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 за энергоресурс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схем водоснабжения и водоотведения муниципального образования городской округ город Сургу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части затрат на уплату процентов организациям коммунального комплекса по привлекаем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ным средствам на реконструкцию, расшир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ю, строительство,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оммунального комплекс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ддержка част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нвестиций в жилищно-коммунально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лексе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5. </w:t>
            </w:r>
            <w:r>
              <w:rPr>
                <w:rFonts w:cs="Times New Roman" w:ascii="Times New Roman" w:hAnsi="Times New Roman"/>
                <w:spacing w:val="-6"/>
              </w:rPr>
              <w:t xml:space="preserve"> «Развитие транспортной системы города Сургу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витие транспортной систем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о-изыскательских работ на объекты строительства: автомобильные дороги, улицы, транспортные сооружения, линии уличного освещ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е проезд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куп и снос объектов недвижимости для строительства автомобильных дорог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ых дорог и ули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линий уличного освещ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внутриквартальных проезд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нструкция автомобильных дорог и улиц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й ремонт линий уличного освещ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плексного содержания автомобильных дорог, искусственных сооружений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ребованиями к эксплуатационному состояни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му по условиям обеспечения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объема перевозок пассажиров городским пассажирским транспорто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информационного обслуживания пассажир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новление подвижного состава общественного транспор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7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6. </w:t>
            </w:r>
            <w:r>
              <w:rPr>
                <w:rFonts w:cs="Times New Roman" w:ascii="Times New Roman" w:hAnsi="Times New Roman"/>
                <w:spacing w:val="-6"/>
              </w:rPr>
              <w:t>«Комфортное прож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ание в городе Сургут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безопасных условий про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жилищном фонд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территории город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мплекса мероприятий, обеспечивающих условия для комфортного и безопасного про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жилищном фо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сред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а мероприятий по капитальному ремонту муниципального  жилищного фонда, общего имущества многоквартирных домов и благоустройству территорий многоквартирных до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благоустрой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фонда</w:t>
            </w:r>
          </w:p>
        </w:tc>
      </w:tr>
      <w:tr>
        <w:trPr>
          <w:trHeight w:val="4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болезней, общих для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вот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отл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одержания и утил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ции безнадзор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бродячих животных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7. </w:t>
            </w:r>
            <w:r>
              <w:rPr>
                <w:rFonts w:cs="Times New Roman" w:ascii="Times New Roman" w:hAnsi="Times New Roman"/>
                <w:spacing w:val="-6"/>
              </w:rPr>
              <w:t xml:space="preserve">«Улучшение жилищных условий населения город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ргута 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здание условий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пособ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ю проблемы обеспечения качественным жилье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раждан и обеспечения жильем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ужд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улучшен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ищ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я комплекса мероприятий, обеспечивающи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словия для переселения граждан из ветхого (аварийно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непригодного</w:t>
            </w:r>
            <w:r>
              <w:rPr>
                <w:rFonts w:cs="Times New Roman" w:ascii="Times New Roman" w:hAnsi="Times New Roman"/>
              </w:rPr>
              <w:t>) жилищного фонд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жилыми помещениями граждан, проживающи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аварийных, ветхих многоквартир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мах и в жил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мещениях, непр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дных для проживания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ьем граждан и форм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вренного жилищного фонд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проживающих в аварийн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м фонде, в благоустроенные жилые помещения и ликвидация 20 аварийных до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ая програм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 переселению граждан из аварийного жилищного фонда на 2013 – 2017 годы</w:t>
            </w:r>
          </w:p>
        </w:tc>
      </w:tr>
      <w:tr>
        <w:trPr>
          <w:trHeight w:val="4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Кедровом База ОРС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квидация и рассе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ние приспособленных для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ений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Звездн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, расположенных на территории линии охранной зоны ВЛ-110кВ в поселке Кедровый-1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Кедровый-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РЭБ Фло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</w:rPr>
              <w:t>ликвидация и расселение приспособленных для прожи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ания строений в поселке СМП по улице Чернореченск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Таежный по улице Железнодорожной и Тупиков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Юность по улице Линейно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ликвидация и расселение приспособленных для проживания строений в поселке Зеленом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щественной работы в поселка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звитие индивидуального жилищ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поселках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торичной застрой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8. </w:t>
            </w:r>
            <w:r>
              <w:rPr>
                <w:rFonts w:cs="Times New Roman" w:ascii="Times New Roman" w:hAnsi="Times New Roman"/>
                <w:spacing w:val="-6"/>
              </w:rPr>
              <w:t xml:space="preserve">«Обеспечение жильем отдельных категорий граждан, проживающих в горо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ургуте, 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учшение жилищных условий отдель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атегорий граждан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знанных в установленном порядк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ча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финансовой поддержки отдельным категориям граждан – участникам программы для приобр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ния (строительства) отдельного благоустро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я путем предоставления социальных выпл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убсидий) на приобретение жилья или строитель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жилого до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мерами государств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ддержки по улуч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шению жилищ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словий отдель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атегорий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городе Сургуте</w:t>
            </w:r>
          </w:p>
        </w:tc>
      </w:tr>
      <w:tr>
        <w:trPr>
          <w:trHeight w:val="1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тупности жилья путем предоставления дополнительных мер социальной поддержки в форме субсидий на строительство или приобретение жи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й на строительство или приобретение жилья за счет средств мест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</w:tr>
      <w:tr>
        <w:trPr>
          <w:trHeight w:val="1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нансовой поддержки граждан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м право на обеспечение жильем за счет сред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, путем предоставления субсид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обретение жилых помещений в собствен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ветер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евых действ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ов и семей, имеющих детей-инвалидов, вставших на учет в качест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жилых помещения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01 января 2005 года</w:t>
            </w:r>
          </w:p>
        </w:tc>
      </w:tr>
      <w:tr>
        <w:trPr>
          <w:trHeight w:val="1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ьем  ветеранов Великой Отечественной войны путем предоставления жилых помещ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иях социального найма либо безвозмезд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й помощи в виде единовременной денеж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или строительство жил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ветеранов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еликой Отечественной войны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9. </w:t>
            </w:r>
            <w:r>
              <w:rPr>
                <w:rFonts w:cs="Times New Roman" w:ascii="Times New Roman" w:hAnsi="Times New Roman"/>
                <w:spacing w:val="-6"/>
              </w:rPr>
              <w:t xml:space="preserve">«Управление муниципальным имуществом в сфере жилищно-ком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озяйства в городе Сургут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управ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ния муниципальным имущество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сфере жилищно-ком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озяйст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мплекса мероприятий, обеспечивающих условия для эффективного управления муниципальным имуществом в сфере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10. </w:t>
            </w:r>
            <w:r>
              <w:rPr>
                <w:rFonts w:cs="Times New Roman" w:ascii="Times New Roman" w:hAnsi="Times New Roman"/>
                <w:spacing w:val="-6"/>
              </w:rPr>
              <w:t xml:space="preserve">«Энергосбереж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повышение энергетической эффективности в горо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ургуте 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повы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шения энергетической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муниципальн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екторе, в системах коммуналь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в жилищном фонд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в муниципальных учреждения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лизация энергосберегающих мероприятий в муниципальных учреждения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по пропаган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а энергосбережения и рац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я энергетических ресурсо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при производств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е и потреблении энергоресурсов на осно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йшего энергоэффективного оборуд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осберегающих технологий в систем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й инфраструктур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в муниципальных унитарных предприятия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на учет фактического ресурсопотреб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МКД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 «Организ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итуальных услуг и содер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ие объектов похоронного обслуживания в город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ургуте на 2014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уровня благо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анитарного содержания кладбищ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и объектов похорон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ого обслужи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 действующ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онодательство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, содержание объектов похоро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я (кладбища, крематорий, колумбар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стоянка на кладбище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арантирован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сударством перечня ритуа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 погребе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безвозмезд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снове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 действующи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конодательство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услуг по погребению и крем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кладбища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2. «Проект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троительство объектов инженерной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ргута в 2014 – 2020 г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вели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ов стро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ства объе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оциально-культу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женерной инфраструктуры для увеличения площади земельных участков, предназнач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объектов жилищного и социально-культурного назна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3. «Охрана окружающей среды города Сургу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кружающей среды, обеспечение экологической безопасности территории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циона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 рес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и рекультивация мест захорон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х бытовых от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ктов природоохранного назначения 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 мусор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пропаган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охран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ей среды</w:t>
            </w:r>
          </w:p>
        </w:tc>
      </w:tr>
      <w:tr>
        <w:trPr>
          <w:trHeight w:val="6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устойчивого уровня благоустроенности территорий общего пользования: сохранение текущего уровня состояния зеленых насаж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ых зон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й работы по обустройству, использованию, защите и охране городских ле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Лесохозяйственным регламен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лесов города Сургу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, использование, защи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храна город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родопользованию и экологии п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просов местного значения в области охра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ей среды, обеспечения эк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территории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ого использования природ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управления по природопользова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логии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качества работ по сбору, вывозу тверд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х от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бора, вывоза, ути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переработки твердых бытовых и промышленных отходов</w:t>
            </w:r>
          </w:p>
        </w:tc>
      </w:tr>
      <w:tr>
        <w:trPr>
          <w:trHeight w:val="9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4. «Сургутская сем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института Сургутской сем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емейных цен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торже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ремоний в рамках реализации переданных в установленном порядке отдельных государственных пол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ий, а также церемоний вручения официа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ад в рамках обеспечения деятельности орг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 города Сургу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ых церемо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и культурных, досу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говых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и поддержка обще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, направленных на вовлечение различ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евых групп семей, общественности и професс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альных сообществ в деятельности по сохран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креплению семейных ценностей и традиц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ой деятельности образовательных организаций, учреждений культуры и искусства, семь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щественности по семейному воспитанию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паганда семейных ценностей в учреждениях образования, культуры и искусства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ощь сургутским семьям, имеющим несовершеннолетних детей, посредством выпуска информационно-развлекательного журнала «Семейный вопрос» в оперативном получении информации обо всем спектре услуг, предоставляемых семье и детям в городе Сургут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3.15. «Профилактика правонарушений в городе Сургу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реализация на терр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ии города мероприятий в сфер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рофилактики правонарушений и создания основы для снижения уровня преступности посредством укреп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ния закон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правопорядка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вышения уровн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езопасности гражда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в сфере безопасности дорожного движ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информационного и методического обеспечения профилактики правонарушений, повышение правосознания граждан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6. «Защит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рритории города Сургута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вершенств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й оборо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ализация вопросов местного значения                               по гражданск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ороне, защите населения и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рода Сургу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т чрезвычай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итуаций природ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техногенного характера,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ервич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р пожарной безопасности, безопасности людей на водных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а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содержание в готовности Сургут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асательного центра для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территории города от чрезвычайных ситуаци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селения в области гражданской оборон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варийно-спасате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учение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гражданской обороны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мер защиты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резвычайных ситуаций природного и техногенного характер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азвитие и совершенствование городской системы оповещения и информирования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резвычайных ситуациях, системы по сбору и обмену информацией в области защиты населения и территории от чрезвычайных ситуац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бор и обмен информацией в области защиты населения и территории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т чрезвычай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ситуаций, обеспечение своевременного оповещения и информир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ания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 угрозе возникновения или о возникновении чрезвычайных ситуаций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существления эффектив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ргана повседнев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звена единой государствен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упреждению и ликвидации чрезвычай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арактера, обеспечение первичных мер пожар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езопасности, безопасности людей на водных объекта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елам гражданской обороны и чрезвычайным ситуаци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беспечение деятельности постоянно действующе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а управления, специально уполномочен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решение задач в области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защиты населения и территории города Сургу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 чрезвычайных ситуац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6129"/>
        <w:gridCol w:w="2660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7. «Профилактика экстремизма в городе Сургут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здание в город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лерантной сред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основе ценностей многонационального российского общества, обще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регион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ражданской </w:t>
            </w:r>
            <w:r>
              <w:rPr>
                <w:rFonts w:cs="Times New Roman" w:ascii="Times New Roman" w:hAnsi="Times New Roman"/>
                <w:spacing w:val="-8"/>
              </w:rPr>
              <w:t>идентичности и социально-культурного самосознания, принципов соблюдения прав и свобод человека,</w:t>
            </w:r>
            <w:r>
              <w:rPr>
                <w:rFonts w:cs="Times New Roman" w:ascii="Times New Roman" w:hAnsi="Times New Roman"/>
                <w:spacing w:val="-6"/>
              </w:rPr>
              <w:t xml:space="preserve"> способной противостоять идеям экстремизма и ксенофоби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толерантности через систему обра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социализации (адаптации) детей мигрантов в муниципа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толерантности, поддержка межэтн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жконфессионального мира и согласия, содействие национально-культурному взаимодействию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8. «Доступная среда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>города Сургута на 2014 – 2020 годы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улучшение качества жизни и повышение общего уров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форта городской среды во всех сферах жизнедеятельности людей с ограниченными возможностями  здоровь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нструкция объектов социальной сферы и административных зданий для обеспечения доступности в учреждения социальной инфраструктуры людей с ограниченными возможностями здоровь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бъектов транспортной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езопасного беспрепятственного пере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 с ограниченными возможностями здоровь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ащение автомобильного парка подвижным составом, адаптированным для перевозки людей с ограниченными возможностями здоровь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образовате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юдей с ограниченными возможностями здоровь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3.19. «Развитие муници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альной службы в городе Сургуте 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</w:t>
            </w:r>
            <w:r>
              <w:rPr>
                <w:rFonts w:cs="Times New Roman" w:ascii="Times New Roman" w:hAnsi="Times New Roman"/>
                <w:spacing w:val="-6"/>
              </w:rPr>
              <w:t xml:space="preserve">ности деятельности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ужащих в муниципальном образовании</w:t>
            </w:r>
            <w:r>
              <w:rPr>
                <w:rFonts w:cs="Times New Roman" w:ascii="Times New Roman" w:hAnsi="Times New Roman"/>
              </w:rPr>
              <w:t xml:space="preserve"> городской окру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муниципальных служащих органов местного самоуправле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м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ие мер по предупреждению коррупции и борьб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 на муниципальной службе, открытость и гласность деятельности органов местного самоуправл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епление корпоративной культуры и формирование позитивного имиджа муниципального служащего города Сургут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0. «Развитие агропромышленного комплекс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 городе Сургуте на 2014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ойчивое развитие агропромышленного комплекса на территории 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ой округ город Сургут (далее – город Сургут), повышение конкурентоспособ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ти продукции, произвед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ургута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ддержка сельско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3.21. «Развитие граждан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го общества в город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ургуте 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 гражданск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Сургут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взаимодействия орга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 с гражданами в реализации социально значимых инициатив (мероприятий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мест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нститутами гражданского общест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и вопро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изучения и формирования общественного мнения (информирование насел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актуальным вопросам жизнеобеспечения, предоставление органам местного самоуправления аналитической информации о ситуации в город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вершенствовани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ханизма взаимодействия органов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 институтам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ажданского общества в решении вопросов местного знач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</w:rPr>
              <w:t>совершенствование механизма поддержки террит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иальных общественных самоуправлений (далее – ТОС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вовлечение граждан по месту жительства в решение проблем местного сооб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ение реалии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зации конституц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нных прав гражд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на получение своевременной, достоверной, полной и разност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онне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ов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оциально-экономическо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звит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родской округ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 Сургу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и реализация информационной политики органов муниципальной власт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деятельности органов местного самоуправ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ьзование 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для обеспечения жителей города общественно значимой информацие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и развитие социальной реклам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издательской деятельности в части издания презентационной и краеведческой литератур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х некоммерчески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ском округе город Сургу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формированию открытой и конкурентной системы поддержки социально ориентиров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х организац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оциально ориентиров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оммерческ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повышению эффективности и профессионализма в деятельности социально ориентиров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их организаций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странение лучших практик социально ориентированных некоммерческих организац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оциально ориентированных некоммерческих организаций к реализации городских мероприятий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3.22. </w:t>
            </w:r>
            <w:r>
              <w:rPr>
                <w:rFonts w:cs="Times New Roman" w:ascii="Times New Roman" w:hAnsi="Times New Roman"/>
                <w:spacing w:val="-6"/>
              </w:rPr>
              <w:t xml:space="preserve">«Развитие образования города Сургута на 2014 –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 годы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соответствующего требованиям инновационного развития экономики города, современным потребностя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едоставления дошкольного образования, присмотра и ухода за детьми в муниципальных образовательных учреждениях, реализующих основную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ую программу дошкольного обра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Дошкольное образ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ание в образовательных учреждениях, реализующих программ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разования</w:t>
            </w:r>
          </w:p>
        </w:tc>
      </w:tr>
      <w:tr>
        <w:trPr>
          <w:trHeight w:val="6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инфраструктуры дошкольных образовательных учреждений в целях повышения доступности дошкольного образования 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предоставления общего и дополнительного образования в общеобразовательных учреждениях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бщее и дополнительное образование в общеобразовательных</w:t>
            </w:r>
            <w:r>
              <w:rPr>
                <w:rFonts w:cs="Times New Roman" w:ascii="Times New Roman" w:hAnsi="Times New Roman"/>
              </w:rPr>
              <w:t xml:space="preserve"> учреждениях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инфраструктуры образовательных учреждений, реализующих основную общеобразовательну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у, в целях улучшения условий оказ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х услуг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, подведом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партаменту образован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 в учреждениях дополн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ного образования 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инфраструктуры учреждений дополнительного образо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оздоровления и занятости детей в каникуляр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</w:t>
            </w:r>
          </w:p>
        </w:tc>
      </w:tr>
      <w:tr>
        <w:trPr>
          <w:trHeight w:val="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я предоставления общедоступного бесплатного дошкольного, общего 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етей, отдыха детей в каникулярное время; обеспече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ффективного и устойчивого функционирования муниципальных образовательных учреждений, подведомственных департаменту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нение переданных органам местного самоуправ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</w:rPr>
              <w:t>ления в установленном порядке с уровня государст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ной власти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руга – Югры отдельных государственных полномоч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3. «Развитие культуры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туризма в городе Сургуте на 2014 – 2020 годы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азвитие культурного потенциал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к важнейше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трате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сурса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пособствующе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вышению качества жизн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формирова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туристской привлекательности Сургу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модернизационн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ступных библиотек города Сургута, внедрение новых интернет-услуг для пользователей, расшир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чного обслуживания физических лиц с ограничениями жизне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блиотечное обслуживание населения</w:t>
            </w:r>
          </w:p>
        </w:tc>
      </w:tr>
      <w:tr>
        <w:trPr>
          <w:trHeight w:val="11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узейного дела и удовлетворение потребности населения в предоставлении доступа к культур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ям, сохранение и популяризация объе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го наследия (памятников истории и культуры), расположенных на территории города Сургу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хранение и популяризация историко-культурного наследия</w:t>
            </w:r>
          </w:p>
        </w:tc>
      </w:tr>
      <w:tr>
        <w:trPr>
          <w:trHeight w:val="8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а мер, направленных на выявление, сопровождение и поддержку одаренных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олодежи, развитие обучающихся и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редпрофессиональной подготовки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тских школ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школ искусств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самодеятельного худ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венного творчества, творческой самореал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еления, организации культурного содержательного досуга, сохранение и развитие народных художе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х промыслов, культуры коренных малочисленных народов Север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льтурного досуга на баз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й и органи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и развитие профессионального искус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ных значимым событиям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ис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ых мероприятий</w:t>
            </w:r>
          </w:p>
        </w:tc>
      </w:tr>
      <w:tr>
        <w:trPr>
          <w:trHeight w:val="5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отрасли и совершенствование материально-технической базы в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 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отрасли культуры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витие творческих способностей в каникуляр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(на базе учреждений культуры, учреждений дополните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ого механизма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туризма города Сургута, информацио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тодическое обеспечение отрасли туризма города Сургута, продвижение туристских возможнос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ургута на российском и международном рынк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нутренне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ъездного туризма</w:t>
            </w:r>
          </w:p>
        </w:tc>
      </w:tr>
      <w:tr>
        <w:trPr>
          <w:trHeight w:val="3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>13.24. «Развитие физической культуры и спорта в городе Сургуте 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для занятий физи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ческой культур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портом, развитие массового спор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территор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физической культурой и массовым спортом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витие системы подготовки спортив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учреждениях дополнительного 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ортивных школах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спортивной инфраструктуры гор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инфраструктуры спорта</w:t>
            </w:r>
          </w:p>
        </w:tc>
      </w:tr>
      <w:tr>
        <w:trPr>
          <w:trHeight w:val="15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хранение объема предоставления услуги «Организация отдыха детей и молодежи в каникулярное врем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на базе учреждений физической культуры и спорт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еж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никулярное время (на базе учреждений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)</w:t>
            </w:r>
          </w:p>
        </w:tc>
      </w:tr>
      <w:tr>
        <w:trPr>
          <w:trHeight w:val="24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25. «Молодежная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Сургута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>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й политики на территории города Сургу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развитие и сохранение направлений работы с молодежью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вовлечение молодежи в социальную практику, трудову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экономическую деятельность город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военно-патриотическое воспитание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бота с детьми и молодежью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участие молодежи в управлении общественной жизнью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выявление и продвижение талантливой молодеж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звитие добровольческого движения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работа с молодой семь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профилактика рискованного поведения в молодежно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ре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- информационное обеспечение молодежной 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по 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 и молодежью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современной среды учреждений молодежной поли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Развитие инфраструк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уры сферы молодежной политики</w:t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и молодежи в каникулярное время на базе учреждений молодежной полит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ганизация отдыха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каникулярное время (на базе учреждений молодежной политики)</w:t>
            </w:r>
          </w:p>
        </w:tc>
      </w:tr>
      <w:tr>
        <w:trPr>
          <w:trHeight w:val="1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3.26. «Дополнительные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ры социальной поддержки отдельных категорий граждан муниципального образования городской округ город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ургут на 2014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ение социальной защищ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ровня материального благополучия отдельных категорий граждан в муниципальном образовании городской ок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и отдельным категориям гражда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27. </w:t>
            </w:r>
            <w:r>
              <w:rPr>
                <w:rFonts w:cs="Times New Roman" w:ascii="Times New Roman" w:hAnsi="Times New Roman"/>
                <w:spacing w:val="-6"/>
              </w:rPr>
              <w:t xml:space="preserve">Функционирования «Обеспечение деятельност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епартамента городск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хозяйства в сфере дорожно-транспортного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реализация полн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очий департамента городского хозяйст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рода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рожно-транспортно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жилищно-ком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держания, управления муниципальны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схозяйным жилищным фондом, 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ля управления многоквартирными домами и организация</w:t>
            </w:r>
            <w:r>
              <w:rPr>
                <w:rFonts w:cs="Times New Roman" w:ascii="Times New Roman" w:hAnsi="Times New Roman"/>
              </w:rPr>
              <w:t xml:space="preserve"> управления многоквартирными домами в пределах, </w:t>
            </w:r>
            <w:r>
              <w:rPr>
                <w:rFonts w:cs="Times New Roman" w:ascii="Times New Roman" w:hAnsi="Times New Roman"/>
                <w:spacing w:val="-6"/>
              </w:rPr>
              <w:t>установленных жилищным кодексом Российской Федер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 границах городского округа электро-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-, газо- и водоснабжения населения, водоотведения с учетом требований в области энергосбере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город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, отлова и содержания безнадзорных животных, ритуальных услуг и содержания мест захоронения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дорожной деятельности в отношении автомобильных дорог местного значения в границах городского округа, </w:t>
            </w:r>
            <w:r>
              <w:rPr>
                <w:rFonts w:cs="Times New Roman" w:ascii="Times New Roman" w:hAnsi="Times New Roman"/>
                <w:spacing w:val="-6"/>
              </w:rPr>
              <w:t xml:space="preserve">осуществление муниципального контроля за сохранностью автомобильных дорог местного значения в границ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ского округ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едоставления транспор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луг населению и организации транспортного обслуживания населения в границах городского округ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реселения граждан из аварийных дом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жилых помещений, непригодных для прожива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едупреждении и ликвидации последствий чрезвычайных ситуаций природного и техног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в границах городского округа, в профилактике терроризма и экстремизма и (или) ликвид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й проявления терроризма и экстремиз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аницах городского округа, обеспечение организации выполнения первичных мер пожарной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городского округ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куратора, финансовое обеспечение субсидий и выполнения муниципального за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выполнение муниципальных работ подведомственными казенными учреждениями, повышение результативности бюджетных расходов и оптимизация управ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бюджетными средствам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28. </w:t>
            </w:r>
            <w:r>
              <w:rPr>
                <w:rFonts w:cs="Times New Roman" w:ascii="Times New Roman" w:hAnsi="Times New Roman"/>
                <w:spacing w:val="-6"/>
              </w:rPr>
              <w:t xml:space="preserve">Функционирования «Обеспечение деятельност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партамента культуры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лодёжной политик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 спорта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города на 2014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ализация вопросов местного значения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тдельных государственных полномочий, переданных в установленном порядке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сфере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и искусства, мол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ежной политики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порта и вопросов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относящихс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 вопросам местного значения, в ча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ализации прав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ов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 создание услови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ля развития туризм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существление функций исполнительного органа муниципальной власти по реализации единой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литики в отраслях (сфере)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культура и искусство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молодежная политик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физическая культура и спор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туриз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13.29. </w:t>
            </w:r>
            <w:r>
              <w:rPr>
                <w:rFonts w:cs="Times New Roman" w:ascii="Times New Roman" w:hAnsi="Times New Roman"/>
                <w:spacing w:val="-6"/>
              </w:rPr>
              <w:t>«Обеспечение деятельности департамента архитек-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уры и градостроительства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ализация департаментом 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градостроительства Администрации города вопросов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чения в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архитектуры и градостроительст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муниципальных услу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выполнения работ) в области архитектуры и градостроительств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планирование, градостро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ирование и планировка территор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улирование градостроительной деятельнос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строитель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ведение информацион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й деятельност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30. </w:t>
            </w:r>
            <w:r>
              <w:rPr>
                <w:rFonts w:cs="Times New Roman" w:ascii="Times New Roman" w:hAnsi="Times New Roman"/>
                <w:spacing w:val="-6"/>
              </w:rPr>
              <w:t xml:space="preserve">Функционирования «Реализация отдельных государственных полномоч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в сфере опеки и попечи-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льства 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ализация Администрацией города переданных отдель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осудар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лномочий по осуществлению деятельности по опеке и попечи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льству и предоставлению мер социальной поддержки детям-сиротам и детям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ставшимся без попечения родителей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ицам из числа детей-сирот и детей, оставшихся без попечения родителей, а также усыновителям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емным родителя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жителям города государств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в сфере опеки и попечительства и исполн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ых отдельных государственных полномоч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осуществлению деятельности по опеке и попеч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государственных полномоч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по опеки и попечительству на 2014 – 2020 годы</w:t>
            </w:r>
          </w:p>
        </w:tc>
      </w:tr>
      <w:tr>
        <w:trPr>
          <w:trHeight w:val="1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етям-сиротам и детям, оставшим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опечения родителей, лицам из числа детей-сир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тей, оставшихся без попечения родителей, усыновителям, приемным родителям дополнительных гарант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р социальной поддержки, предусмотре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 детям-сиротам и детям, оставшимся без попечения родите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 из числа детей-сирот и детей, оставшихся без попечения родителей, а также усыновителям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емным родителям на 2014 – 2020 годы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13.31. </w:t>
            </w:r>
            <w:r>
              <w:rPr>
                <w:rFonts w:cs="Times New Roman" w:ascii="Times New Roman" w:hAnsi="Times New Roman"/>
                <w:spacing w:val="-6"/>
              </w:rPr>
              <w:t xml:space="preserve">«Управление муниципальным имуществом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земельными ресурсами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городе Сургуте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2014 – 2020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ормирование эффективной 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системы управления муниципаль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имуществом (за исключением объектов муниципального жилищного фонда) и земельными ресурсам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правление и распоряжение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земельными ресурсам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аховая защита муниципального имущест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олнения функций департамен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ых и земельных отношений в цел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тдельных вопросов местного значен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i/>
      <w:color w:val="000000"/>
      <w:spacing w:val="-9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spacing w:lineRule="auto" w:line="360"/>
      <w:ind w:firstLine="720"/>
      <w:jc w:val="center"/>
      <w:textAlignment w:val="baseline"/>
      <w:outlineLvl w:val="3"/>
    </w:pPr>
    <w:rPr>
      <w:rFonts w:ascii="Times New Roman" w:hAnsi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pacing w:val="-9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 Знак Знак"/>
    <w:qFormat/>
    <w:rPr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51">
    <w:name w:val="Знак5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23">
    <w:name w:val="Маркированный список"/>
    <w:basedOn w:val="List"/>
    <w:qFormat/>
    <w:pPr>
      <w:ind w:left="0" w:firstLine="720"/>
      <w:jc w:val="both"/>
    </w:pPr>
    <w:rPr>
      <w:spacing w:val="-5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40" w:after="40"/>
    </w:pPr>
    <w:rPr>
      <w:color w:val="332E2D"/>
      <w:spacing w:val="2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25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212">
    <w:name w:val="Основной текст с отступом 21"/>
    <w:basedOn w:val="Normal"/>
    <w:qFormat/>
    <w:pPr>
      <w:autoSpaceDE w:val="true"/>
      <w:ind w:left="360" w:hanging="0"/>
    </w:pPr>
    <w:rPr>
      <w:rFonts w:ascii="Times New Roman" w:hAnsi="Times New Roman" w:cs="Times New Roman"/>
      <w:b/>
      <w:sz w:val="28"/>
      <w:szCs w:val="20"/>
    </w:rPr>
  </w:style>
  <w:style w:type="paragraph" w:styleId="NoaiaaoiueHTML">
    <w:name w:val="Noaiaa?oiue HTML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cs="Times New Roman"/>
      <w:szCs w:val="20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5">
    <w:name w:val="xl25"/>
    <w:basedOn w:val="Normal"/>
    <w:qFormat/>
    <w:pPr>
      <w:pBdr>
        <w:top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6">
    <w:name w:val="xl26"/>
    <w:basedOn w:val="Normal"/>
    <w:qFormat/>
    <w:pPr>
      <w:pBdr>
        <w:top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7">
    <w:name w:val="xl27"/>
    <w:basedOn w:val="Normal"/>
    <w:qFormat/>
    <w:pPr>
      <w:pBdr>
        <w:left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8">
    <w:name w:val="xl28"/>
    <w:basedOn w:val="Normal"/>
    <w:qFormat/>
    <w:pPr>
      <w:pBdr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29">
    <w:name w:val="xl29"/>
    <w:basedOn w:val="Normal"/>
    <w:qFormat/>
    <w:pPr>
      <w:pBdr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20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color w:val="000000"/>
      <w:szCs w:val="20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Cs w:val="20"/>
    </w:rPr>
  </w:style>
  <w:style w:type="paragraph" w:styleId="BodyText23">
    <w:name w:val="Body Text 23"/>
    <w:basedOn w:val="Normal"/>
    <w:qFormat/>
    <w:pPr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autoSpaceDE w:val="tru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autoSpaceDE w:val="true"/>
      <w:ind w:right="12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</w:pPr>
    <w:rPr>
      <w:rFonts w:ascii="Times New Roman" w:hAnsi="Times New Roman" w:cs="Times New Roman"/>
      <w:i/>
      <w:szCs w:val="20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2">
    <w:name w:val="Нижний колонтитул1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Мой стиль"/>
    <w:basedOn w:val="Normal"/>
    <w:qFormat/>
    <w:pPr>
      <w:autoSpaceDE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Times New Roman"/>
      <w:sz w:val="22"/>
      <w:szCs w:val="20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</w:rPr>
  </w:style>
  <w:style w:type="paragraph" w:styleId="5">
    <w:name w:val="Знак5 Знак Знак Знак Знак Знак"/>
    <w:basedOn w:val="Normal"/>
    <w:qFormat/>
    <w:pPr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Знак5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54">
    <w:name w:val="Знак5 Знак Знак Знак Знак Знак Знак"/>
    <w:basedOn w:val="Normal"/>
    <w:qFormat/>
    <w:pPr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Contents2"/>
    <w:qFormat/>
    <w:pPr>
      <w:spacing w:lineRule="auto" w:line="360"/>
    </w:pPr>
    <w:rPr>
      <w:bCs/>
      <w:sz w:val="26"/>
      <w:szCs w:val="26"/>
      <w:lang w:val="en-US" w:eastAsia="en-US"/>
    </w:rPr>
  </w:style>
  <w:style w:type="paragraph" w:styleId="Style30">
    <w:name w:val="Основной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511">
    <w:name w:val="Знак5 Знак Знак Знак Знак Знак Знак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15">
    <w:name w:val="Обычный1"/>
    <w:basedOn w:val="Normal"/>
    <w:qFormat/>
    <w:pPr>
      <w:widowControl/>
      <w:autoSpaceDE w:val="true"/>
      <w:spacing w:before="280" w:after="28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321">
    <w:name w:val="Основной текст 32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8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6">
    <w:name w:val="Без интервала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4:00Z</dcterms:created>
  <dc:creator>solomina_de</dc:creator>
  <dc:description/>
  <dc:language>en-US</dc:language>
  <cp:lastModifiedBy>Якушева Жанна Александровна</cp:lastModifiedBy>
  <dcterms:modified xsi:type="dcterms:W3CDTF">2015-12-17T05:54:00Z</dcterms:modified>
  <cp:revision>2</cp:revision>
  <dc:subject/>
  <dc:title/>
</cp:coreProperties>
</file>