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2890 от 14.12.201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и объема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на уплату проц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 коммуналь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влекаемым заемным средст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конструкцию, расшир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низацию, строительство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питальный ремонт объектов </w:t>
      </w:r>
    </w:p>
    <w:p>
      <w:pPr>
        <w:pStyle w:val="TextBody"/>
        <w:rPr/>
      </w:pPr>
      <w:r>
        <w:rPr>
          <w:szCs w:val="28"/>
        </w:rPr>
        <w:t>коммунального комплекса, реализацию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ектов альтернативной энергетики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емой ранее в соответств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 постановлением Правительст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Ханты-Мансийского автономного </w:t>
      </w:r>
    </w:p>
    <w:p>
      <w:pPr>
        <w:pStyle w:val="TextBody"/>
        <w:rPr/>
      </w:pPr>
      <w:r>
        <w:rPr>
          <w:szCs w:val="28"/>
        </w:rPr>
        <w:t>округа – Югры от 26.11.2010 № 313-п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ind w:firstLine="567"/>
        <w:jc w:val="both"/>
        <w:rPr/>
      </w:pPr>
      <w:r>
        <w:rPr>
          <w:spacing w:val="-6"/>
        </w:rPr>
        <w:t>В соответствии с решением Думы города от 23.12.2014 № 636-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ДГ                      «О бюджете городского округа город Сургут на 2015 год и плановый период                     2016 – 2017 годов» (с последующими изменениями), постановлением Админи-                  страции города от 03.11.2015 № 7695 «О порядке предоставления субсидии                         на возмещение части затрат </w:t>
      </w:r>
      <w:r>
        <w:rPr>
          <w:spacing w:val="-6"/>
          <w:szCs w:val="28"/>
        </w:rPr>
        <w:t>на уплату процентов 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               комплекса, реализацию проектов альтернативной энергетики, получаемой ранее                 в соответствии с постановлением Правительства Ханты-Мансийского автономного округа – Югры от 26.11.2010 № 313-п»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1. Утвердить перечень получателей субсидии и объем предоставляемой                     субсидии в 2015 году на возмещение части затрат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 уплату процентов органи-                    зациям коммунального комплекса по привлекаемым заемным средствам                                  на реконструкцию, расширение, модернизацию, строительство, капитальный                    ремонт объектов коммунального комплекса, реализацию проектов альтернативной энергетики, получаемой ранее в соответствии с постановлением Правительства Ханты-Мансийского автономного округа – Югры от 26.11.2010 № 313-п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Управлению информационной политики разместить настоящее распоря-                    жение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0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057" w:hanging="0"/>
        <w:rPr/>
      </w:pPr>
      <w:r>
        <w:rPr>
          <w:sz w:val="28"/>
        </w:rPr>
        <w:t>от ____________ № _______</w:t>
      </w:r>
    </w:p>
    <w:p>
      <w:pPr>
        <w:pStyle w:val="Normal"/>
        <w:ind w:left="110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и и объем предоставляемой субсидии в 2015 году </w:t>
      </w:r>
      <w:r>
        <w:rPr>
          <w:bCs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 xml:space="preserve">на у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нтов организациям коммунального комплекса по привлекаемым заемным средствам на реконструкц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ие, модернизацию, строительство, капитальный ремонт объектов коммунального комплекса,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альтернативной энергетики, получаемой ранее в соответствии с постановлением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от 26.11.2010 № 3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709"/>
        <w:gridCol w:w="850"/>
        <w:gridCol w:w="1843"/>
        <w:gridCol w:w="1984"/>
        <w:gridCol w:w="2127"/>
      </w:tblGrid>
      <w:tr>
        <w:trPr>
          <w:trHeight w:val="316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ного </w:t>
              <w:br/>
              <w:t>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ов </w:t>
              <w:br/>
              <w:t>других уров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сидия на возмещение части затрат</w:t>
            </w:r>
            <w:r>
              <w:rPr>
                <w:sz w:val="28"/>
                <w:szCs w:val="28"/>
              </w:rPr>
              <w:t xml:space="preserve"> на уплату процентов организациям 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ой ране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Ханты-Мансийского автономного округа – Югры от 26.11.2010 № 313-п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090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6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 9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709"/>
        <w:gridCol w:w="850"/>
        <w:gridCol w:w="1843"/>
        <w:gridCol w:w="1984"/>
        <w:gridCol w:w="21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090 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6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 9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9:00Z</dcterms:created>
  <dc:creator>solomina_de</dc:creator>
  <dc:description/>
  <dc:language>en-US</dc:language>
  <cp:lastModifiedBy>Якушева Жанна Александровна</cp:lastModifiedBy>
  <dcterms:modified xsi:type="dcterms:W3CDTF">2015-12-17T08:09:00Z</dcterms:modified>
  <cp:revision>2</cp:revision>
  <dc:subject/>
  <dc:title/>
</cp:coreProperties>
</file>