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892 от 14.12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в распоря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29.07.2015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937 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озмещение затрат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азанием услуг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, проживающему в жилищ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е с централизованным хол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ем, не соответ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м СанПи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pacing w:val="-6"/>
        </w:rPr>
        <w:t xml:space="preserve">В соответствии с распоряжением Администрации города от </w:t>
      </w:r>
      <w:r>
        <w:rPr>
          <w:spacing w:val="-6"/>
          <w:szCs w:val="28"/>
        </w:rPr>
        <w:t>30.12.2005 № 3686 «Об утверждении Регламента Администрации города» (с последующими изменениями), в целях уточнения объема предоставляемой субсидии в 2015 году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1. Внести в распоряжение Администрации города от 29.07.2015 № 1937                   «Об утверждении перечня получателей субсидии и объема предоставляемой                     субсидии на возмещение затрат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связи с оказанием услуг водоснабжения                          населению, проживающему в жилищном фонде с централизованным холодным                          водоснабжением, не соответствующим требованиям СанПиН»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зложив приложение к распоряжению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согласно приложению к настоя-                  щему распоряжению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sz w:val="28"/>
        </w:rPr>
        <w:t>от ____________ № _______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в связи с оказанием услуг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одоснабжения населению, проживающему в жилищном фонде с централизованным холодным водоснабжением,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не соответствующим требованиям СанПиН,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567"/>
        <w:gridCol w:w="2268"/>
        <w:gridCol w:w="1984"/>
        <w:gridCol w:w="1985"/>
      </w:tblGrid>
      <w:tr>
        <w:trPr>
          <w:trHeight w:val="31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г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в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 xml:space="preserve">затрат в связ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13 0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13 0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 87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 87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 33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 33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72 84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72 84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0:00Z</dcterms:created>
  <dc:creator>solomina_de</dc:creator>
  <dc:description/>
  <dc:language>en-US</dc:language>
  <cp:lastModifiedBy>Якушева Жанна Александровна</cp:lastModifiedBy>
  <dcterms:modified xsi:type="dcterms:W3CDTF">2015-12-17T08:00:00Z</dcterms:modified>
  <cp:revision>2</cp:revision>
  <dc:subject/>
  <dc:title/>
</cp:coreProperties>
</file>