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894 от 14.12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орода от 04.03.2015 № 788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и </w:t>
      </w:r>
    </w:p>
    <w:p>
      <w:pPr>
        <w:pStyle w:val="Normal"/>
        <w:rPr/>
      </w:pPr>
      <w:r>
        <w:rPr>
          <w:sz w:val="28"/>
          <w:szCs w:val="28"/>
        </w:rPr>
        <w:t xml:space="preserve">и объема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держанию кладбищ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атория, колумбария</w:t>
      </w:r>
    </w:p>
    <w:p>
      <w:pPr>
        <w:pStyle w:val="TextBody"/>
        <w:rPr/>
      </w:pPr>
      <w:r>
        <w:rPr/>
        <w:t>и автостоянки на кладбищ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pacing w:val="-6"/>
        </w:rPr>
      </w:pPr>
      <w:r>
        <w:rPr>
          <w:spacing w:val="-6"/>
        </w:rPr>
        <w:t xml:space="preserve">В соответствии с распоряжением Администрации города от </w:t>
      </w:r>
      <w:r>
        <w:rPr>
          <w:spacing w:val="-6"/>
          <w:szCs w:val="28"/>
        </w:rPr>
        <w:t>30.12.2005 № 3686 «Об утверждении Регламента Администрации города» (с последующими изменениями), в целях уточнения объема предоставляемой субсидии в 2015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нести в распоряжение Администрации города от 04.03.2015 № 788                           «Об 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тверждении перечня получателей субсидии и объема предоставляемой                        субсидии на возмещение затрат по содержанию кладбищ, крематория, колумбария и автостоянки на кладбище» (с изменениями от 10.06.2015 № 1518)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измен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,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зложив приложение к распоряжению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согласно приложению                     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правлению информационной политики разместить настоящее распо-                   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pacing w:val="-6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pacing w:val="-6"/>
          <w:sz w:val="28"/>
          <w:szCs w:val="28"/>
        </w:rPr>
        <w:t>Базарова В.В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Глава города      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</w:rPr>
      </w:pPr>
      <w:r>
        <w:rPr>
          <w:rFonts w:cs="Times New Roman"/>
          <w:b/>
          <w:bCs/>
          <w:color w:val="000000"/>
          <w:spacing w:val="-6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11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1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10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1057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 содержанию кладбищ, крематория, колумбария и автостоянки на кладбище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содержанию кладбищ, крематория, колумбария и автостоянки на кладбищ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161 3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161 3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 06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 06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993 22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993 22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 06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 06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 16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 16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butusova_iy</dc:creator>
  <dc:description/>
  <dc:language>en-US</dc:language>
  <cp:lastModifiedBy>Якушева Жанна Александровна</cp:lastModifiedBy>
  <dcterms:modified xsi:type="dcterms:W3CDTF">2015-12-17T07:56:00Z</dcterms:modified>
  <cp:revision>2</cp:revision>
  <dc:subject/>
  <dc:title/>
</cp:coreProperties>
</file>