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96 от 14.12.201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8.2013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52 «О разработке муницип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городе Сургут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30 годы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179 Бюджетного кодекса Российской Федерации,                     распоряжением Администрации города от 30.12.2005 № 3686 «Об утверждении Регламента Администрации города» (с последующими изменениями), постанов-              лением Администрации города от 17.07.2013 № 5159 «Об утверждении порядка принятия решений о разработке, формировании и реализации муниципальных                       программ городского округа город Сургут» (с последующими изменениями):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города от 28.08.2013 № 3052                       «О разработке муниципальной программы «Развитие физической культуры                           и спорта в городе Сургуте на 2014 – 2016 годы» (с изменениями от 23.10.2013                    № 3639, 13.11.2013 № 3956, 14.10.2014 № 3255, 05.06.2015 № 1499, 11.09.2015                  № 2208) изменение, изложив приложение 2 к распоряжен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новой редакции                согласно приложению к настоящему распоряжению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Настоящее распоряжение вступает в силу с 01.01.2016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 Управлению информационной политики опубликовать настоящее                      распоряжение в средствах массовой информации и разместить на официальном                   интернет-сайте Администрации города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             главы Администрации города Пелевина А.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solomina_de/AppData/Local/Microsoft/Windows/Temporary%20Internet%20Files/Content.Outlook/H6Y16L6X/%D0%9C%D0%9F%D0%90%20%D0%B8%D0%B7%D0%BC%20%D0%B2%20%D0%BF%D0%B0%D1%81%D0%BF%202030%2026%2011%202015.doc" \l "sub_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распоряжению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«Развитие физическо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порта в городе Сургуте на 2014 – 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Сургуте на 2014 – 2030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(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дата 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а, послужившего основой для разработки программы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ст.17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06.10.2003 № 131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Стратег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тия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оссийской Федерации на период до 2020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на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Федерации от 07.08.2009 № 1101-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осударственная программа Российской Федерации «Развитие физической культуры и спорт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ная Распоряжением Прав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Федерации от 15.04.2014 № 30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вительства Ханты-Мансийского автономного округа – Югры от 09.10.2013 № 422-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шение Думы города от 08.06.2015 № 718-V Д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 Стратегии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дминистрации города от 17.07.2013 № 5159 «Об утверждении порядка принятия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зработке, формирования и реализации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ных программ городского округа город Сургу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ов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ор – департамент культуры, молодёжной политики и спорта Администрац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администрато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епартамент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партамент городского хозяйства Администрации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занятий физической культу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портом, развитие массового спорта на территории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вышение мотивации граждан к регуляр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м физической культурой и спортом и ведению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sub_20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Развитие системы подготовки спортивного резер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sub_20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ыявление одаренных детей, подростков и молодежи в учреждениях дополнительного образования.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Совершенствование спортив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4. Организация отдыха детей и молодежи в каникулярное время на базе учреждений физической культуры и спо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– 203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рганизация занятий физической культу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ополнительное образование в спортивных шко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витие инфраструктуры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изация отдыха детей и молодежи в каник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ярное время (на базе учреждений физ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 и спор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1. Увеличение количества потребителей муниципальных услуг (работ) по организации занятий физи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2. Увеличение количества обучающихся в спортивных школах, подведомственных департаменту 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олодёжной политики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3. Улучшение материально-технической базы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Увеличение количества детей и молодёж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охнувших по программам отды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560.0/" TargetMode="External"/><Relationship Id="rId5" Type="http://schemas.openxmlformats.org/officeDocument/2006/relationships/hyperlink" Target="garantf1://96059.1000/" TargetMode="External"/><Relationship Id="rId6" Type="http://schemas.openxmlformats.org/officeDocument/2006/relationships/hyperlink" Target="garantf1://96059.0/" TargetMode="External"/><Relationship Id="rId7" Type="http://schemas.openxmlformats.org/officeDocument/2006/relationships/hyperlink" Target="garantf1://18834974.0/" TargetMode="External"/><Relationship Id="rId8" Type="http://schemas.openxmlformats.org/officeDocument/2006/relationships/hyperlink" Target="garantf1://29029970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4:00Z</dcterms:created>
  <dc:creator>solomina_de</dc:creator>
  <dc:description/>
  <dc:language>en-US</dc:language>
  <cp:lastModifiedBy>Якушева Жанна Александровна</cp:lastModifiedBy>
  <dcterms:modified xsi:type="dcterms:W3CDTF">2015-12-17T07:44:00Z</dcterms:modified>
  <cp:revision>2</cp:revision>
  <dc:subject/>
  <dc:title/>
</cp:coreProperties>
</file>