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72 от 14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лении срока на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дровом резерве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адровом резерве органов местного самоуправления города Сургута, утвержденным постановлением Главы города             от 31.12.2008 № 79 (с последующими изменениями), на основании решений комиссии при Главе города по формированию и подготовке кадрового резерва органов местного самоуправления города (протоколы заседаний комиссий                      от 18.09.2015 № 5, 10.11.2015 № 7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одлить срок нахождения в резерве органов местного самоуправления города на должности муниципальной службы, учреждаемые для выполнения функции «руководитель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Главная групп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Бандуры Натальи Анатольевны, включенной в резерв на должность  заместителя начальника правового управления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Бурундуковой Инны Васильевны, включенной в резерв на должность          заместителя директора департамента городского хозяйства Администрации           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чиной Любови Алексеевны,</w:t>
      </w:r>
      <w:r>
        <w:rPr>
          <w:sz w:val="28"/>
          <w:szCs w:val="28"/>
          <w:lang w:eastAsia="ar-SA"/>
        </w:rPr>
        <w:t xml:space="preserve"> включенной в резерв</w:t>
      </w:r>
      <w:r>
        <w:rPr>
          <w:sz w:val="28"/>
          <w:szCs w:val="28"/>
        </w:rPr>
        <w:t xml:space="preserve"> на должность             начальника отдела по организации работы административной комиссии Администрации гор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Ведущ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гматуллиной Элины Викторовны,</w:t>
      </w:r>
      <w:r>
        <w:rPr>
          <w:sz w:val="28"/>
          <w:szCs w:val="28"/>
          <w:lang w:eastAsia="ar-SA"/>
        </w:rPr>
        <w:t xml:space="preserve"> включенной в резерв</w:t>
      </w:r>
      <w:r>
        <w:rPr>
          <w:sz w:val="28"/>
          <w:szCs w:val="28"/>
        </w:rPr>
        <w:t xml:space="preserve"> на должность начальника отдела выдачи повторных свидетельств (справок) управления            записи актов гражданского состояния Администрации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лешкиной Ольги Сергеевны, </w:t>
      </w:r>
      <w:r>
        <w:rPr>
          <w:sz w:val="28"/>
          <w:szCs w:val="28"/>
          <w:lang w:eastAsia="ar-SA"/>
        </w:rPr>
        <w:t xml:space="preserve">включенной в резерв </w:t>
      </w:r>
      <w:r>
        <w:rPr>
          <w:sz w:val="28"/>
          <w:szCs w:val="28"/>
        </w:rPr>
        <w:t>на должность            начальника отдела регистрации расторжения брака, смерти, перемены имени, внесения исправлений и (или) изменений в актовые записи</w:t>
      </w:r>
      <w:r>
        <w:rPr>
          <w:lang w:eastAsia="ar-SA"/>
        </w:rPr>
        <w:t xml:space="preserve"> </w:t>
      </w:r>
      <w:r>
        <w:rPr>
          <w:sz w:val="28"/>
          <w:szCs w:val="28"/>
        </w:rPr>
        <w:t>управления записи актов гражданского состояния Администрации гор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ураевой Елены Викторовны, включенной в резерв на должность начальника отдела правового обеспечения сферы городского хозяйства правового управлен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городского хозяйства, управлению записи актов гражданского состояния, правовому управлению, отделу по организации работы административной комиссии совместно с управлением кадров и муниципальной службы разработать индивидуальные планы подготовки граждан, включенных  </w:t>
      </w:r>
      <w:r>
        <w:rPr>
          <w:spacing w:val="-6"/>
          <w:sz w:val="28"/>
          <w:szCs w:val="28"/>
        </w:rPr>
        <w:t>в кадровый резерв, в течение месяца с момента издания настояще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2:00Z</dcterms:created>
  <dc:creator>shtayman_oy</dc:creator>
  <dc:description/>
  <dc:language>en-US</dc:language>
  <cp:lastModifiedBy>Якушева Жанна Александровна</cp:lastModifiedBy>
  <dcterms:modified xsi:type="dcterms:W3CDTF">2015-12-17T05:52:00Z</dcterms:modified>
  <cp:revision>2</cp:revision>
  <dc:subject/>
  <dc:title/>
</cp:coreProperties>
</file>