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8717 от 15.12.20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14.03.201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712 «Об утверждении поряд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ведомствен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в сфере закупо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униципальных нужд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5.04.2013 № 44-ФЗ                «О контрактной системе в сфере закупок товаров, работ, услуг для обеспечения государственных и муниципальных нужд» (с изменениями от 13.07.2015),            постановлением Администрации гор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19.02.2014 № 1131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-дении регламента организации закупок товаров, работ, услуг для обеспечения муниципальных нужд в муниципальном образовании городской округ город Сургут» (с последующими изменениями), распоряжением Администрации              гор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30.12.2005 № 36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Регламента Администрации           города» (с последующими изменениями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14.03.2014 № 1712 «Об утверждении порядка осуществления ведомственного контроля в сфере             закупок для обеспечения муниципальных нужд»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реамбуле постановления слова «распоряжениями Администрации город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19.02.2014 № 11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регламента организации закупок товаров, работ, услуг для обеспечения муниципальных нужд в муниципальном образовании городской округ город Сургут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30.12.2005 № 3686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Регламента Администрации города» (с последующими изменениями)» заменить словами «постановлением Администрации город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19.02.2014            № 1131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регламента организации закупок товаров, работ,         услуг для обеспечения муниципальных нужд в муниципальном образовании городской округ город Сургут», распоряжением Администрации города           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30.12.2005 № 36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Регламента Администрации города»            (с последующими изменениями)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пункте 2.3 пункта 2 постановления слова «не реже одного раза           в два года» заменить словами «не реже одного раза в три год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3 постановл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sub_3"/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w:anchor="sub_10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ы 4.1, 4.2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вступают в силу                   с 01 января 2016 года.».</w:t>
      </w:r>
      <w:bookmarkEnd w:id="0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риложении к постановлени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Пункт 1 дополнить абзацем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д органом ведомственного контроля понимается структурное подразделение Администрации города, осуществляющее функции куратора муниципальных учреждений в соответствии с Положением о функциях учредителя                 и кураторов в отношении муниципальных организаций, утвержденным </w:t>
      </w:r>
      <w:r>
        <w:rPr>
          <w:rFonts w:cs="Times New Roman" w:ascii="Times New Roman" w:hAnsi="Times New Roman"/>
          <w:spacing w:val="-4"/>
          <w:sz w:val="28"/>
          <w:szCs w:val="28"/>
        </w:rPr>
        <w:t>распоряжением Администрации города. В отношении организаций, функции куратора</w:t>
      </w:r>
      <w:r>
        <w:rPr>
          <w:rFonts w:cs="Times New Roman" w:ascii="Times New Roman" w:hAnsi="Times New Roman"/>
          <w:sz w:val="28"/>
          <w:szCs w:val="28"/>
        </w:rPr>
        <w:t xml:space="preserve"> которых осуществляют структурные подразделения Администрации города,              не имеющие статуса юридического лица, либо высшие должностные лица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и города, функции органа ведомственного контроля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контрольно-ревизионное управление Администрации город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Пункт 4 изложить в следующей редакции:</w:t>
      </w:r>
      <w:bookmarkStart w:id="1" w:name="sub_1004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 При осуществлении ведомственного контроля проводится проверка           соблюдения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контрактной системе           в сфере закупок, в том числе:</w:t>
      </w:r>
      <w:bookmarkStart w:id="2" w:name="sub_1041"/>
      <w:bookmarkEnd w:id="1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bookmarkEnd w:id="2"/>
      <w:r>
        <w:rPr>
          <w:rFonts w:cs="Times New Roman" w:ascii="Times New Roman" w:hAnsi="Times New Roman"/>
          <w:sz w:val="28"/>
          <w:szCs w:val="28"/>
        </w:rPr>
        <w:t>Соблюдение требований к обоснованию закупок и обоснованности           закуп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блюдение требований о нормировании в сфере закупок.</w:t>
      </w:r>
      <w:bookmarkStart w:id="3" w:name="sub_1044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авильность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.</w:t>
      </w:r>
      <w:bookmarkStart w:id="4" w:name="sub_1410"/>
      <w:bookmarkEnd w:id="3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Обоснованность в документально оформленном отчете невозможности </w:t>
      </w:r>
      <w:r>
        <w:rPr>
          <w:rFonts w:cs="Times New Roman" w:ascii="Times New Roman" w:hAnsi="Times New Roman"/>
          <w:spacing w:val="-4"/>
          <w:sz w:val="28"/>
          <w:szCs w:val="28"/>
        </w:rPr>
        <w:t>или нецелесообразности использования иных способов определения поставщика</w:t>
      </w:r>
      <w:r>
        <w:rPr>
          <w:rFonts w:cs="Times New Roman" w:ascii="Times New Roman" w:hAnsi="Times New Roman"/>
          <w:sz w:val="28"/>
          <w:szCs w:val="28"/>
        </w:rPr>
        <w:t xml:space="preserve"> (подрядчика, исполнителя), а также цены контракта и иных существенных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условий контракта в случае осуществления закупки у единственного поставщика</w:t>
      </w:r>
      <w:r>
        <w:rPr>
          <w:rFonts w:cs="Times New Roman" w:ascii="Times New Roman" w:hAnsi="Times New Roman"/>
          <w:sz w:val="28"/>
          <w:szCs w:val="28"/>
        </w:rPr>
        <w:t xml:space="preserve"> (подрядчика, исполнителя) для заключения контракта.</w:t>
      </w:r>
      <w:bookmarkStart w:id="5" w:name="sub_1411"/>
      <w:bookmarkEnd w:id="4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менение заказчиком мер ответственности и совершения иных            действий в случае нарушения поставщиком (подрядчиком, исполнителем)            условий контракта.</w:t>
      </w:r>
      <w:bookmarkStart w:id="6" w:name="sub_1412"/>
      <w:bookmarkEnd w:id="5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оответствие поставленного товара, выполненной работы (ее результата) или оказанной услуги условиям контракта.</w:t>
      </w:r>
      <w:bookmarkStart w:id="7" w:name="sub_1413"/>
      <w:bookmarkEnd w:id="6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Своевременность, полноту и достоверность отражения в документах </w:t>
      </w:r>
      <w:r>
        <w:rPr>
          <w:rFonts w:cs="Times New Roman" w:ascii="Times New Roman" w:hAnsi="Times New Roman"/>
          <w:spacing w:val="-4"/>
          <w:sz w:val="28"/>
          <w:szCs w:val="28"/>
        </w:rPr>
        <w:t>учета поставленного товара, выполненной работы (ее результата) или оказан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  <w:bookmarkStart w:id="8" w:name="sub_1414"/>
      <w:bookmarkEnd w:id="7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Соответствие использования поставленного товара, выполненной              работы (ее результата) или оказанной услуги целям осуществления закупки.</w:t>
      </w:r>
      <w:bookmarkStart w:id="9" w:name="sub_1415"/>
      <w:bookmarkEnd w:id="8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Соблюдение иных требований, установленных законодательством  </w:t>
      </w:r>
      <w:r>
        <w:rPr>
          <w:rFonts w:cs="Times New Roman" w:ascii="Times New Roman" w:hAnsi="Times New Roman"/>
          <w:spacing w:val="-4"/>
          <w:sz w:val="28"/>
          <w:szCs w:val="28"/>
        </w:rPr>
        <w:t>Российской Федерации и иными нормативными правовыми актами о контрактной</w:t>
      </w:r>
      <w:r>
        <w:rPr>
          <w:rFonts w:cs="Times New Roman" w:ascii="Times New Roman" w:hAnsi="Times New Roman"/>
          <w:sz w:val="28"/>
          <w:szCs w:val="28"/>
        </w:rPr>
        <w:t xml:space="preserve"> системе в сфере закупок.».</w:t>
      </w:r>
      <w:bookmarkEnd w:id="9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Пункт 7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7. Ведомственный контроль может осуществляться в виде предварительного, текущего, последующего контроля, в форме выездных или докумен-тарных мероприятий ведомственного контроля. Вид и форму ведомствен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онтроля орган ведомственного контроля определяет самостоятельно и указывает</w:t>
      </w:r>
      <w:r>
        <w:rPr>
          <w:rFonts w:cs="Times New Roman" w:ascii="Times New Roman" w:hAnsi="Times New Roman"/>
          <w:sz w:val="28"/>
          <w:szCs w:val="28"/>
        </w:rPr>
        <w:t xml:space="preserve"> в утверждаемом им регламент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й контроль в рамках ведомственного контроля осуществляется кураторами при согласовании планов закупок, планов-графиков, документации о закупках.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Пункт 8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 01 января 2017 года должностные лица органов ведомственного           контроля могут иметь профессиональное образование или дополнительное профессиональное образование в сфере размещения заказов на поставки              товаров, выполнение работ, оказание услуг для государственных и муниципальных нужд.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33225.0" TargetMode="External"/><Relationship Id="rId3" Type="http://schemas.openxmlformats.org/officeDocument/2006/relationships/hyperlink" Target="garantf1://29009405.0" TargetMode="External"/><Relationship Id="rId4" Type="http://schemas.openxmlformats.org/officeDocument/2006/relationships/hyperlink" Target="garantf1://29033225.0" TargetMode="External"/><Relationship Id="rId5" Type="http://schemas.openxmlformats.org/officeDocument/2006/relationships/hyperlink" Target="garantf1://29009405.0" TargetMode="External"/><Relationship Id="rId6" Type="http://schemas.openxmlformats.org/officeDocument/2006/relationships/hyperlink" Target="garantf1://29033225.0" TargetMode="External"/><Relationship Id="rId7" Type="http://schemas.openxmlformats.org/officeDocument/2006/relationships/hyperlink" Target="garantf1://29009405.0" TargetMode="External"/><Relationship Id="rId8" Type="http://schemas.openxmlformats.org/officeDocument/2006/relationships/hyperlink" Target="garantf1://70253464.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40:00Z</dcterms:created>
  <dc:creator>kolegova_on</dc:creator>
  <dc:description/>
  <dc:language>en-US</dc:language>
  <cp:lastModifiedBy>Якушева Жанна Александровна</cp:lastModifiedBy>
  <dcterms:modified xsi:type="dcterms:W3CDTF">2015-12-17T11:40:00Z</dcterms:modified>
  <cp:revision>2</cp:revision>
  <dc:subject/>
  <dc:title/>
</cp:coreProperties>
</file>