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2125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143 от 15.12.20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организации массов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ов отч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за 2015 год</w:t>
      </w:r>
    </w:p>
    <w:p>
      <w:pPr>
        <w:pStyle w:val="Normal"/>
        <w:autoSpaceDE w:val="false"/>
        <w:ind w:right="481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3 ст.26 Устава муниципального образования городской                 округ город Сургут, </w:t>
      </w:r>
      <w:r>
        <w:rPr>
          <w:spacing w:val="-6"/>
          <w:sz w:val="28"/>
          <w:szCs w:val="28"/>
        </w:rPr>
        <w:t xml:space="preserve">распоряжением Администрации города от 30.12.2005 № 3686                 «Об утверждении Регламента Администрации города» (с последующими изменениями), </w:t>
      </w:r>
      <w:r>
        <w:rPr>
          <w:spacing w:val="-4"/>
          <w:sz w:val="28"/>
          <w:szCs w:val="28"/>
        </w:rPr>
        <w:t>в целях обеспечения участия населения в решении вопросов</w:t>
      </w:r>
      <w:r>
        <w:rPr>
          <w:sz w:val="28"/>
          <w:szCs w:val="28"/>
        </w:rPr>
        <w:t xml:space="preserve">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значить ответственными за организацию массового обсуждения                  проектов отчетов Главы города о результатах его деятельности и деятельности Администрации города за 2015 год департамент по экономической политике</w:t>
      </w:r>
      <w:r>
        <w:rPr>
          <w:spacing w:val="-4"/>
          <w:sz w:val="28"/>
          <w:szCs w:val="28"/>
        </w:rPr>
        <w:t>, управление общественных связей, управление</w:t>
      </w:r>
      <w:r>
        <w:rPr>
          <w:sz w:val="28"/>
          <w:szCs w:val="28"/>
        </w:rPr>
        <w:t xml:space="preserve"> информационной политики.        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в срок до 14.03.2016 направить проекты отчетов Главы города для массового обсуждения в электронном виде в управление информационной политики и управление общественных                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 Управлению информационной политики обеспечить размещение проектов                   </w:t>
      </w:r>
      <w:r>
        <w:rPr>
          <w:sz w:val="28"/>
          <w:szCs w:val="28"/>
        </w:rPr>
        <w:t>отчетов Главы города на официальном интернет-сайте Администрации города                      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по экономической политике, управлению общественных                   связей, муниципальному казенному учреждению «Наш город»: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рганизовать проведение массового обсуждения</w:t>
      </w:r>
      <w:r>
        <w:rPr>
          <w:spacing w:val="-4"/>
          <w:sz w:val="28"/>
          <w:szCs w:val="28"/>
        </w:rPr>
        <w:t xml:space="preserve"> проектов отчетов Главы                   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</w:t>
      </w:r>
      <w:r>
        <w:rPr>
          <w:spacing w:val="-4"/>
          <w:sz w:val="28"/>
          <w:szCs w:val="28"/>
        </w:rPr>
        <w:t>рассылку предложений об участии в массовом обсуждении                       проектов отчетов Главы города</w:t>
      </w:r>
      <w:r>
        <w:rPr>
          <w:sz w:val="28"/>
          <w:szCs w:val="28"/>
        </w:rPr>
        <w:t xml:space="preserve"> в Сургутскую торгово-промышленную палату,                      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                    градообразующие организации и высшие учебные заведения (их филиалы), дейст-                         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ссовое обсуждение проектов отчетов Главы города                         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ражданами и организациями предложений по проектам отчетов Главы города в порядке индивидуальных или коллективных обраще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отчетов Главы города на собраниях (конференциях) граждан по месту жительства, месту работы (учебы), в территориальных                         общественных самоуправлениях, общественных объединениях, действующих                              на территории города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граждан и представителей организаций на общественных                            слушаниях по проектам отчетов Главы города. 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бщественные слушания по проектам отчетов Главы города                     на 26.03.2016. Установить, что время и место общественных слушаний опреде-                      ляются оргкомитетом по подготовке и проведению массового обсуждения           проектов отчетов Главы города с учетом количества поступивших уведомлений                   об участии в слушаниях и доводятся до сведения жителей города через средства                         массовой информации не позднее, чем за три календарных дня до проведения            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астия в массовом обсуждении проектов отчетов Главы города </w:t>
        <w:br/>
        <w:t>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подготовке и проведению массового обсуждения                 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итогового документа по результатам массового обсуждения               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ргкомитету по подготовке и проведению массового обсуждения                     </w:t>
      </w:r>
      <w:r>
        <w:rPr>
          <w:spacing w:val="-4"/>
          <w:sz w:val="28"/>
          <w:szCs w:val="28"/>
        </w:rPr>
        <w:t>проектов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Управлению информационной политики опубликовать </w:t>
      </w:r>
      <w:r>
        <w:rPr>
          <w:spacing w:val="-4"/>
          <w:sz w:val="28"/>
          <w:szCs w:val="28"/>
        </w:rPr>
        <w:t>настоящее                       постановление и сообщение о назначении</w:t>
      </w:r>
      <w:r>
        <w:rPr>
          <w:sz w:val="28"/>
          <w:szCs w:val="28"/>
        </w:rPr>
        <w:t xml:space="preserve"> общественных слушаний 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-           страции гор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ение гражданами и организациями предложений по проектам            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01.04.2016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анизационный комитет по подготовке                         </w:t>
      </w:r>
      <w:r>
        <w:rPr>
          <w:spacing w:val="-4"/>
          <w:sz w:val="28"/>
          <w:szCs w:val="28"/>
        </w:rPr>
        <w:t>и проведению массового обсуждения отчетов Главы города (далее – оргкомитет)</w:t>
      </w:r>
      <w:r>
        <w:rPr>
          <w:sz w:val="28"/>
          <w:szCs w:val="28"/>
        </w:rPr>
        <w:t xml:space="preserve"> по адресу: город Сургут, улица Энгельса, 8 (здание Администрации города), кабинет 310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                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, в территориальных                    общественных самоуправлениях, общественных объединениях, действующих                        на территории города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На собрании (конференции) граждан ведется протокол, в котором                      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         (конференции) граждан и передается в оргкомитет по адресу, указанному                        в пункте 1.2 настоящего порядка, в срок до 01.04.2016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26.03.2016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Граждане, желающие принять личное участие в общественных                    слушаниях по проектам отчетов Главы города 26.03.2016, должны в срок                     не позднее чем за четыре рабочих дня до даты их проведения письменно                      уведомить оргкомитет по адресу: город Сургут, улица Энгельса, 8                            (здание Администрации города), кабинет 310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ведомление об участии в общественных слушаниях должны                    содержать фамилию, имя, отчество (последнее – при наличии) гражданина                        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общественные слушания не допускаются лица, находящиеся                    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Участники общественных слушаний не вправе употреблять в своей  речи грубые и оскорбительные выражения, наносящие ущерб чести и досто-                        инству других лиц, допускать необоснованные обвинения в чей-либо адрес,                    использовать заведомо ложную и непроверенную информацию, призывать                       к незаконным действиям, мешать нормальному ходу проведения общественных слушан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 началом общественных слушаний проводится регистрация             его участни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Общественные слушания открывает ведущий, который оглашает        вопрос, выносимый на слушания, основания и причины их проведения, предло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       слушаний с правом выступления для аргументации своих предложений                      по вопросу слушаний в порядке поступления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3. Протокол общественных слушаний подписывается ведущим и секретарем слушаний и передается в оргкомитет по адресу, указанному в пункте 1.2 настоящего порядка, в течение двух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ребования к предложениям по проектам отчетов Главы города                          и их уче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редложения по проектам отчетов Главы города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законодательству и муниципальным правовым актам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ься к предмету и содержанию проектов отчетов Главы город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2. Оргкомитет рассматривает предложения и проверяет их на соответствие</w:t>
      </w:r>
      <w:r>
        <w:rPr>
          <w:sz w:val="28"/>
          <w:szCs w:val="28"/>
        </w:rPr>
        <w:t xml:space="preserve"> требованиям, установленны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Оргкомитет вправе привлекать к своей деятельности граждан                            и специалистов органов местного самоуправления (по согласованию с их непосредственными руков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379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город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325"/>
      </w:tblGrid>
      <w:tr>
        <w:trPr>
          <w:trHeight w:val="687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оргкомит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, 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ч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, секретарь оргкомитет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е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рав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департамента по экономической политик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«Наш город»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@admsurgut.ru" TargetMode="External"/><Relationship Id="rId3" Type="http://schemas.openxmlformats.org/officeDocument/2006/relationships/hyperlink" Target="mailto:ken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2:00Z</dcterms:created>
  <dc:creator>solomina_de</dc:creator>
  <dc:description/>
  <dc:language>en-US</dc:language>
  <cp:lastModifiedBy>Якушева Жанна Александровна</cp:lastModifiedBy>
  <dcterms:modified xsi:type="dcterms:W3CDTF">2015-12-22T11:12:00Z</dcterms:modified>
  <cp:revision>2</cp:revision>
  <dc:subject/>
  <dc:title/>
</cp:coreProperties>
</file>