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747 от 16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претенд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ных к оцениванию комисс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грантов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субсидий субъектам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3.12.2014 № 636-V ДГ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3.12.2013 № 8982 «Об утверждении муниципальной               программы «Создание условий для развития муниципальной политики                       в отдельных секторах экономики города Сургута на 2014 – 2020 годы»                         (с последующими изменениями), распоряжениями Администрации города                от 30.12.2005 № 3686 «Об утверждении Регламента Администрации города»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 Утвердить список претендентов, допущенных к оцениванию комиссией по предоставлению грантовой поддержки в форме субсидий субъектам малого и среднего предпринимательств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15" w:hanging="0"/>
        <w:rPr/>
      </w:pPr>
      <w:r>
        <w:rPr>
          <w:sz w:val="28"/>
          <w:szCs w:val="28"/>
        </w:rPr>
        <w:t>от ___________ № ___________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ентов, допущенных к оцениванию комиссией по предоставлению грантов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субсидий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5245"/>
        <w:gridCol w:w="3685"/>
      </w:tblGrid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е 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прашиваем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гранта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Смаглюк Май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ранты в форме субси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циально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остью «НОВОМЕД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ранты в форме субси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циально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Наш малы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ранты на организацию Цен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ремяпрепровождения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3:00Z</dcterms:created>
  <dc:creator>kolegova_on</dc:creator>
  <dc:description/>
  <dc:language>en-US</dc:language>
  <cp:lastModifiedBy>Якушева Жанна Александровна</cp:lastModifiedBy>
  <dcterms:modified xsi:type="dcterms:W3CDTF">2015-12-18T07:53:00Z</dcterms:modified>
  <cp:revision>2</cp:revision>
  <dc:subject/>
  <dc:title/>
</cp:coreProperties>
</file>