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2897 от 16.12.2015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на право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ить договор о развити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троенной территории – част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рорайона 21 – 22 города Сургу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В соответствии с Градостроительным и Земельным кодексами Российской Федерации, постановлениями Администрации города от 24.10.2011 № 7200                          «Об утверждении порядка организации и проведения аукциона на право заключить договор о развитии застроенной территории», </w:t>
      </w:r>
      <w:r>
        <w:rPr>
          <w:color w:val="000000"/>
          <w:spacing w:val="-6"/>
          <w:sz w:val="28"/>
          <w:szCs w:val="28"/>
          <w:lang w:val="ru-RU"/>
        </w:rPr>
        <w:t>от 08.12.2015 № 8492</w:t>
      </w:r>
      <w:r>
        <w:rPr>
          <w:spacing w:val="-6"/>
          <w:sz w:val="28"/>
          <w:szCs w:val="28"/>
          <w:lang w:val="ru-RU"/>
        </w:rPr>
        <w:t xml:space="preserve"> «О развитии застроенной территории – части </w:t>
      </w:r>
      <w:r>
        <w:rPr>
          <w:color w:val="000000"/>
          <w:spacing w:val="-6"/>
          <w:sz w:val="28"/>
          <w:szCs w:val="28"/>
          <w:lang w:val="ru-RU"/>
        </w:rPr>
        <w:t>микрорайона 21 – 22 города</w:t>
      </w:r>
      <w:r>
        <w:rPr>
          <w:spacing w:val="-6"/>
          <w:sz w:val="28"/>
          <w:szCs w:val="28"/>
          <w:lang w:val="ru-RU"/>
        </w:rPr>
        <w:t xml:space="preserve"> Сургута», распоряжениями Администрации города от 30.12.2005 № 3686 «Об утверждении Регламента Администрации города» (с последующими изменениями), от 19.11.2013 № 4032                      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1. Комитету по управлению имуществом Администрации города организовать и провести аукцион, открытый по составу участников и форме подачи заявок,                       на право заключить договор о развитии застроенной территории – части микро-           района 21 – 22 города Сургута площадью 91 505 кв. метров, в отношении которой принято решение о развитии.</w:t>
      </w:r>
    </w:p>
    <w:p>
      <w:pPr>
        <w:pStyle w:val="FR2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  <w:t>2. Установить: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  <w:t xml:space="preserve">2.1. </w:t>
      </w:r>
      <w:r>
        <w:rPr>
          <w:b w:val="false"/>
          <w:spacing w:val="-6"/>
          <w:szCs w:val="28"/>
        </w:rPr>
        <w:t xml:space="preserve">Начальную цену права заключить договор о развитии застроенной территории – </w:t>
      </w:r>
      <w:r>
        <w:rPr>
          <w:b w:val="false"/>
          <w:color w:val="000000"/>
          <w:spacing w:val="-6"/>
          <w:szCs w:val="28"/>
        </w:rPr>
        <w:t xml:space="preserve">14 300 000 </w:t>
      </w:r>
      <w:r>
        <w:rPr>
          <w:b w:val="false"/>
          <w:bCs/>
          <w:color w:val="000000"/>
          <w:spacing w:val="-6"/>
          <w:szCs w:val="28"/>
        </w:rPr>
        <w:t>рублей</w:t>
      </w:r>
      <w:r>
        <w:rPr>
          <w:b w:val="false"/>
          <w:bCs/>
          <w:spacing w:val="-6"/>
          <w:szCs w:val="28"/>
        </w:rPr>
        <w:t>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  <w:t xml:space="preserve">2.2. Размер задатка – </w:t>
      </w:r>
      <w:r>
        <w:rPr>
          <w:b w:val="false"/>
          <w:bCs/>
          <w:color w:val="000000"/>
          <w:spacing w:val="-6"/>
          <w:szCs w:val="28"/>
        </w:rPr>
        <w:t>2 860 000 рублей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  <w:t xml:space="preserve">2.3. Шаг аукциона – </w:t>
      </w:r>
      <w:r>
        <w:rPr>
          <w:b w:val="false"/>
          <w:bCs/>
          <w:color w:val="000000"/>
          <w:spacing w:val="-6"/>
          <w:szCs w:val="28"/>
        </w:rPr>
        <w:t>200 000 рублей.</w:t>
      </w:r>
    </w:p>
    <w:p>
      <w:pPr>
        <w:pStyle w:val="FR2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bCs/>
          <w:color w:val="000000"/>
          <w:spacing w:val="-6"/>
          <w:szCs w:val="28"/>
        </w:rPr>
      </w:pPr>
      <w:r>
        <w:rPr>
          <w:b w:val="false"/>
          <w:bCs/>
          <w:color w:val="000000"/>
          <w:spacing w:val="-6"/>
          <w:szCs w:val="28"/>
        </w:rPr>
        <w:t xml:space="preserve">2.4. Существенные условия договора </w:t>
      </w:r>
      <w:r>
        <w:rPr>
          <w:b w:val="false"/>
          <w:color w:val="000000"/>
          <w:spacing w:val="-6"/>
          <w:szCs w:val="28"/>
        </w:rPr>
        <w:t>о развитии застроенной территории                      (далее – договор)</w:t>
      </w:r>
      <w:r>
        <w:rPr>
          <w:b w:val="false"/>
          <w:bCs/>
          <w:color w:val="000000"/>
          <w:spacing w:val="-6"/>
          <w:szCs w:val="28"/>
        </w:rPr>
        <w:t>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0" w:firstLine="567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2.4.1. Застройщик обяза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- в течение одного года с момента заключения настоящего договора разра-               ботать и направить на утверждение проект планировки и проект межевания                    территории с учетом градостроительного регламента и местных нормативов                    градостроительного проектирования в соответствии с действующим законодательством, проект внесения изменений в постановление Администрации города                                        от 23.03.2015 № 1934 «Об утверждении проекта планировки и проекта межевания части микрорайона 21 – 22 города Сургута, подлежащего развитию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При разработке проекта планировки и проекта межевания территории предусмотреть строительство детского сада и общеобразовательного учреждения                   (школы) в соответствии с потребностями, определяем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- в срок до 31 декабря 2019 года приобрести (создать) и передать в собственность муниципального образования городской округ город Сургут благоу-                     строенные жилые помещения для предоставления гражданам, выселяемым                          из жилых помещений, предоставленных по договорам социального найма,                           договорам найма специализированного жилого помещения, расположенных                           на территор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Количество, площадь, номенклатура жилых помещений, подлежащих                        к передаче в собственность муниципального образования городской округ город Сургут, определяется уполномоченным органом Администрации города Сургута, определенным муниципальными правовыми актами, по запросу застройщика                        на дату обращения согласно действующему законодательству Российской                           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В течение одного месяца после получения номенклатуры благоустроенных жилых помещений, подлежащих к передаче в собственность муниципального                   образования городской округ город Сургут, застройщик представляет в Админи-                              страцию города Сургута план-график передачи благоустроенных жилых                         помещений в собственность муниципального образования городской округ                    город Сургут для соглас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- обеспечить за свой счет установление границ земельных участков                            на местности, подготовленной и утвержденной в соответствии с условиями заключенного договора, проведение в отношении этих земельных участков кадастровых                   работ и государственного кадастрового учета в соответствии с документацией                        по планировке и межеванию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- </w:t>
      </w:r>
      <w:r>
        <w:rPr>
          <w:spacing w:val="-6"/>
          <w:sz w:val="28"/>
          <w:szCs w:val="28"/>
        </w:rPr>
        <w:t>в течение пяти лет с момента вступления в силу заключенного договора             осуществить строительство на территории в соответствии с утвержденным                        проектом планировки территории, подготовленным в соответствии с условиями               договора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 течение пяти лет с момента вступления в силу заключенного договора                      осуществить строительство и (или) реконструкцию объектов инженерной, коммунально-бытовой, социальной инфраструктуры, предназначенных для обеспечения                        территории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именование и характеристики строительства и (или) реконструкции                      объектов социальной инфраструктуры должны быть определены сторонами дополнительным соглашением к договору после утверждения проекта внесения                            изменений в проект планировки и проект межевания территории, подготовленного в соответствии с условиями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- получить разрешение на ввод в эксплуатацию и осуществить ввод в эксплуатацию объектов инженерной, коммунально-бытовой, социальной инфраструктуры, указанных в договоре и в течение 6 месяцев с даты получения разрешения                        на ввод объектов в эксплуатацию безвозмездно передать их в собственность                       муниципального образования городской округ город Сургут вместе с доку-                    ментами, необходимыми для регистрации права муниципальной собственности               на указанные объекты, в том числе документы, подтверждающие факт создания                 объе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- в течение трех месяцев с момента заключения с собственниками соглашений                    о выкупе либо о предоставлении взамен изымаемого другого жилого помещения                   с зачетом его стоимости в выкупную цену уплатить выкупную цену, предоставить жилые помещения за изымаемые на основании решения органа местного самоуправления муниципального образования городской округ город Сургут, принятого в соответствии с действующим законодательством Российской Федерации, жилые помещения, в многоквартирных домах, признанных аварийными и подлежащими сносу и расположенных на территории, в отношении которой принято решение                   о развитии и земельные участки, на которых расположены такие многоквартирные дома, за исключением жилых помещений и земельных участков, находящихся                         в собственности, в том числе в общей долевой собственности Российской                           Федерации, субъекта Российской Федерации, муниципального образования,                                  в случае, если собственникам были переданы жилые помещения в соответ-              ствии с условиями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- приобрести права на иные земельные участки и объекты капитального строительства, расположенные на территории и не подлежащие изъятию для муниципальных нужд в соответствии с гражданским и земельным законодательств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- застройщик обязан предоставить банковскую гарантию на сумму 14 300 000 (четырнадцать миллионов триста тысяч) рублей в счет обеспечения обязательств        по развитию территории до заключения договора о развитии застроенной                          территории. Срок действия банковской гарантии до 31.12.2021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- обеспечить содержание и эксплуатацию возводимых на земельных участках реконструируемых объектов инженерной, социальной и коммунально-бытовой                    инфраструктуры до их передачи в муниципальную собствен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- обеспечить содержание и эксплуатацию (в том числе обеспечение коммунальными услугами), возводимых на земельных участках, объектов жилищного строительства до передачи их собственникам или организации, выбранной собственниками для эксплуатации и обслуживания объектов недвижим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- произвести оплату цены права на заключение договора в полном объеме                     в порядке и сроки в соответствии с договором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2.4.2. 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Администрация города обязана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- в течение одного месяца со дня опубликования положительного заключения                                 о результатах публичных слушаний по проекту внесения изменений в постанов-                ление Администрации города от 23.03.2015 № 1934 «Об утверждении                            проекта планировки и проекта межевания части микрорайона 21 – 22 города                     Сургута, подлежащего развитию» проект планировки и проект межевания                         территории, утвердить проект внесения изменений в проект планировки                               и проект межевания территории, в отношении которой принято решение                                о развитии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В случае принятия Главой города Сургута решения об отклонении такой                      документации и о направлении ее на доработку, срок, установленный п.3.3.1                      настоящего договора, с учетом протокола публичных слушаний по проекту                   внесения изменений в проект планировки и проект межевания территории                              и заключения о результатах публичных слушаний, начинает исчисляться с момента предоставления на утверждение проекта планировки и межевания территории,                   после доработки;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- принять в установленном законодательством порядке решение об изъятии путем выкупа жилых помещений в многоквартирных домах, признанных аварийными и подлежащими сносу и расположенных на территории, а также земельных участков, на которых расположены такие жилые дома, в течение двух лет                                 с момента обращения застройщика;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- после выполнения застройщиком обязательств, предусмотренных договором и после выполнения Администрацией города обязательства по утверждению                   проекта внесения изменений в проект планировки и проект межевания территории, предусмотренного договором, в течение трех месяцев с момента поступления заявления застройщика о предоставлении для строительства земельного участка                                в границах территории, находящегося в муниципальной собственности, или государственная собственность на который не разграничена и который не предоставлен в пользование и (или) во владение гражданам или юридическим лицам, определить технические условия подключения объектов к сетям инженерно-технического обеспечения, плату за подключение и принять решение о предоставлении данного земельного участка застройщику для строительства в собственность или аренду                                  (по выбору застройщика), без проведения торгов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При этом предоставляемый в границах территории земельный участок должен быть свободен от любых строений за исключением строений, принадлежащих                   застройщику на праве собственности;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- земельные участки в границах территории, находящиеся в муниципальной собственности, или государственная собственность на которые не разграничена                        и которые не предоставлены в пользование и (или) во владение гражданам                         или юридическим лицам, свободные от любых строений (за исключением                        строений, принадлежащих застройщику на праве собственности), могут предоставляться застройщику поэтапно по мере выполнения обязательств, предусмотренных договором, в соответствии с проектом планировки и проектом межевания, разработанным и утвержденным в соответствии с договором;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- в соответствии с п.3 ч.4 ст.46.2 Градостроительного кодекса Российской                                   Федерации, осуществить переселение и обеспечение благоустроенными жилыми помещениями граждан, проживающих в многоквартирных жилых домах по адресу: город Сургут, улица Московская, 47, улица Московская, 47/1, улица Федорова, 72/3, улица Федорова, 82, включенных в адресную программу Ханты-Манскийского автономного округа – Югры по переселению граждан из аварийного жилищного фонда на 2013 – 2017 годы, утвержденную постановлением Прави-               тельства Ханты-Манскийского автономного округа – Югры от 30.05.2013 № 211-П, в установленном порядке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  <w:t>3. Управлению информационной политики опубликовать извещение о проведении аукциона в газете «Сургутские ведомости» и разместить на официальном              интернет-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  <w:t>4. Контроль за выполнением распоряжения возложить на заместителя главы Администрации города Шатунова А.А.</w:t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меститель главы</w:t>
      </w:r>
    </w:p>
    <w:p>
      <w:pPr>
        <w:pStyle w:val="FR2"/>
        <w:ind w:left="0" w:hanging="0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zCs w:val="28"/>
        </w:rPr>
        <w:t>Администрации города                                                                           В.В. Базаров</w:t>
      </w:r>
    </w:p>
    <w:p>
      <w:pPr>
        <w:pStyle w:val="FR2"/>
        <w:ind w:left="0" w:hanging="0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2:00Z</dcterms:created>
  <dc:creator>butusova_iy</dc:creator>
  <dc:description/>
  <dc:language>en-US</dc:language>
  <cp:lastModifiedBy>Якушева Жанна Александровна</cp:lastModifiedBy>
  <dcterms:modified xsi:type="dcterms:W3CDTF">2015-12-18T06:52:00Z</dcterms:modified>
  <cp:revision>2</cp:revision>
  <dc:subject/>
  <dc:title/>
</cp:coreProperties>
</file>