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9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ind w:right="29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790 от 18.12.2015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от 17.07.2013 </w:t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159 «Об утверждении порядка </w:t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й о разработке, </w:t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реализации </w:t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ургут»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распоряжениями Администрации города от 30.12.2005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№ 3686 «Об утверждении </w:t>
      </w:r>
      <w:r>
        <w:rPr>
          <w:rFonts w:cs="Times New Roman" w:ascii="Times New Roman" w:hAnsi="Times New Roman"/>
          <w:spacing w:val="-6"/>
          <w:sz w:val="28"/>
          <w:szCs w:val="28"/>
        </w:rPr>
        <w:t>Регламента Администрации города» (с последующими изменениями), от 19.11.2013</w:t>
      </w:r>
      <w:r>
        <w:rPr>
          <w:rFonts w:cs="Times New Roman" w:ascii="Times New Roman" w:hAnsi="Times New Roman"/>
          <w:sz w:val="28"/>
          <w:szCs w:val="28"/>
        </w:rPr>
        <w:t xml:space="preserve"> № 4032 «О передаче некоторых полномочий высшим должностным лицам          Администрации города» (с последующими изменениями)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7.07.2013 № 5159 «Об утверждении порядка принятия решений о разработке, формирования                    и реализации муниципальных программ городского округа город Сургут»                     (с изменениями от 17.09.2013 № 6661, 20.11.2013 № 8435, 31.12.2013 № 9728, 11.02.2014 № 930, 07.04.2014 № 2279, 01.10.2014 № 6713, 21.11.2014 № 7820, 07.04.2015 № 2343, 02.06.2015 № 3708, 27.08.2015 № 5925, 02.10.2015 № 6902)  изменение, исключив в приложении к постановлению абзац третий пункта 5.11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16 и применяется при формировании проекта бюджета города на 2016 год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       интернет-сайте Администрации город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17:00Z</dcterms:created>
  <dc:creator>shtayman_oy</dc:creator>
  <dc:description/>
  <dc:language>en-US</dc:language>
  <cp:lastModifiedBy>Якушева Жанна Александровна</cp:lastModifiedBy>
  <dcterms:modified xsi:type="dcterms:W3CDTF">2015-12-22T05:17:00Z</dcterms:modified>
  <cp:revision>2</cp:revision>
  <dc:subject/>
  <dc:title/>
</cp:coreProperties>
</file>