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89 от 18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о ст.45, 46 Градостроительного кодекса Российской                   Федерации, Уставом муниципального образования городской округ город                 Сургут, в связи с принятием норм градостроительного проектирования                           на территории муниципального образования городской округ город Сургут,                             утвержденных решением Думы города от 07.05.2015 № 69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, </w:t>
      </w:r>
      <w:r>
        <w:rPr>
          <w:spacing w:val="-6"/>
          <w:sz w:val="28"/>
          <w:szCs w:val="28"/>
        </w:rPr>
        <w:t xml:space="preserve">распоряже-ниями Администрации города от 30.12.2005 № 3686 «Об утверждении Регламента Администрации города» (с последующими изменениями), от 19.11.2013 № 4032   «О передаче некоторых полномочий высшим должностным лицам Администрации города» (с последующими изменениям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                   от 07.06.2007 № 1740 «Об утверждении проекта планировки «Застройка микрорайонов 30, 30А г. Сургут» в отношении микрорайона 30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главы Администрации города Шатунова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.о. главы Администрации города                     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2:00Z</dcterms:created>
  <dc:creator>butusova_iy</dc:creator>
  <dc:description/>
  <dc:language>en-US</dc:language>
  <cp:lastModifiedBy>Якушева Жанна Александровна</cp:lastModifiedBy>
  <dcterms:modified xsi:type="dcterms:W3CDTF">2015-12-22T05:22:00Z</dcterms:modified>
  <cp:revision>2</cp:revision>
  <dc:subject/>
  <dc:title/>
</cp:coreProperties>
</file>