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96 от 18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ско-юнош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й школой «Вик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3.11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            муниципальными предприятиями и учреждениями на территории города,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             не относящиеся к основным видам деятельности, оказываемые муниципальным бюджетным учреждением дополнительного образования детско-юношеской </w:t>
      </w:r>
      <w:r>
        <w:rPr>
          <w:spacing w:val="-6"/>
          <w:sz w:val="28"/>
          <w:szCs w:val="28"/>
        </w:rPr>
        <w:t>спортивной школой «Виктория», зафиксированные в прейскуранте № 10-15-01/2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дополнительного образо-вания детско-юношеской спортивной школе «Виктор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дать приказ об утверждении фиксированных тарифов на платные услуги, размер которых не должен превышать предельных максимальных           тарифов на платные услуги, установленных пунктами 1, 2 приложения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 Представить в департамент по экономической политике копию приказа</w:t>
      </w:r>
      <w:r>
        <w:rPr>
          <w:sz w:val="28"/>
          <w:szCs w:val="28"/>
        </w:rPr>
        <w:t xml:space="preserve"> об утверждении фиксированных тарифов на платные услуги в течение пяти дней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              </w:t>
      </w:r>
      <w:r>
        <w:rPr>
          <w:spacing w:val="-4"/>
          <w:sz w:val="28"/>
          <w:szCs w:val="28"/>
        </w:rPr>
        <w:t>от 25.06.2010 № 2984 «Об установлении тарифов на платные услуги, оказываемые</w:t>
      </w:r>
      <w:r>
        <w:rPr>
          <w:sz w:val="28"/>
          <w:szCs w:val="28"/>
        </w:rPr>
        <w:t xml:space="preserve"> муниципальным образовательным учреждением дополнительного образования детей «Детско-юношеская спортивная школа «Викт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5954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5954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bCs/>
          <w:sz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bCs/>
          <w:sz w:val="28"/>
        </w:rPr>
        <w:t xml:space="preserve">Прейскурант № </w:t>
      </w:r>
      <w:r>
        <w:rPr>
          <w:sz w:val="28"/>
          <w:szCs w:val="28"/>
        </w:rPr>
        <w:t xml:space="preserve">10-15-01/2. 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>Предельные максимальные тарифы на платные услуги,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 xml:space="preserve">не относящиеся к основным видам деятельности, оказываемые 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ым бюджетным учреждением дополнительного 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>образования детско-юношеской спортивной школой «Виктория»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  <w:t>в спорткомплексе «Таёжный»</w:t>
      </w:r>
    </w:p>
    <w:p>
      <w:pPr>
        <w:pStyle w:val="Normal"/>
        <w:ind w:right="424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418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 без НДС (руб.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НДС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>
          <w:trHeight w:val="1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ользование спортивными тренаже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 минут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9,00</w:t>
            </w:r>
          </w:p>
        </w:tc>
      </w:tr>
      <w:tr>
        <w:trPr>
          <w:trHeight w:val="1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0 мин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668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едоставление услуг игров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услуг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должительност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394,0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Техническое сопровождение спортивных,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ьтурно-массовых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 друг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7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0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*освобождены от уплаты налога на добавленную стоимость налогоплательщики при наличии права на освобождение от исполнения            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0:00Z</dcterms:created>
  <dc:creator>shtayman_oy</dc:creator>
  <dc:description/>
  <dc:language>en-US</dc:language>
  <cp:lastModifiedBy>Якушева Жанна Александровна</cp:lastModifiedBy>
  <dcterms:modified xsi:type="dcterms:W3CDTF">2015-12-22T05:30:00Z</dcterms:modified>
  <cp:revision>2</cp:revision>
  <dc:subject/>
  <dc:title/>
</cp:coreProperties>
</file>