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46 от 23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ка Таежного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е в части квартала Т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          Положения о публичных слушаниях в городе Сургуте» (с последующими изменениями)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итывая обращение жителя поселка Таежного</w:t>
      </w:r>
      <w:r>
        <w:rPr>
          <w:sz w:val="28"/>
          <w:szCs w:val="28"/>
        </w:rPr>
        <w:t xml:space="preserve"> Мачулина Дениса          Валентинович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роживающего по улице Пилотов, дом 49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участия населения города Сургута в </w:t>
      </w:r>
      <w:r>
        <w:rPr>
          <w:spacing w:val="-4"/>
          <w:sz w:val="28"/>
          <w:szCs w:val="28"/>
        </w:rPr>
        <w:t>осуществлении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                                   по корректировке проекта межевания территории поселка Таежного в городе Сургуте в части квартала Т-1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26.01.2016 в 10.00 </w:t>
      </w:r>
      <w:r>
        <w:rPr>
          <w:bCs/>
          <w:sz w:val="28"/>
          <w:szCs w:val="28"/>
        </w:rPr>
        <w:t xml:space="preserve">в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рректировке проекта межевания, указанного в пункте 1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е обсуждения провести в виде внесения предложений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межевания, указанным в пункт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            постановление и результаты публичных слушаний в средствах массовой           информации и разместить на официальном интернет-сайте Администрации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1T10:29:00Z</dcterms:modified>
  <cp:revision>2</cp:revision>
  <dc:subject/>
  <dc:title/>
</cp:coreProperties>
</file>