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042 от 24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9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8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10.2010              № 5591 «О порядке разработки и утверждения административных регламентов предоставления муниципальных услуг» (с последующими изменениями),       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9.2012 № 7186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снос или пересадку зеленых насаждений»                   (с изменениями от 11.01.2013 № 78, 08.05.2013 № 3052, 23.09.2013 № 6804, 11.12.2013 № 8924, 24.06.2014 № 4216, 09.09.2014 № 6216, 23.12.2014 № 8732, </w:t>
      </w:r>
      <w:r>
        <w:rPr>
          <w:spacing w:val="-4"/>
          <w:sz w:val="28"/>
          <w:szCs w:val="28"/>
        </w:rPr>
        <w:t>20.01.2015 № 204, 01.06.2015 № 3635, 12.11.2015 № 7884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Пункт 3.6.2 приложения к постановлению после слов «выдает            разрешение на снос зеленых насаждений» дополнить словами «</w:t>
      </w:r>
      <w:r>
        <w:rPr>
          <w:rFonts w:eastAsia="Calibri"/>
          <w:sz w:val="28"/>
          <w:szCs w:val="28"/>
          <w:lang w:eastAsia="en-US"/>
        </w:rPr>
        <w:t>заявителю             лично либо в форме электронного документа, подписанного усиленной квалифицированной электронной подписью, либо направляет по почте заказным письмом с уведомлением о вручении с приложением всех представленных           заявителем документ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</w:t>
      </w:r>
      <w:r>
        <w:rPr>
          <w:sz w:val="28"/>
          <w:szCs w:val="28"/>
        </w:rPr>
        <w:t>ункт 3.6.5 приложения к постановлению после слов «выдается заявителю лично» дополнить словами «</w:t>
      </w:r>
      <w:r>
        <w:rPr>
          <w:rFonts w:eastAsia="Calibri"/>
          <w:sz w:val="28"/>
          <w:szCs w:val="28"/>
          <w:lang w:eastAsia="en-US"/>
        </w:rPr>
        <w:t>либо в форме электронного документа,           подписанного усиленной квалифицированной электронной подписью,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1 к административному регламенту изложить в новой          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0.01.2016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38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природопользованию и экологии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адрес регистрации, контактный телефон – 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изических лиц; 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ИНН, юридический адрес, контактный телефон – 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разрешение на снос зеленых насаждений с указанием пород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район, улица, мест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либо отказ прошу направить следующим образом (отметить нужное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 почтовому адресу: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Электронной почтой в форме электронного документа, подписанного усиленной квалифицированной электронной подписью, по адресу: 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личной явке в управл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_______________________________      ___________________</w:t>
      </w:r>
    </w:p>
    <w:p>
      <w:pPr>
        <w:pStyle w:val="Normal"/>
        <w:tabs>
          <w:tab w:val="clear" w:pos="708"/>
          <w:tab w:val="left" w:pos="2655" w:leader="none"/>
          <w:tab w:val="left" w:pos="786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Ф.И.О.)                        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0:00Z</dcterms:created>
  <dc:creator>shtayman_oy</dc:creator>
  <dc:description/>
  <dc:language>en-US</dc:language>
  <cp:lastModifiedBy>Якушева Жанна Александровна</cp:lastModifiedBy>
  <dcterms:modified xsi:type="dcterms:W3CDTF">2016-01-13T11:10:00Z</dcterms:modified>
  <cp:revision>2</cp:revision>
  <dc:subject/>
  <dc:title/>
</cp:coreProperties>
</file>