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ГОРОДА № 9044 от 24.12.2015</w:t>
      </w:r>
    </w:p>
    <w:p>
      <w:pPr>
        <w:pStyle w:val="Normal"/>
        <w:ind w:right="467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67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677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 внесении изменения </w:t>
      </w:r>
    </w:p>
    <w:p>
      <w:pPr>
        <w:pStyle w:val="Normal"/>
        <w:ind w:right="4677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постановление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bCs/>
          <w:iCs/>
          <w:sz w:val="27"/>
          <w:szCs w:val="27"/>
        </w:rPr>
        <w:t xml:space="preserve">Администрации города от 05.06.2015 № 3798 «О координации </w:t>
      </w:r>
    </w:p>
    <w:p>
      <w:pPr>
        <w:pStyle w:val="Normal"/>
        <w:ind w:right="4677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мероприятий по использованию </w:t>
      </w:r>
    </w:p>
    <w:p>
      <w:pPr>
        <w:pStyle w:val="Normal"/>
        <w:ind w:right="4677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информационно-коммуникационных </w:t>
      </w:r>
    </w:p>
    <w:p>
      <w:pPr>
        <w:pStyle w:val="Normal"/>
        <w:ind w:right="4677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технологий в деятельности структурных </w:t>
      </w:r>
    </w:p>
    <w:p>
      <w:pPr>
        <w:pStyle w:val="Normal"/>
        <w:ind w:right="4677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дразделений Администрации города</w:t>
        <w:br/>
        <w:t>и муниципальных учреждений»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0"/>
          <w:szCs w:val="20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Во исполнение постановления Губернатора Ханты-Мансийского автоном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0"/>
          <w:sz w:val="27"/>
          <w:szCs w:val="27"/>
        </w:rPr>
        <w:t>округа – Югры от 26.05.2014 № 63 «О координации мероприятий по использованию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информационно-коммуникационных технологий в деятельности государственных органов Ханты-Мансийского автономного округа – Югры, сформированных          Губернатором Ханты-Мансийского автономного округа – Югры, исполнительных органов государственной власти Ханты-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0"/>
          <w:sz w:val="27"/>
          <w:szCs w:val="27"/>
        </w:rPr>
        <w:t>Мансийского автономного округа – Югры   и подведомственных им учреждений»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(с изменениями от 09.02.2015), протокола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0"/>
          <w:sz w:val="27"/>
          <w:szCs w:val="27"/>
        </w:rPr>
        <w:t>заседания совета при Губернаторе Ханты-Мансийского автономного округа – Югр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по развитию информационного общества от 16.03.2015 № 21, в целях повышения эффективности планирования, создания и использования информационно-коммуникационных технологий в деятельности структурных подразделений          Администрации города и муниципальных учреждений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нести в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постановление</w:t>
      </w:r>
      <w:r>
        <w:rPr>
          <w:rFonts w:cs="Times New Roman" w:ascii="Times New Roman" w:hAnsi="Times New Roman"/>
          <w:b w:val="false"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Администрации города от 05.06.2015 № 3798                   «О координации мероприятий по использованию информационно-коммуника-ционных технологий в деятельности структурных подразделений Администрации города и муниципальных учреждений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с изменениями от 15.10.2015 № 7297)   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4.3 постановления слова «в срок до 01.12.2015» заменить словами        «в срок до 01.02.2016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673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Поп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9:00Z</dcterms:created>
  <dc:creator>shtayman_oy</dc:creator>
  <dc:description/>
  <dc:language>en-US</dc:language>
  <cp:lastModifiedBy>Якушева Жанна Александровна</cp:lastModifiedBy>
  <dcterms:modified xsi:type="dcterms:W3CDTF">2016-01-13T11:09:00Z</dcterms:modified>
  <cp:revision>2</cp:revision>
  <dc:subject/>
  <dc:title/>
</cp:coreProperties>
</file>