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9048 от 24.12.2015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ественном совете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нормирования в сфере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а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5.04.2013 № 44-ФЗ                      «О контрактной системе в сфере закупок товаров, работ, услуг для обеспечения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государственных и муниципальных нужд» (с изменениями от 13.07.2015),                    от 21.07.2014 № 212-ФЗ «Об основа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общественного контроля в Российской Федерации», постановлением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а от 08.10.2015 № 7084                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в целях совершенствования системы закупок товаров, работ, услуг для обеспечения муниципальных нуж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о вопросам норм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в сфере закупок при Администрации города Сургута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департамент по экономической политике ответственным                    за организационное обеспечение деятельности общественного совета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опросам нормирования в сфере закупок при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01.01.2016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242"/>
      <w:bookmarkEnd w:id="0"/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б общественном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совете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нормирования в сфере закупок </w:t>
        <w:br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и Администрации города Сургу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щественный совет </w:t>
      </w:r>
      <w:r>
        <w:rPr>
          <w:rFonts w:cs="Times New Roman" w:ascii="Times New Roman" w:hAnsi="Times New Roman"/>
          <w:sz w:val="28"/>
          <w:szCs w:val="28"/>
        </w:rPr>
        <w:t>по вопросам нормирования в сфере закуп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и Администрации города Сургу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далее – общественный совет) является постоянно действующим консультативно-совещательным органом и создается 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лечения жителей города, общественных объединений и иных некоммерческих организаций к работе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ффективности осущест-вления закупо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й совет в своей деятельности руководствуется Конститу-цией Российской Федерации, федеральными законами, указами и распоряже-ниями Президента Российской Федерации, постановлениями и распоряжениями Правительства Российской Федерации, законодательством Ханты-Мансийс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втономного округа – Югры, муниципальными правовыми актами города Сург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ственный совет осуществляет свою деятельность на общест-венных началах (на безвозмездной основе) и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сональный состав общественного совета утверждается распоряже-нием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и функции общественного сов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е задачи общественного сове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ивлечение граждан, общественных объединений и иных неком-мерческих организаций к обсуждению вопросов нормирования в сфере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 Обеспечение учета общественного мнения муниципа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нятии муниципальных правовых актов о нормировании в сфере закупок товаров, работ, услуг для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рганизация общественного контроля в сфере осуществления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ешения возложенных на него задач общественный совет                  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водит общественное обсуждение проектов муниципальных правовых актов, утверждающи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закупаемым муниципальными органами и подведомст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енными им казенными учреждениями и бюджетными учреждениями отд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существляет подготовку и принятие решения по результатам рассмотрения проектов муниципальных правовых актов, указанных                    в подпункте 2.2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существляет подготовку предложений Администрации города                   по вопросам нормирования в сфере закупок товаров, работ, услуг для муници-пальных нуж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firstLine="567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firstLine="567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 Порядок формирования состава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right="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щественный совет формируется на основе добровольного участия </w:t>
        <w:br/>
        <w:t>в его деятельности граждан Российской Федерации, проживающих на терри-тории города Сургу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2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</w:t>
        <w:br/>
        <w:t xml:space="preserve">и субъектов Российской Федерации, и лица, замещающие муниципальные должности и должности муниципальной службы, а также другие лица, которые </w:t>
        <w:br/>
        <w:t>в соответствии с Федеральным законом от 04.04.2005 № 32-ФЗ «Об Общест-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личественный состав общественного совета составляет не менее </w:t>
        <w:br/>
        <w:t>7 и не более 11 челов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деятельности общественного совет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вестки заседания общественного совета осущест-вляется на основании обращений структурных подразделений – инициаторов проектов муниципальных правовых актов с приложением соответствующих проектов. Рассмотрение проектов муниципальных правовых актов осущест-вляется в порядке, установленном постановлением Администрации города                   от 08.10.2015 № 7084 «Об утверждении требований к порядку разработки                    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организационном заседании общественный совет путем             открытого голосования избирает из своего состава председателя и замест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. Секретарем общественного совета (без права голоса) назначается специалист структурного подразделения, </w:t>
      </w:r>
      <w:r>
        <w:rPr>
          <w:rFonts w:cs="Times New Roman" w:ascii="Times New Roman" w:hAnsi="Times New Roman"/>
          <w:sz w:val="28"/>
          <w:szCs w:val="28"/>
        </w:rPr>
        <w:t>ответственного за организационное обеспечение деятельности общественн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общественного совета проводятся по мере необходимости. Заседание считается правомочным при участии в нем не менее 1/2 от общего числа членов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общественного совета принимаются открытым голосованием простым большинством голосов (от числа присутствующих). При равенстве                голосов право решающего голоса принадлежит председательствующему                 на заседан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Члены общественного совета обязаны лично участвовать в его засе-даниях.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едседатель общественного совета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рганизует работу общественного совета и председательствует                 на его заседаниях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Подписывает протоколы заседаний и другие документы обществен-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7.3. Контролирует своевременное уведомление членов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, месте и повестке предстоящего заседания, а также об утвер-жденном плане работы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Контролирует своевременное направление членам общественного совета протоколов заседаний и иных документов и материалов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Представляет совет в органах местного самоуправления, органи-зациях, средствах массовой информац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Принимает меры по предотвращению и (или) урегулированию конфликта интересов у членов общественного совета, в том числе по досроч-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отсутствие председателя общественного совета его полномочия исполняет заместитель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Члены общественного совета имеют прав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9.1. Участвовать в подготовке материалов по рассматриваемым вопросам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trike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2. Представлять свою позицию по результатам рассмотренных материалов при проведении заседания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3. Выйти из состава общественного совета по собственному желанию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Члены общественного совета обладают равными правами при обсуж-дении вопросов и голосован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1. Члены общественного совета обязаны лично участвовать в засед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щественного совета и не вправе делегировать свои полномочия другим лицам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Секретарь общественного совета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1. Уведомляет членов общественного совета о дате, месте и повестке предстоящего заседа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2.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3. Обеспечивает хранение протоколов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Решения общественного совета оформляются протоколом, который подписывает председатель общественного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1:03:00Z</dcterms:modified>
  <cp:revision>2</cp:revision>
  <dc:subject/>
  <dc:title/>
</cp:coreProperties>
</file>