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09 от 25.12.2015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1.02.2013 № 787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которых 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 (с последу-ющими изменениями)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1.02.2013 № 787 «Об утверждении перечней государственных и муниципальных услуг, предо-ставление которых организуется через Многофункциональный центр предо-ставления государственных и муниципальных услуг» (с изменениями                           от 14.06.2013 № 4077, 01.11.2013 № 7989, 06.02.2014 № 875, 13.03.2015 № 1681, 03.07.2015 № 4593, 29.09.2015 № 6822, 03.11.2015 № 7693) изменение, изложив </w:t>
      </w:r>
      <w:r>
        <w:rPr>
          <w:spacing w:val="-4"/>
          <w:sz w:val="28"/>
          <w:szCs w:val="28"/>
        </w:rPr>
        <w:t>приложение 1 к постановлению в новой редакции согласно приложению</w:t>
      </w:r>
      <w:r>
        <w:rPr>
          <w:sz w:val="28"/>
          <w:szCs w:val="28"/>
        </w:rPr>
        <w:t xml:space="preserve">                  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            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ем заявлений и документов для постановки граждан на учет           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ыдача согласия и оформление документов по обмену жилыми поме-щениями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Предоставление жилых помещений муниципального жилищного фонда</w:t>
      </w:r>
      <w:r>
        <w:rPr>
          <w:sz w:val="28"/>
          <w:szCs w:val="28"/>
        </w:rPr>
        <w:t xml:space="preserve">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формление разрешения на вселение в муниципальные жилые поме-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7. Предоставление жилых помещений муниципального жилищного фонда</w:t>
      </w:r>
      <w:r>
        <w:rPr>
          <w:sz w:val="28"/>
          <w:szCs w:val="28"/>
        </w:rPr>
        <w:t xml:space="preserve"> коммерческого использования по договорам найма.</w:t>
      </w:r>
    </w:p>
    <w:p>
      <w:pPr>
        <w:pStyle w:val="ConsPlusNormal"/>
        <w:ind w:firstLine="567"/>
        <w:jc w:val="both"/>
        <w:rPr/>
      </w:pPr>
      <w:r>
        <w:rPr/>
        <w:t>1.8. Предоставление жилых помещений муниципального специализирован-ного жилищного фонда*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земельным отношениям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земельных участков гражданам для ведения садовод-ства, огородничества или дачного хозяйств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кращение права постоянного (бессрочного) пользования земель-ными участками, находящимися в муниципальной собственности или государ-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имуществом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в аренду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ие документов, а также выдача решений о переводе или отказе </w:t>
        <w:br/>
        <w:t>в переводе жилого помещения в нежилое или нежилого помещения в жилое помещени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лений и выдача документов о согласовании переустройства</w:t>
        <w:br/>
        <w:t>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своение объекту адресации адреса, аннулирование его адре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ыдача разрешений на строительство, разрешений на ввод объектов               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ыдача разрешений на установку и эксплуатацию рекламных конст-рукций, аннулирование таких разрешений*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ем жалоб потребителей по вопросам защиты их пра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ведомительная регистрация коллективных договоров и террито-риальных соглашений на территории соответствующего муниципального образования Ханты-Мансийского автономного округа − Югр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осударственная регистрация заключения бра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 Государственная регистрация расторжения брака по взаимному согласию</w:t>
      </w:r>
      <w:r>
        <w:rPr>
          <w:sz w:val="28"/>
          <w:szCs w:val="28"/>
        </w:rPr>
        <w:t xml:space="preserve"> супругов, не имеющих общих детей, не достигших совершеннолет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городского хозяйства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-ритных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*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бюджетного учёта и отчётност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образова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0.1. Предоставление информации об организации общедоступного                        и бесплатного дошкольного, начального общего, основного общего, среднего общего образования по основным общеобразовательным программам, а также </w:t>
      </w:r>
      <w:r>
        <w:rPr>
          <w:spacing w:val="-4"/>
          <w:sz w:val="28"/>
          <w:szCs w:val="28"/>
        </w:rPr>
        <w:t>дополнитель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едоставление детям, проживающим на территории муниципаль-</w:t>
      </w:r>
      <w:r>
        <w:rPr>
          <w:spacing w:val="-4"/>
          <w:sz w:val="28"/>
          <w:szCs w:val="28"/>
        </w:rPr>
        <w:t>ного образования, путевок в организации, обеспечивающие отдых и оздоровление</w:t>
      </w:r>
      <w:r>
        <w:rPr>
          <w:sz w:val="28"/>
          <w:szCs w:val="28"/>
        </w:rPr>
        <w:t xml:space="preserve"> дет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рхивный отдел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римечание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муниципальная услуга будет предоставляться через муниципальное казенное учреждение «Многофункциональный центр предоставления государственных и муниципальных услуг города Сургута» после внесения соответствующих изменений в административный регламент предоставления муниципа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49:00Z</dcterms:modified>
  <cp:revision>2</cp:revision>
  <dc:subject/>
  <dc:title/>
</cp:coreProperties>
</file>