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9135 от 28.12.2015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тказе в предоставлени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ения на отклонение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предельных параметров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енного строительств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о ст.40 Градостроительного кодекса Российской Федерации</w:t>
      </w:r>
      <w:r>
        <w:rPr>
          <w:sz w:val="28"/>
          <w:szCs w:val="28"/>
        </w:rPr>
        <w:t>, решениями городской Думы от 28.06.2005 № 475-III ГД «Об утверждении Правил землепользования и застройки на территории города Сургута»                     (с последующими изменениями), от 26.10.2005 № 512-III ГД «Об утверждении Положения о публичных слушаниях в городе Сургуте» (с последующими изме-нениями), распоряжением Администрации города от 30.12.2005 № 3686                   «Об утверждении Регламента Администрации города» (с последующими изме-нениями), учитывая заявление общества с ограниченной ответственностью «РИКС»</w:t>
      </w:r>
      <w:r>
        <w:rPr>
          <w:rFonts w:eastAsia="Calibri"/>
          <w:sz w:val="28"/>
          <w:szCs w:val="28"/>
        </w:rPr>
        <w:t xml:space="preserve">, заключение о результатах публичных слушаний по вопросу предо-ставления разрешения 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Calibri"/>
          <w:sz w:val="28"/>
          <w:szCs w:val="28"/>
        </w:rPr>
        <w:t>(протокол публичных слушаний от 25.11.2015 № 147) и рекомендации комиссии по градо-строительному зонированию (протокол заседания комиссии по градостроитель-ному зонированию от 02.12.2015 № 188)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1. Отказать в предоставлении разрешения на отклонение от предельных параметров разрешенного строительства 2-этажного производственного </w:t>
      </w:r>
      <w:r>
        <w:rPr>
          <w:spacing w:val="-4"/>
          <w:sz w:val="28"/>
          <w:szCs w:val="28"/>
        </w:rPr>
        <w:t>административного здания, расположенного на земельном участке с кадастровым</w:t>
      </w:r>
      <w:r>
        <w:rPr>
          <w:sz w:val="28"/>
          <w:szCs w:val="28"/>
        </w:rPr>
        <w:t xml:space="preserve"> номером 86:10:0101106:0016 общей площадью 1 312 кв. метров по адресу: город Сургут, улица Нефтяников, 9, с целью размещения 10-этажного админи-стративного здания с подземной автостоянкой (этажность проектируемого </w:t>
      </w:r>
      <w:r>
        <w:rPr>
          <w:spacing w:val="-4"/>
          <w:sz w:val="28"/>
          <w:szCs w:val="28"/>
        </w:rPr>
        <w:t>административного здания с подземной автостоянкой – не более 10, общая площадь</w:t>
      </w:r>
      <w:r>
        <w:rPr>
          <w:sz w:val="28"/>
          <w:szCs w:val="28"/>
        </w:rPr>
        <w:t xml:space="preserve"> – не более 7 279,2 кв. метра, общая площадь застройки – не более               1 023,8 кв. метра) в связи с несоответствием проектируемого здания требованиям местных нормативов градостроительного проектирования                        на территории муниципального образования городской округ город Сургут, утвержденных решением Думы города от 07.05.2015 № 69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, а также непредставлением заявителем обоснования необходимости запрашиваемых отклонений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-новление и заключение о результатах публичных слушаний в средствах массовой информации и разместить на официальном интернет-сайте Админи-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зультатах публичных слушаний по вопрос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я разрешения на условно разрешенный вид использования земельного участка или объекта капитального строительства, назначенных постановлением Главы города от 30.10.2015 № 132 «О назначении публичных слушаний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я разрешения на отклонение от предельных параметров разрешенного строительства, реконструкции объектов капитального строительства, назначенных постановлением Главы города от 30.10.2015 № 129 «О назначении публичных слушани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и время проведения публичных слушаний: 25.11.2015 в 14.30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публичных слушаний: зал заседаний Думы города по адресу: город Сургут, улица Восход,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3118"/>
        <w:gridCol w:w="2977"/>
        <w:gridCol w:w="2977"/>
      </w:tblGrid>
      <w:tr>
        <w:trPr>
          <w:trHeight w:val="4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прос, рассмотр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убличных слуш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внесения вопроса, пред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, предложения, пояснения, замеч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комендации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градостроительному зонир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е о результатах публичных слушаний, состоявшихся 25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8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предоставлении разрешения на условно разрешенный вид использования земельного участка с кадастровым номером 86:10:0101106:0016 общей площадью 1 312 кв. метров, расположенного по адресу: город Сург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ица Нефтяников,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размещения администра-тивного здания с подземной автостоян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 предоставлении разрешения на отклонение от предельных параметров разрешенного строительства 2-этажного производственного административного здания, расположенного на земельном участке с кадастровым номером 86:10:0101106:0016 общей площадью 1 312 кв. ме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адресу: 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ица Нефтяников, 9, с целью размещения 10-этажного административного з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подземной автостоянкой (этажность проектируемого административного зд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подземной автостоянкой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более 10, общая площадь – не более 7 279,2 кв. метра, общая площадь застройки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023,8 кв. мет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явитель: общ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ограниченной ответственностью «РИ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0.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кладчик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лубков Я.Н. – директор обще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ограниченной ответственностью «РИ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ясн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 планируемом строительстве здания административно-информа-ционного цент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 намерении снести старое здание, которое находит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варий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 том, что парковочные места предусмотрены согласно нормативам градостроительного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просов, предложений, замечаний в ходе проведения публичных слуш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ступа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азать в предоставлении разрешения на условно разрешенный вид использования земельного участка с кадастровым номером 86:10:0101106:0016 общей площад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312 кв. метров, располо-женного по адрес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од Сургут, улица Нефтя-ников, 9, для размещения административного з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подземной автостоян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азать в предоставлении разрешения на отклонение от предельных параметров разрешенного строительства 2-этажного производствен-ного административного здания, располож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земельном участ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кадастровым номером 86:10:0101106:0016, общей площадью 1 312 кв. метров по адресу: город Сургут, улица Нефтяников,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целью раз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-этажного административ-ного здания с подземной автостоянкой (этажность проектируемого администра-тивного здания с подземной автостоянкой – не более 10, общая площадь – не бол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279,2 кв. метра, общая площадь застройки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023,8 кв. мет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В соответств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 статьей 39 Градострои-тельн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генеральным планом города Сургута, утвер-жденным решением исполнительного комитета Тюменского областного Совета народных депутатов от 06.05.1991 № 15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б утверждении проектно-планировочной докумен-тации» (с последующими изменениями), испрашива-емый земельный участок относится к зоне много-этажной жилой застрой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В соответств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 статьей 40 Градострои-тельн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Не представлены обоснования необходимости запрашиваемых откло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Проектируемое 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соответствует требованиям местных нормативов градостроитель-ного проект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территории муниципального образования городской округ город Сургут, утвержденных решением Думы города от 07.05.2015 № 695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Г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46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6-01-13T10:46:00Z</dcterms:modified>
  <cp:revision>2</cp:revision>
  <dc:subject/>
  <dc:title/>
</cp:coreProperties>
</file>