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140 от 28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30.11.2015 № 8245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городск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форума «Город и Я»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в целях организации содержательного досуга молодежи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11.2015 № 8245 «О проведении городского молодежного форума «Город и Я» в 2015 году» следующие изменениями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3 исключить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4.4 – 4.8 считать пунктами 4.3 – 4.7 соответственно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3 изложить в следующей редакции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Расписание работы форума формирует оргкомитет»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нформацию               о внесении изменений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39:00Z</dcterms:modified>
  <cp:revision>2</cp:revision>
  <dc:subject/>
  <dc:title/>
</cp:coreProperties>
</file>