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3009 от 28.12.2015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муниципального бюджетного  дошкольного образовательного учреждения детского сада № 48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осток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2 Гражданского кодекса Российской Феде-рац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ым законом от 29.12.2012 № 273-ФЗ «Об образовании                          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(с изменениями от 13.07.2015), Уставом муниципального образования городского округа город Сургут, распоряжениями                     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бюджетного дошкольного образовательного учреждения детского сада № 48 «Росток» следующие изменения: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разделе 1: 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1. Абзац второй пункта 1.1 изложить в следующей редакции: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«Организационно-правовая форма – учреждение, тип учреждения –                 бюджетное». 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2. В пункте 1.6: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2.1. В абзаце 1 слова «Юридический адрес» заменить словами «Место нахождения»;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2.2. В абзаце 2 слова «Местонахождение учреждения» заменить                   словами «Место осуществления образовательной деятельности». 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 В разделе 2: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1. Пункты 2.8, 2.9 исключить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2. Пункт 2.10 изложить в следующей редакции: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0. Учреждение обладает правами, исполняет обязанности и несет                    ответственность в соответствии с законодательством Российской Федерации,  Ханты-Мансийского автономного округа – Югры, муниципальными правовыми актами»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. Раздел 3 изложить в следующей редакции: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редмет, цели и виды деятельности учреждения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едмет деятельности учреждения: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диный целенаправленный процесс воспитания и обучения, осуществляемый в интересах человека, семьи, общества и государства; 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беспечение гарантий прав и свобод человека в сфере образования                          и создание условий для реализации права на образование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. Цели деятельности учреждения: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Осуществление образовательной деятельности по образовательным программам дошкольного образования. 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.2. Осуществление образовательной деятельности по дополнительным общеобразовательным программам – дополнительным общеразвивающим                   программам различных направленностей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.3. Осуществление присмотра и ухода за детьми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иды деятельности учреждения: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ая деятельность учреждения; 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 платных образовательных услуг;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осящая доход деятельность;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ная деятельность учреждения: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К основной деятельности учреждения относится: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ая деятельность по основным общеобразовательным                    программам – образовательным программам дошкольного образования                                в соответствии с федеральным государственным образовательным стандартом дошкольного образования, присмотр и уход за детьми; 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бразовательная деятельность по дополнительным общеобразовательным программам – дополнительным общеразвивающим программам различных                 направленностей;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родителям (законным представителям), обеспечивающим получение детьми дошкольного образования в форме семейного образования, методической, психолого-педагогической, диагностической и консультативной помощи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2. Образовательная деятельность в учреждении осуществляется                          на русском языке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3. Учреждение осуществляет основную деятельность в соответствии                    с муниципальным заданием и не вправе отказаться от его выполнения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меньшение объема субсидии, предоставленной на выполнение муниципального задания, в течение срока его выполнения осуществляется только                    при соответствующем изменении муниципального задания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казание платных образовательных услуг: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Учреждение вправе оказывать платные образовательные услуги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5.2. Платные образовательные услуги не могут быть оказаны вместо                   образовательной деятельности, финансовое обеспечение которой осущест-вляется за счет бюджетных ассигнований из средств городского бюджета. Средства, полученные учреждением при оказании таких платных образовательных услуг, возвращаются оплатившим эти услуги лицам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5.3. Педагогический работник учреждения не вправе оказывать платные образовательные услуги обучающимся в учреждении, если это приводит                                                  к конфликту интересов педагогического работника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5.4. Доход от платных образовательных услуг используется учреждением в соответствии с законодательством Российской Федерации и уставными                    целями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носящая доход деятельность: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Учреждение вправе осуществлять приносящую доход деятельность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К приносящей доход деятельности относятся: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дача в аренду имущества, находящегося в муниципальной собствен-ности и закрепленного на праве оперативного управления за учреждением;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семейных и детских праздников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6.3. Учреждение обязано вести отдельный учет доходов и расходов                        по приносящей доход деятельности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7. Вопросы, касающиеся организации и осуществления образовательной деятельности, оказания платных образовательных услуг, осуществления приносящей доходы деятельности, не урегулированные настоящим уставом, регулируются локальными нормативными актами учреждения»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4. Раздел 4 исключить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5. В разделе 5: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5.1. Подпункт 5.3.3 пункта 5.3 изложить в следующей редакции: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«5.3.3. Утверждает основные общеобразовательные программы – образовательные программы дошкольного образования и дополнительные общеобразовательные программы – дополнительные общеразвивающие программы». 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5.2. Подпункт 5.7.6.2 пункта 5.7 изложить в следующей редакции: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5.7.6.2. Согласование основных общеобразовательных программ –образовательных программ дошкольного образования и дополнительных                  общеобразовательных программ – дополнительных общеразвивающих                       программ»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5.3. Пункт 5.7 дополнить подпунктом 5.7.10 следующего содержания: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5.7.10. Вопросы, относящиеся к деятельности управляющего совета,                     не урегулированные настоящим уставом, регламентируются локальным нормативным актом учреждения»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5.4. Подпункт 5.8.7.2 пункта 5.8 изложить в следующей редакции: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«5.8.7.2. Разработка и принятие основных общеобразовательных программ – образовательных программ дошкольного образования и дополнительных общеобразовательных программ – дополнительных общеразвивающих программ»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6. Пукт 6.5 раздела 6 изложить в следующей редакции: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5. Финансовое обеспечение учреждения осуществляется в виде                           субсидий, предоставляемых учредителем: субсидии на финансовое обеспечение выполнения муниципального задания, рассчитанной с учетом нормативных                затрат на оказание муниципальных услуг и нормативных затрат на содержание муниципального имущества; субсидий на иные цели».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7. Раздел 7 изложить в следующей редакции: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Локальные нормативные акты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1. Учреждение принимает локальные нормативные акты в пределах                      своей компетенции в соответствии с законодательством Российской Феде-рации, в порядке, который предусматривает функционирование в учреждении следующих моделей: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локальных нормативных актов заведующим единолично;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нятие локальных нормативных актов заведующим по согласованию                  с уполномоченным коллегиальным органом управления учреждения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2. Учреждение принимает локальные нормативные акты по основным вопросам организации и осуществления образовательной деятельности,                             в том числе регламентирующие правила приема (зачисления) детей, режим                  занятий воспитанников, порядок и основания перевода, отчисления воспитанников, порядок оформления возникновения и прекращения отношений между учреждением и родителями (законными представителями) несовершеннолетних воспитанников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3. При принятии локальных нормативных актов, затрагивающих права  работников учреждения, а также в порядке и в случаях, которые предус-мотрены трудовым законодательством, учитывается мнение представительного органа работников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.4. Локальные нормативные акты учреждения, утвержденные заведу-ющим, обязательны для исполнения всеми работниками учреждения. 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язаны соблюдать правила внутреннего распорядка учреждения, требования локальных нормативных актов учреждения, которые устанавливают режим занятий воспитанников, порядок регламентации образовательных отношений и оформления возникновения, приостановления и прекращения этих отношений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5. Нормы локальных нормативных актов, ухудшающие положение                    воспитанников или работников учреждения по сравнению с установленным                    законодательством об образовании, трудовым законодательством, положением либо принятые с нарушением установленного порядка, не применяются                             и подлежат отмене учреждением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6. Учреждение создает условия для ознакомления всех работников, родителей (законных представителей) воспитанников с затрагивающими                                 их интересы локальными нормативными актами учреждения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бюджетному дошкольному образовательному учреждению детскому саду № 48 «Росток» </w:t>
      </w:r>
      <w:r>
        <w:rPr>
          <w:rFonts w:cs="Times New Roman" w:ascii="Times New Roman" w:hAnsi="Times New Roman"/>
          <w:sz w:val="28"/>
          <w:szCs w:val="28"/>
        </w:rPr>
        <w:t>зарегистрировать изменения в устав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распоряжения возложить на заместителя                   главы Администрации города Пелевина А.Р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                                                                        А.А. Шатунов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2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  <w:gridCol w:w="3256"/>
        <w:gridCol w:w="3256"/>
      </w:tblGrid>
      <w:tr>
        <w:trPr/>
        <w:tc>
          <w:tcPr>
            <w:tcW w:w="7694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уста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детского са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 «Росток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2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А.А. Шатунов </w:t>
            </w:r>
          </w:p>
        </w:tc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дошкольное образовательное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учреждение детский сад № 48 «Росток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менения в уста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разделе 1: 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 Абзац второй пункта 1.1 изложить в следующей редакции: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«Организационно-правовая форма – учреждение, тип учреждения –                 бюджетное». 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 В пункте 1.6: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1. В абзаце 1 слова «Юридический адрес» заменить словами «Место нахождения»;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2.2. В абзаце 2 слова «Местонахождение учреждения» заменить                   словами «Место осуществления образовательной деятельности».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2: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ы 2.8, 2.9 исключить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2.10 изложить в следующей редакции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0. Учреждение обладает правами, исполняет обязанности и несет                    ответственность в соответствии с законодательством Российской Федерации, 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, муниципальными правовыми актами»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Раздел 3 изложить в следующей редакции: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редмет, цели и виды деятельности учреждения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едмет деятельности учреждения: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диный целенаправленный процесс воспитания и обучения, осуществляемый в интересах человека, семьи, общества и государства; 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беспечение гарантий прав и свобод человека в сфере образования                          и создание условий для реализации права на образование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. Цели деятельности учреждения: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Осуществление образовательной деятельности по образовательным программам дошкольного образования. 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.2. Осуществление образовательной деятельности по дополнительным общеобразовательным программам – дополнительным общеразвивающим                   программам различных направленностей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.3. Осуществление присмотра и ухода за детьми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иды деятельности учреждения: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ая деятельность учреждения; 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 платных образовательных услуг;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осящая доход деятельность;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ная деятельность учреждения: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К основной деятельности учреждения относится: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ая деятельность по основным общеобразовательным                    программам – образовательным программам дошкольного образования                                в соответствии с федеральным государственным образовательным стандартом дошкольного образования, присмотр и уход за детьми; 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бразовательная деятельность по дополнительным общеобразовательным программам – дополнительным общеразвивающим программам различных                 направленностей;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родителям (законным представителям), обеспечивающим получение детьми дошкольного образования в форме семейного образования, методической, психолого-педагогической, диагностической и консультативной помощи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2. Образовательная деятельность в учреждении осуществляется                          на русском языке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3. Учреждение осуществляет основную деятельность в соответствии                    с муниципальным заданием и не вправе отказаться от его выполнения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меньшение объема субсидии, предоставленной на выполнение муниципального задания, в течение срока его выполнения осуществляется только                    при соответствующем изменении муниципального задания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казание платных образовательных услуг: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Учреждение вправе оказывать платные образовательные услуги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5.2. Платные образовательные услуги не могут быть оказаны вместо                   образовательной деятельности, финансовое обеспечение которой осущест-вляется за счет бюджетных ассигнований из средств городского бюджета. Средства, полученные учреждением при оказании таких платных образовательных услуг, возвращаются оплатившим эти услуги лицам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5.3. Педагогический работник учреждения не вправе оказывать платные образовательные услуги обучающимся в учреждении, если это приводит                                                  к конфликту интересов педагогического работника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5.4. Доход от платных образовательных услуг используется учреждением в соответствии с законодательством Российской Федерации и уставными                    целями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носящая доход деятельность: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Учреждение вправе осуществлять приносящую доход деятельность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К приносящей доход деятельности относятся: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дача в аренду имущества, находящегося в муниципальной собствен-ности и закрепленного на праве оперативного управления за учреждением;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семейных и детских праздников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6.3. Учреждение обязано вести отдельный учет доходов и расходов                        по приносящей доход деятельности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7. Вопросы, касающиеся организации и осуществления образовательной деятельности, оказания платных образовательных услуг, осуществления приносящей доходы деятельности, не урегулированные настоящим уставом, регулируются локальными нормативными актами учреждения»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дел 4 исключить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разделе 5: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1. Подпункт 5.3.3 пункта 5.3 изложить в следующей редакции: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«5.3.3. Утверждает основные общеобразовательные программы – образовательные программы дошкольного образования и дополнительные общеобразовательные программы – дополнительные общеразвивающие программы». 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2. Подпункт 5.7.6.2 пункта 5.7 изложить в следующей редакции: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5.7.6.2. Согласование основных общеобразовательных программ –образовательных программ дошкольного образования и дополнительных                  общеобразовательных программ – дополнительных общеразвивающих                       программ»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ункт 5.7 дополнить подпунктом 5.7.10 следующего содержания: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5.7.10. Вопросы, относящиеся к деятельности управляющего совета,                     не урегулированные настоящим уставом, регламентируются локальным нормативным актом учреждения»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4. Подпункт 5.8.7.2 пункта 5.8 изложить в следующей редакции: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«5.8.7.2. Разработка и принятие основных общеобразовательных программ – образовательных программ дошкольного образования и дополнительных общеобразовательных программ – дополнительных общеразвивающих программ»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Пукт 6.5 раздела 6 изложить в следующей редакции: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«6.5. Финансовое обеспечение учреждения осуществляется в виде                           субсидий, предоставляемых учредителем: субсидии на финансовое обеспечение выполнения муниципального задания, рассчитанной с учетом нормативных                затрат на оказание муниципальных услуг и нормативных затрат на содержание муниципального имущества; субсидий на иные цели». 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 Раздел 7 изложить в следующей редакции: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Локальные нормативные акты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1. Учреждение принимает локальные нормативные акты в пределах                      своей компетенции в соответствии с законодательством Российской Феде-рации, в порядке, который предусматривает функционирование в учреждении следующих моделей: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локальных нормативных актов заведующим единолично;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нятие локальных нормативных актов заведующим по согласованию                  с уполномоченным коллегиальным органом управления учреждения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2. Учреждение принимает локальные нормативные акты по основным вопросам организации и осуществления образовательной деятельности,                             в том числе регламентирующие правила приема (зачисления) детей, режим                  занятий воспитанников, порядок и основания перевода, отчисления воспитанников, порядок оформления возникновения и прекращения отношений между учреждением и родителями (законными представителями) несовершеннолетних воспитанников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3. При принятии локальных нормативных актов, затрагивающих права  работников учреждения, а также в порядке и в случаях, которые предус-мотрены трудовым законодательством, учитывается мнение представительного органа работников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.4. Локальные нормативные акты учреждения, утвержденные заведу-ющим, обязательны для исполнения всеми работниками учреждения. 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язаны соблюдать правила внутреннего распорядка учреждения, требования локальных нормативных актов учреждения, которые устанавливают режим занятий воспитанников, порядок регламентации образовательных отношений и оформления возникновения, приостановления и прекращения этих отношений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5. Нормы локальных нормативных актов, ухудшающие положение                    воспитанников или работников учреждения по сравнению с установленным                    законодательством об образовании, трудовым законодательством, положением либо принятые с нарушением установленного порядка, не применяются                             и подлежат отмене учреждением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6. Учреждение создает условия для ознакомления всех работников, родителей (законных представителей) воспитанников с затрагивающими                                 их интересы локальными нормативными актами учреждения».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31:00Z</dcterms:created>
  <dc:creator>butusova_iy</dc:creator>
  <dc:description/>
  <dc:language>en-US</dc:language>
  <cp:lastModifiedBy>Якушева Жанна Александровна</cp:lastModifiedBy>
  <dcterms:modified xsi:type="dcterms:W3CDTF">2016-01-14T04:31:00Z</dcterms:modified>
  <cp:revision>2</cp:revision>
  <dc:subject/>
  <dc:title/>
</cp:coreProperties>
</file>