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012 от 28.12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последу-ющими изменениями), в целях приведения муниципальных правовых актов                   в соответствие с действующим законодательство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аспоряжения Администрации города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04.2003 № 1061 «О создании комиссии по проверке предприятий              и учреждений, расположенных в водоохранной зоне рек Оби и Черной»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.06.2010 № 1692 «О создании рабочей группы по разработке программы энергосбережения и повышения энергетической эффективности                 в городе Сургуте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2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6-01-14T04:29:00Z</dcterms:modified>
  <cp:revision>2</cp:revision>
  <dc:subject/>
  <dc:title/>
</cp:coreProperties>
</file>