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207 от 29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0.05.2014 № 3320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работ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и установк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ых сооруж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ях многоквартир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домов»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   № 3686 «Об утверждении Регламента Администрации города» (с последу-ющими изменениями): 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0.05.2014 № 3320                        «Об утверждении положения по организации и проведению работ по приобре-тению и установке спортивных сооружений на территориях многоквартирных домов» (с изменениями от 20.01.2015 № 198, 24.06.2015 № 4294) изменение, дополнив пункт 2 приложения к постановлению подпунктом 2.8 следующего содержания: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«2.8. </w:t>
      </w:r>
      <w:r>
        <w:rPr>
          <w:sz w:val="28"/>
          <w:szCs w:val="20"/>
        </w:rPr>
        <w:t xml:space="preserve">Выбор исполнителя работ по приобретению и установке спортивных сооружений на придомовых территориях многоквартирных домов осущест-вляется по итогам конкурса, </w:t>
      </w:r>
      <w:r>
        <w:rPr>
          <w:sz w:val="28"/>
          <w:szCs w:val="28"/>
        </w:rPr>
        <w:t>организованного управляющей организацией                     в порядке, предусмотренном постановлением Правительства Ханты-Мансий-ского автономного округа – Югры от 15.12.2008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-бительским кооперативом либо выбранной собственниками помещений                        в многоквартирном доме управляющей организацией подрядных организаций для выполнения работ по капитальному ремонту многоквартирного дома                        с использованием средств, предоставляемых в рамках реализации мероприятий адресной программы Ханты-Мансийского автономного округа – Югры                         по проведению капитального ремонта многоквартирных домов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0"/>
        </w:rPr>
        <w:t>2. Настоящее постановление вступает в силу с 01.01.2016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0:20:00Z</dcterms:modified>
  <cp:revision>2</cp:revision>
  <dc:subject/>
  <dc:title/>
</cp:coreProperties>
</file>