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208 от 29.12.2015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05.02.2013 № 640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специального разрешения</w:t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 xml:space="preserve">на движение по автомобильным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дорогам общего пользования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транспортного средства, осуществляющего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перевозки опасных, тяжеловесных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и (или) крупногабаритных груз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 263-ФЗ           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постановле-нием Администрации города от 25.10.2010 № 5591 «О порядке разработки                   и утверждения административных регламентов предоставления муници-</w:t>
      </w:r>
      <w:r>
        <w:rPr>
          <w:spacing w:val="-4"/>
          <w:sz w:val="28"/>
          <w:szCs w:val="28"/>
        </w:rPr>
        <w:t>пальных услуг» (с последующими изменениями), распоряжением Администрации</w:t>
      </w:r>
      <w:r>
        <w:rPr>
          <w:sz w:val="28"/>
          <w:szCs w:val="28"/>
        </w:rPr>
        <w:t xml:space="preserve">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5.02.2013 № 640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Выдача специального разрешения на движение по автомобильным дорогам общего пользования местного значения транспортного средства, </w:t>
      </w:r>
      <w:r>
        <w:rPr>
          <w:spacing w:val="-4"/>
          <w:sz w:val="28"/>
          <w:szCs w:val="28"/>
        </w:rPr>
        <w:t>осуществляющего перевозки опасных, тяжеловесных и (или) крупногабаритных</w:t>
      </w:r>
      <w:r>
        <w:rPr>
          <w:sz w:val="28"/>
          <w:szCs w:val="28"/>
        </w:rPr>
        <w:t xml:space="preserve"> грузов» (с изменениями от 04.07.2013 № 4696, 23.09.2013 № 6804, 06.02.2014    № 869, 31.07.2014 № 5319, 12.03.2015 № 1643) следующие изменения: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одпункта 2.14.1 пункта 2.14 раздела 2 после слов «дорог и улиц» исключить слова «, в период возникновения неблагоприятных природно-климатических условий,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2. Пункт 2.18 раздела 2 дополнить абзацами четвертым, пят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помещении, где</w:t>
      </w:r>
      <w:r>
        <w:rPr>
          <w:sz w:val="28"/>
          <w:szCs w:val="28"/>
        </w:rPr>
        <w:t xml:space="preserve">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ФЦ должны отвечать требованиям, установленным                            в соответствии с Постановлением Правительства Российской Федерации               от 22.12.2012 № 1376 «Об утверждении Правил организации деятельности </w:t>
      </w:r>
      <w:r>
        <w:rPr>
          <w:spacing w:val="-4"/>
          <w:sz w:val="28"/>
          <w:szCs w:val="28"/>
        </w:rPr>
        <w:t>многофункциональных центров предоставления государственных и муници-пальных</w:t>
      </w:r>
      <w:r>
        <w:rPr>
          <w:sz w:val="28"/>
          <w:szCs w:val="28"/>
        </w:rPr>
        <w:t xml:space="preserve"> услуг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5.1 пункта 3.5 раздела 3 дополнить абзацами третьим, четверт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ле подписания мотивированный отказ (ответ) на официальном бланке департамента в форме электронного документа направляется заявителю через личный кабинет (в случае подачи заявления с использованием Портала) посредством Портала государственных и муниципальных услуг (функций) Ханты-Мансийского автономного округа – Югры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один день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-кования и распространяется на правоотношения, возникшие с 10.01.2016,                  за исключением пункта 1.2, который вступает в силу с 01.01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entury" w:hAnsi="Century" w:cs="Century"/>
      <w:lang w:val="en-US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entury" w:hAnsi="Century" w:eastAsia="Calibri" w:cs="Times New Roman"/>
      <w:sz w:val="22"/>
      <w:szCs w:val="22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1-13T10:16:00Z</dcterms:modified>
  <cp:revision>2</cp:revision>
  <dc:subject/>
  <dc:title/>
</cp:coreProperties>
</file>