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48 от 28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31.12.2008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адровом резерве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2.03.2007 № 25-ФЗ «О муници-</w:t>
      </w:r>
      <w:r>
        <w:rPr>
          <w:sz w:val="28"/>
          <w:szCs w:val="28"/>
        </w:rPr>
        <w:t>пальной службе в Российской Федерации» (с изменениями от 05.10.2015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31.12.2008 № 79 «О кадровом           резерве органов местного самоуправления города Сургута» (с изменениями             от 13.02.2009 № 8, 19.07.2010 № 37, 24.08.2010 № 46, 18.11.2010 № 79, 02.02.2011 № 6, 20.04.2011 № 35, 08.08.2011 № 64, 03.02.2012 № 8, 07.03.2012 № 17, 19.10.2012 № 90, 06.05.2013 № 30, 19.11.2013 № 115, 13.12.2013 № 123, 11.02.2014 № 14, 17.03.2014 № 29, 11.04.2014 № 41, 13.08.2014 № 100, 20.04.2015 № 39, 20.07.2015 № 87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осьмом пункта 2.7 слова «медицинского учреждения» заменить словами «медицинской организ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втором пункта 2.33 слова «заведомо ложных документов»            заменить словами «подложных документов или заведомо ложных сведен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3. Абзац седьмой пункта 7.4 после слов «Думы города» дополнить словами </w:t>
      </w:r>
      <w:r>
        <w:rPr>
          <w:sz w:val="28"/>
          <w:szCs w:val="28"/>
        </w:rPr>
        <w:t>«, Контрольно-счетной палаты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В приложении 4 к постановл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графе «Резервный состав комиссии» исключить слова «Швачко Александр Анатольевич – председатель Сургутской территориальной органи-зации Профсоюза работников государственных учреждений и общественного обслуживания Российской Федерации (по согласова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В графе «Основной состав комиссии» исключить слова «Мирзаянова Светлана Алексеевна – советник Главы горо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9:00Z</dcterms:created>
  <dc:creator>shtayman_oy</dc:creator>
  <dc:description/>
  <dc:language>en-US</dc:language>
  <cp:lastModifiedBy>Якушева Жанна Александровна</cp:lastModifiedBy>
  <dcterms:modified xsi:type="dcterms:W3CDTF">2016-01-13T07:59:00Z</dcterms:modified>
  <cp:revision>2</cp:revision>
  <dc:subject/>
  <dc:title/>
</cp:coreProperties>
</file>