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9219 от 30.12.2015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рода от 12.02.2015 № 936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Об утверждении перечня некоммерческих организаций –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учателей субсиди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возмещение затрат частны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щеобразовательны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рганизациям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оставляемых субсиди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2015 год и плановы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ериод 2016 – 2017 годов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решением Думы города от 23.12.2014 № 636-V ДГ                  </w:t>
      </w:r>
      <w:r>
        <w:rPr>
          <w:spacing w:val="-4"/>
          <w:sz w:val="27"/>
          <w:szCs w:val="27"/>
        </w:rPr>
        <w:t>«О бюджете городского округа город Сургут на 2015 год и плановый период 2016 –</w:t>
      </w:r>
      <w:r>
        <w:rPr>
          <w:sz w:val="27"/>
          <w:szCs w:val="27"/>
        </w:rPr>
        <w:t xml:space="preserve"> 2017 годов» (с последующими изменениями), постановлением Администрации города от 04.12.2014 № 8171 «Об утверждении порядка определения объема           </w:t>
      </w:r>
      <w:r>
        <w:rPr>
          <w:spacing w:val="-4"/>
          <w:sz w:val="27"/>
          <w:szCs w:val="27"/>
        </w:rPr>
        <w:t>и условий предоставления субсидий некоммерческим организациям, не являющимся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униципальными учреждениями, осуществляющим образовательную деятельность</w:t>
      </w:r>
      <w:r>
        <w:rPr>
          <w:sz w:val="27"/>
          <w:szCs w:val="27"/>
        </w:rPr>
        <w:t xml:space="preserve"> по имеющим государственную аккредитацию основным общеобразовательным программам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12.02.2015 № 936       </w:t>
      </w:r>
      <w:r>
        <w:rPr>
          <w:spacing w:val="-4"/>
          <w:sz w:val="27"/>
          <w:szCs w:val="27"/>
        </w:rPr>
        <w:t>«Об утверждении перечня некоммерческих организаций – получателей субсидий</w:t>
      </w:r>
      <w:r>
        <w:rPr>
          <w:sz w:val="27"/>
          <w:szCs w:val="27"/>
        </w:rPr>
        <w:t xml:space="preserve">      на возмещение затрат частным общеобразовательным организациям, объема предоставляемых субсидий на 2015 год и плановый период 2016 – 2017 годов»       (с изменениями от 20.10.2015 № 7367) изменение, изложив приложение 2 к поста-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2. Управлению информационной политики разместить настоящее поста-новление на официальном интернет-сайте Администрации гор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__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возмещение затрат частным общеобразовательным организациям на 2015 год</w:t>
      </w:r>
    </w:p>
    <w:p>
      <w:pPr>
        <w:pStyle w:val="Normal"/>
        <w:jc w:val="center"/>
        <w:rPr/>
      </w:pPr>
      <w:r>
        <w:rPr>
          <w:bCs/>
          <w:szCs w:val="28"/>
        </w:rPr>
        <w:t>и плановый период 2016 – 2017 годов</w:t>
      </w:r>
    </w:p>
    <w:p>
      <w:pPr>
        <w:pStyle w:val="Normal"/>
        <w:ind w:left="1345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руб.)</w:t>
      </w:r>
    </w:p>
    <w:p>
      <w:pPr>
        <w:pStyle w:val="Normal"/>
        <w:ind w:left="13452" w:right="-45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417"/>
        <w:gridCol w:w="1276"/>
        <w:gridCol w:w="1276"/>
        <w:gridCol w:w="1275"/>
        <w:gridCol w:w="1276"/>
        <w:gridCol w:w="1276"/>
      </w:tblGrid>
      <w:tr>
        <w:trPr>
          <w:trHeight w:val="7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бсидии, направления ра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</w:rPr>
              <w:t>ход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на возмещение затрат частным общеобразовательным организациям, осуществляющим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color w:val="000000"/>
                <w:sz w:val="24"/>
              </w:rPr>
              <w:t xml:space="preserve">по имеющим государственную аккредитацию основным общеобразовательным программа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 части затрат на оплату труда, приобретение учебников и учебных пособий, технических средств обучения, в том числе лицензионного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(или) лицензий на программное обеспечение, расходных материалов, игр, игрушек, обеспечение доступ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образовательным ресурсам сети Интернет, на предоставление обучающимся частных общеобразо-вательных организаций социальной поддержки в виде предоставления завтраков и обедов)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6 353 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 774 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 761 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 816 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 39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29 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 726 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 334 55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 743 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 895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 231 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 616 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 076 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 193 6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 734 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 148 372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Начисления на оплату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 275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 518 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 184 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 572 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 469 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462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445 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561 54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466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374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10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81 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917 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89 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48 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9 10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4. Предоставление обучающимся завтраков и обе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600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903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744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952 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60 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07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2 539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5. Обеспечение доступа к образова-тельным ресурсам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6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6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 997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созданию условий для организации образовательного процесса, обеспечению безопасности учащихс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873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791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0 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0 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30 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10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6 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6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6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4 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4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4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9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Услуги по обслуживанию видеокамер наружного и внутреннего наблю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6 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 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Техническое освидетельствование и перезарядка огнетуш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8. Испытание на работоспособность и водоотдачу внутреннего противо-пожарного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 организацию функционирования лагеря с дневным пребыванием детей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9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6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Организация горячего питания детей, посещающих лагерь с дневным пребыванием детей на баз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0 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Приобретение канцелярски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Страхование детей от несчастных случа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24:00Z</dcterms:modified>
  <cp:revision>2</cp:revision>
  <dc:subject/>
  <dc:title/>
</cp:coreProperties>
</file>