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5102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9220 от 30.12.2015</w:t>
      </w:r>
    </w:p>
    <w:p>
      <w:pPr>
        <w:pStyle w:val="Normal"/>
        <w:numPr>
          <w:ilvl w:val="0"/>
          <w:numId w:val="0"/>
        </w:numPr>
        <w:ind w:right="510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510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5102" w:hanging="0"/>
        <w:outlineLvl w:val="0"/>
        <w:rPr/>
      </w:pPr>
      <w:r>
        <w:rPr>
          <w:sz w:val="28"/>
          <w:szCs w:val="28"/>
        </w:rPr>
        <w:t xml:space="preserve">О проведении городского </w:t>
      </w:r>
    </w:p>
    <w:p>
      <w:pPr>
        <w:pStyle w:val="Normal"/>
        <w:numPr>
          <w:ilvl w:val="0"/>
          <w:numId w:val="0"/>
        </w:numPr>
        <w:ind w:right="5102" w:hanging="0"/>
        <w:outlineLvl w:val="0"/>
        <w:rPr>
          <w:sz w:val="28"/>
          <w:szCs w:val="28"/>
        </w:rPr>
      </w:pPr>
      <w:r>
        <w:rPr>
          <w:sz w:val="28"/>
          <w:szCs w:val="28"/>
        </w:rPr>
        <w:t>конкурса «Успех года»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06.10.2003 № 131-ФЗ                   «Об общих принципах организации местного самоуправления в Российской Федерации» (с изменениями от </w:t>
      </w:r>
      <w:r>
        <w:rPr>
          <w:sz w:val="28"/>
          <w:szCs w:val="28"/>
        </w:rPr>
        <w:t>28.11.2015</w:t>
      </w:r>
      <w:r>
        <w:rPr>
          <w:color w:val="000000"/>
          <w:sz w:val="28"/>
          <w:szCs w:val="28"/>
        </w:rPr>
        <w:t xml:space="preserve">), </w:t>
      </w:r>
      <w:r>
        <w:rPr>
          <w:sz w:val="28"/>
          <w:szCs w:val="28"/>
        </w:rPr>
        <w:t xml:space="preserve">постановлением Администрации города от 13.12.2013 № 8976 «Об утверждении муниципальной программы «Развитие культуры и туризма в городе Сургуте на 2014 – 2020 годы» (с после-дующими изменениями), распоряжением Администрации города </w:t>
      </w:r>
      <w:r>
        <w:rPr>
          <w:sz w:val="28"/>
          <w:szCs w:val="20"/>
        </w:rPr>
        <w:t>от 30.12.2005 № 3686 «Об утверждении Регламента Администрации города» (с последу-ющими изменениями), в</w:t>
      </w:r>
      <w:r>
        <w:rPr>
          <w:sz w:val="28"/>
          <w:szCs w:val="28"/>
        </w:rPr>
        <w:t xml:space="preserve"> целях сохранения и развития культуры города, приумножения культурных традиций, стимулирования развития творческого </w:t>
      </w:r>
      <w:r>
        <w:rPr>
          <w:spacing w:val="-4"/>
          <w:sz w:val="28"/>
          <w:szCs w:val="28"/>
        </w:rPr>
        <w:t xml:space="preserve">потенциала граждан </w:t>
      </w:r>
      <w:r>
        <w:rPr>
          <w:rFonts w:eastAsia="Calibri"/>
          <w:spacing w:val="-4"/>
          <w:sz w:val="28"/>
          <w:szCs w:val="28"/>
          <w:lang w:eastAsia="en-US"/>
        </w:rPr>
        <w:t>города</w:t>
      </w:r>
      <w:r>
        <w:rPr>
          <w:spacing w:val="-4"/>
          <w:sz w:val="28"/>
          <w:szCs w:val="28"/>
        </w:rPr>
        <w:t>, поддержки программ, инициатив, новаций граждан,</w:t>
      </w:r>
      <w:r>
        <w:rPr>
          <w:sz w:val="28"/>
          <w:szCs w:val="28"/>
        </w:rPr>
        <w:t xml:space="preserve"> занимающихся творческой деятельностью, и коллективов город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1.1. Положение о городском конкурсе «Успех года» </w:t>
      </w:r>
      <w:r>
        <w:rPr>
          <w:spacing w:val="-4"/>
          <w:sz w:val="28"/>
        </w:rPr>
        <w:t>согласно приложению 1.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2. Состав жюри городского конкурса «Успех года» согласно приложению 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ризнать утратившими силу п</w:t>
      </w:r>
      <w:r>
        <w:rPr>
          <w:sz w:val="28"/>
        </w:rPr>
        <w:t>остановления Администрации города:</w:t>
      </w:r>
    </w:p>
    <w:p>
      <w:pPr>
        <w:pStyle w:val="Normal"/>
        <w:ind w:firstLine="567"/>
        <w:jc w:val="both"/>
        <w:rPr/>
      </w:pPr>
      <w:r>
        <w:rPr>
          <w:sz w:val="28"/>
        </w:rPr>
        <w:t>- от 24.06.2009 № 2384 «О проведении открытого городского конкурса «Успех года»;</w:t>
      </w:r>
    </w:p>
    <w:p>
      <w:pPr>
        <w:pStyle w:val="Normal"/>
        <w:ind w:firstLine="567"/>
        <w:jc w:val="both"/>
        <w:rPr/>
      </w:pPr>
      <w:r>
        <w:rPr>
          <w:sz w:val="28"/>
        </w:rPr>
        <w:t>- от 16.03.2011 № 1340 «О внесении изменений в постановление Админи-страции города от 24.06.2009 № 2384 «О проведении открытого городского конкурса «Успех года»;</w:t>
      </w:r>
    </w:p>
    <w:p>
      <w:pPr>
        <w:pStyle w:val="Normal"/>
        <w:ind w:firstLine="567"/>
        <w:jc w:val="both"/>
        <w:rPr/>
      </w:pPr>
      <w:r>
        <w:rPr>
          <w:sz w:val="28"/>
        </w:rPr>
        <w:t>- от 16.03.2012 № 1665 «О внесении изменений в постановление Админи-страции города от 24.06.2009 № 2384 «О проведении открытого городского конкурса «Успех года»;</w:t>
      </w:r>
    </w:p>
    <w:p>
      <w:pPr>
        <w:pStyle w:val="Normal"/>
        <w:ind w:firstLine="567"/>
        <w:jc w:val="both"/>
        <w:rPr/>
      </w:pPr>
      <w:r>
        <w:rPr>
          <w:sz w:val="28"/>
        </w:rPr>
        <w:t>- от 07.02.2013 № 737 «О внесении изменений в постановление Админи-страции города от 24.06.2009 № 2384 «О проведении открытого городского конкурса «Успех года»;</w:t>
      </w:r>
    </w:p>
    <w:p>
      <w:pPr>
        <w:pStyle w:val="Normal"/>
        <w:ind w:firstLine="567"/>
        <w:jc w:val="both"/>
        <w:rPr/>
      </w:pPr>
      <w:r>
        <w:rPr>
          <w:sz w:val="28"/>
        </w:rPr>
        <w:t>- от 17.01.2014 № 274 «О внесении изменений в постановление Админи-страции города от 24.06.2009 № 2384 «О проведении открытого городского конкурса «Успех года»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840" w:leader="none"/>
          <w:tab w:val="left" w:pos="1120" w:leader="none"/>
          <w:tab w:val="left" w:pos="1400" w:leader="none"/>
        </w:tabs>
        <w:autoSpaceDE w:val="false"/>
        <w:ind w:firstLine="567"/>
        <w:jc w:val="both"/>
        <w:rPr>
          <w:spacing w:val="-4"/>
          <w:sz w:val="27"/>
          <w:szCs w:val="27"/>
        </w:rPr>
      </w:pPr>
      <w:r>
        <w:rPr>
          <w:sz w:val="28"/>
        </w:rPr>
        <w:t>3. Управлению</w:t>
      </w:r>
      <w:r>
        <w:rPr>
          <w:sz w:val="28"/>
          <w:szCs w:val="28"/>
        </w:rPr>
        <w:t xml:space="preserve"> информационной политики опубликовать информацию                        </w:t>
      </w:r>
      <w:r>
        <w:rPr>
          <w:spacing w:val="-4"/>
          <w:sz w:val="28"/>
          <w:szCs w:val="28"/>
        </w:rPr>
        <w:t xml:space="preserve">о </w:t>
      </w:r>
      <w:r>
        <w:rPr>
          <w:spacing w:val="-4"/>
          <w:sz w:val="28"/>
        </w:rPr>
        <w:t xml:space="preserve">проведении открытого городского конкурса «Успех года» </w:t>
      </w:r>
      <w:r>
        <w:rPr>
          <w:spacing w:val="-4"/>
          <w:sz w:val="28"/>
          <w:szCs w:val="28"/>
        </w:rPr>
        <w:t>в средствах массовой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заместителя главы Администрации города Пелевина А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  <w:r>
        <w:br w:type="page"/>
      </w:r>
    </w:p>
    <w:p>
      <w:pPr>
        <w:pStyle w:val="Normal"/>
        <w:spacing w:lineRule="auto" w:line="276" w:before="0" w:after="2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Положение 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 городском конкурсе «Успех года»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.1. Положение о городском конкурсе «Успех года» (далее – положение) устанавливает порядок и условия проведения ежегодного городского конкурса «Успех года» (далее – конкурс)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Конкурс проводится в целях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1. Сохранения и развития культуры города, приумножения культурных традиций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2. Стимулирования и развития творческого потенциала граждан города, занимающихся творческой деятельностью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3. Поддержки программ, инициатив, новаций граждан, занимающихся творческой деятельностью, и коллективов горо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3. Организаторами конкурса являются департамент культуры, молодёжной политики и спорта (далее – ДКМПиС), муниципальное автономное </w:t>
      </w:r>
      <w:r>
        <w:rPr>
          <w:rFonts w:eastAsia="Calibri"/>
          <w:spacing w:val="-4"/>
          <w:sz w:val="28"/>
          <w:szCs w:val="28"/>
          <w:lang w:eastAsia="en-US"/>
        </w:rPr>
        <w:t>учреждение «Сургутская филармония» (далее – МАУ «Сургутская филармония»)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pacing w:val="-4"/>
          <w:sz w:val="28"/>
          <w:szCs w:val="28"/>
          <w:lang w:eastAsia="en-US"/>
        </w:rPr>
      </w:pPr>
      <w:r>
        <w:rPr>
          <w:rFonts w:eastAsia="Calibri"/>
          <w:spacing w:val="-4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. Конкурс проводится по следующим номинациям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.1. Исполнительские виды профессионального искусства (вокал, хорео-графия, театральное искусство, инструментальное исполнительство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.2. Самодеятельное (любительское) художественное творчество (вокал, хореография, театральное искусство, инструментальное исполнительство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pacing w:val="-4"/>
          <w:sz w:val="28"/>
          <w:szCs w:val="28"/>
          <w:lang w:eastAsia="en-US"/>
        </w:rPr>
        <w:t>2.3. Изобразительное и декоративно-прикладное искусство, дизайн (создание</w:t>
      </w:r>
      <w:r>
        <w:rPr>
          <w:rFonts w:eastAsia="Calibri"/>
          <w:sz w:val="28"/>
          <w:szCs w:val="28"/>
          <w:lang w:eastAsia="en-US"/>
        </w:rPr>
        <w:t xml:space="preserve"> циклов художественных работ, персональные выставки, участие в выставках международного уровня, восстановление и использование в творчестве тради-ционных технологий изобразительного и декоративно-прикладного искусства, участие в социально значимых проектах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.4. Образовательная деятельность в сфере культуры (методическая, просветительская деятельность в сфере культуры, проведение конкурсов, концертов, выставок и других мероприятий, направленных на выявление                         и поддержку одаренных детей и молодежи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.5. Интерпретация и сохранение культурного наследия и включение                            его в культурный оборот (библиотечные, музейные и художественные проекты, выставки, фольклорные программы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.6. Культурно-просветительская деятельность в сфере культуры (сохра-нение и развитие традиций чтения, культурные программы, лекции-концерты, абонементы).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.7. Создание информационных культурных продуктов (печатные                           и цифровые издания, книги, журналы, буклеты, каталоги, создание сайтов, видео-, теле- и радиопрограммы)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1"/>
        <w:rPr/>
      </w:pPr>
      <w:r>
        <w:rPr>
          <w:rFonts w:eastAsia="Calibri"/>
          <w:sz w:val="28"/>
          <w:szCs w:val="28"/>
          <w:lang w:eastAsia="en-US"/>
        </w:rPr>
        <w:t>3. Условия конкурса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3.1. На конкурс принимаются творческие работы, выполненные с января по декабрь текущего календарного года (далее – конкурсный год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2. В конкурсе принимают участие юридические лица независимо                         от организационно-правовых форм и форм собственности, жители города, </w:t>
      </w:r>
      <w:r>
        <w:rPr>
          <w:rFonts w:eastAsia="Calibri"/>
          <w:spacing w:val="-4"/>
          <w:sz w:val="28"/>
          <w:szCs w:val="28"/>
          <w:lang w:eastAsia="en-US"/>
        </w:rPr>
        <w:t>занимающиеся творческой деятельностью на территории города Сургута (далее –</w:t>
      </w:r>
      <w:r>
        <w:rPr>
          <w:rFonts w:eastAsia="Calibri"/>
          <w:sz w:val="28"/>
          <w:szCs w:val="28"/>
          <w:lang w:eastAsia="en-US"/>
        </w:rPr>
        <w:t xml:space="preserve"> соискатели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3.3. Не могут участвовать в конкурс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3.3.1. Политические партии и движ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3.3.2. Профессиональные союз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3.3.3. Религиозные организ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3.4. В конкурсе рассматриваются творческие работы в рамках номинаций, указанных в разделе 2 настоящего положения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1"/>
        <w:rPr/>
      </w:pPr>
      <w:r>
        <w:rPr>
          <w:rFonts w:eastAsia="Calibri"/>
          <w:sz w:val="28"/>
          <w:szCs w:val="28"/>
          <w:lang w:eastAsia="en-US"/>
        </w:rPr>
        <w:t>4. Порядок подачи, приема и рассмотрения заявок на участие в конкурсе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4.1. ДКМПиС и МАУ «Сургутская филармония» организуют просмотр творческих работ, заявленных на конкурс, членами жюри конкурса в течение конкурсного го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pacing w:val="-4"/>
          <w:sz w:val="28"/>
          <w:szCs w:val="28"/>
          <w:lang w:eastAsia="en-US"/>
        </w:rPr>
        <w:t>4.2. Для участия в конкурсе соискателю необходимо представить следующие</w:t>
      </w:r>
      <w:r>
        <w:rPr>
          <w:rFonts w:eastAsia="Calibri"/>
          <w:sz w:val="28"/>
          <w:szCs w:val="28"/>
          <w:lang w:eastAsia="en-US"/>
        </w:rPr>
        <w:t xml:space="preserve"> документы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2.1. 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../Documents%20and%20Settings/User/%D0%A0%D0%B0%D0%B1%D0%BE%D1%87%D0%B8%D0%B9%20%D1%81%D1%82%D0%BE%D0%BB/%D0%A3%D0%A1%D0%9F%D0%95%D0%A5_%D0%93%D0%9E%D0%94%D0%90.docx" \l "Par106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Заявку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на участие в конкурсе в течение конкурсного года по форме согласно приложению к настоящему положению. Заявка на участие в конкурсе, предполагающая просмотр творческой работы членами жюри конкурса, должна быть подана соискателями не менее чем за пять рабочих дней до предпола-гаемой даты просмотр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4.2.2. Заявки на участие в конкурсе подаются по адресу: город Сургут, улица Энгельса, 8, кабинет 414, управление культуры, телефоны: 52-22-21,                   52-22-23, телефон/факс: 52-22-22 с 09.00 до 17.00 до 31.12.2015 ежегодно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3. Описание творческой работы в произвольной форме в печатном виде или электронном варианте, радио- и телевизионные работы представляются               в электронном виде с указанием даты и времени выхода в эфир либо эфирной справк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4.2.4. Печатную и рекламную продукцию (пригласительные билеты, буклеты, афиши, программки и другое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4.2.5. Материалы и отзывы о творческой работе в средствах массовой информ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4.2.6. Видеоматериалы о соискателе, дополняющие смысл и сущность творческой работы (при наличии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4.3. Основные критерии отбора заявок на участие в конкурс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pacing w:val="-4"/>
          <w:sz w:val="28"/>
          <w:szCs w:val="28"/>
          <w:lang w:eastAsia="en-US"/>
        </w:rPr>
        <w:t>4.3.1. Поиск и внедрение новых форм, направлений культурной деятель-но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4.3.2. Уровень созданной творческой работ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3.3. Востребованность творческой работы у целевой аудитории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4.3.4. Использование современных культурных технологий (создание сайтов, использование интернет-ресурсов, электронных баз данных, оцифровка фотоматериалов) в создании и продвижении творческой работ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4.3.5. Актуальность и социальная значимость творческой работы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4. Заявки, поданные на конкурс, не возвращаются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1"/>
        <w:rPr/>
      </w:pPr>
      <w:r>
        <w:rPr>
          <w:rFonts w:eastAsia="Calibri"/>
          <w:sz w:val="28"/>
          <w:szCs w:val="28"/>
          <w:lang w:eastAsia="en-US"/>
        </w:rPr>
        <w:t>5. Порядок подведения итогов конкурса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. До 20 марта года, следующего за годом проведения конкурса, жюри конкурса подводит итог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5.2. Итоги конкурса объявляются 25 марта в День работников культуры на торжественной церемонии награждения победителей городского конкурса «Успех года»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-4"/>
          <w:sz w:val="28"/>
          <w:szCs w:val="28"/>
          <w:lang w:eastAsia="en-US"/>
        </w:rPr>
        <w:t>5.3. Жюри конкурса рассматривает конкурсные заявки и принимает решение</w:t>
      </w:r>
      <w:r>
        <w:rPr>
          <w:rFonts w:eastAsia="Calibri"/>
          <w:sz w:val="28"/>
          <w:szCs w:val="28"/>
          <w:lang w:eastAsia="en-US"/>
        </w:rPr>
        <w:t xml:space="preserve"> о победителях конкурса путем открытого голосования. Победителем конкурса является участник, набравший большинство голосов. При равенстве голосов решающим является голос председателя жюри конкурса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4. Жюри конкурса имеет право присуждать дополнительные диплом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5.5. Решение жюри конкурса о победителях конкурса и присуждении дополнительных дипломов, оформляется протоколом заседания жюри конкурса, подписанным председателем и секретарем жюри конкурса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6. На основании протокола заседания жюри конкурса победителям в каждой номинации присуждаются дипломы лауреатов I, II, III степен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5.7. Если в конкурсе принимает участие творческая работа организации, руководителем или сотрудником которого является член жюри конкурса,          то он не оценивает данную творческую работ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8. Если в номинации заявлен только один участник, то диплом лауреата </w:t>
      </w:r>
      <w:r>
        <w:rPr>
          <w:rFonts w:eastAsia="Calibri"/>
          <w:spacing w:val="-4"/>
          <w:sz w:val="28"/>
          <w:szCs w:val="28"/>
          <w:lang w:eastAsia="en-US"/>
        </w:rPr>
        <w:t>по этой номинации не присуждается. В этом случае по решению жюри конкурса</w:t>
      </w:r>
      <w:r>
        <w:rPr>
          <w:rFonts w:eastAsia="Calibri"/>
          <w:sz w:val="28"/>
          <w:szCs w:val="28"/>
          <w:lang w:eastAsia="en-US"/>
        </w:rPr>
        <w:t xml:space="preserve"> номинация может быть исключена из конкурс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5.9. Решения жюри конкурса не пересматриваются.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firstLine="7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firstLine="7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ложению о городском конкурсе «Успех года»</w:t>
      </w:r>
    </w:p>
    <w:p>
      <w:pPr>
        <w:pStyle w:val="Normal"/>
        <w:widowControl w:val="false"/>
        <w:autoSpaceDE w:val="false"/>
        <w:ind w:left="6372" w:firstLine="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6372" w:firstLine="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Заявка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на участие в городском конкурсе «Успех года»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Название творческой работы: 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Раздел конкурса (номинация): 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Наименование организации: 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Ф.И.О. руководителя организации или Ф.И.О. гражданина, занима-ющегося творческой деятельностью: 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Адрес организации, телефоны или адрес гражданина, занимающегося творческой деятельностью, телефон: 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6. Ф.И.О. руководителя творческой работы (только для организаций): ____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Приложение (фото- и видеоматериалы, полиграфическая продукция, отзывы о творческой работе в средствах массовой информации)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ата подачи заявки: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Подпись руководителя организации, печать организации или подпись гражданина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гистрация заявки (дата, подпись, номер)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Состав 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жюри городского конкурса «Успех года»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10"/>
          <w:szCs w:val="10"/>
          <w:lang w:eastAsia="en-US"/>
        </w:rPr>
      </w:pPr>
      <w:r>
        <w:rPr>
          <w:rFonts w:eastAsia="Calibri"/>
          <w:bCs/>
          <w:sz w:val="10"/>
          <w:szCs w:val="10"/>
          <w:lang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41"/>
        <w:gridCol w:w="4829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щенкова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Галина Романовна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2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культуры, молодёжной политики и спорта Администрации города, кандидат педагогических наук, доцент, председатель жюр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ерченко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рина Яковлевна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82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меститель </w:t>
            </w:r>
            <w:r>
              <w:rPr>
                <w:sz w:val="28"/>
                <w:szCs w:val="28"/>
              </w:rPr>
              <w:t>начальника управления культуры департамента культуры, молодёжной политики и спорта Администрации города, заместитель председателя жюри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шков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етлана Геннадьевна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2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культуры и искусства управления культуры департамента культуры, молодёжной политики и спорта Администрации города, секретарь жюри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етенецкая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Валерьевна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2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дополнительного образования управления культуры департамента культуры, молодёжной политики и спорта Администрации города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то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ения Олеговна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2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музейной, библиотечной деятельности и туризма управления культуры департамента культуры, молодёжной политик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порта Администрации города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нов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Елена Анатольевна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2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униципального автоном-ного учреждения «Театр актер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куклы «Петрушка», Заслуженный деятель культуры Ханты-Мансий-ского автономного округа – Югры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41"/>
        <w:gridCol w:w="4829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ышева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на Валерьевна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2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ачальник отдела Дворца искусств «Нефтяник» открытого акционерного общества «Сургутнефтегаз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ров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риса Николаевна                   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2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труктурным подразделением «Галерея современ-ного искусства «Стерх» муниципаль-ного автономного учреждения «Многофункциональный культурно-досуговый центр», искусствовед, Заслуженный деятель культуры Ханты-Мансийского автономного округа – Югры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кова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Надежда Васильевна    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2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бюджетного учреждения культуры «Централизованная библиотечная система», Заслуженный работник культуры Российской Федераци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енко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Елена Тагировна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2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Центра культуры и досуга «Камертон» общества с ограниченной ответственностью «Газпром трансгаз Сургут» (по согласованию)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глов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ана Викторовна   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2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бюджет-ного учреждения культуры «Сургутский художественный музей», искусствовед, Заслуженный деятель культуры Ханты-Мансий-ского автономного округа – Югры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чката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Тамара Никифоровна    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2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директор бюджетного учреждения Ханты-Мансийского автономного округа – Югры «Сургутский музыкально-драматический театр», Заслуженный работник культуры Российской Федерации, кандидат педагогических наук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41"/>
        <w:gridCol w:w="4829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ш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Петровна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2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директор муниципального бюджет-ного учреждения дополнительного </w:t>
            </w:r>
            <w:r>
              <w:rPr>
                <w:spacing w:val="-4"/>
                <w:sz w:val="28"/>
                <w:szCs w:val="28"/>
              </w:rPr>
              <w:t>образования «Детская художественная</w:t>
            </w:r>
            <w:r>
              <w:rPr>
                <w:sz w:val="28"/>
                <w:szCs w:val="28"/>
              </w:rPr>
              <w:t xml:space="preserve"> школа № 1 им. Л.А. Горды», член Союза дизайнеров Российской Федерации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куряков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 Викторович     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2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режиссер театра Сургутского государственного университета, режиссер Народного самодеятельного коллектива «Театр пластик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антомимы «Гротеск», Заслуженный деятель культуры Ханты-Мансийского автономного округа – Югры (по согласованию)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янин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ина Юрьевна        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2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директор муниципального бюджетного учреждения культуры «Сургутский краеведческий музей»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8"/>
                <w:szCs w:val="28"/>
              </w:rPr>
              <w:t>Заслуженный работник культуры Российский Федерации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учев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лия Альбертовна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2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муниципального автономного учреждения «Городской культурный центр», Заслуженный деятель культуры Ханты-Мансийского автономного округа – Югры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0:22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6-01-13T10:22:00Z</dcterms:modified>
  <cp:revision>2</cp:revision>
  <dc:subject/>
  <dc:title/>
</cp:coreProperties>
</file>