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9239 от 30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от </w:t>
      </w:r>
      <w:r>
        <w:rPr>
          <w:rFonts w:cs="Times New Roman" w:ascii="Times New Roman" w:hAnsi="Times New Roman"/>
          <w:bCs/>
          <w:sz w:val="28"/>
          <w:szCs w:val="28"/>
        </w:rPr>
        <w:t>27.07.2015</w:t>
      </w:r>
    </w:p>
    <w:p>
      <w:pPr>
        <w:pStyle w:val="Normal"/>
        <w:widowControl w:val="false"/>
        <w:autoSpaceDE w:val="fals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229 </w:t>
      </w:r>
      <w:r>
        <w:rPr>
          <w:rFonts w:cs="Times New Roman" w:ascii="Times New Roman" w:hAnsi="Times New Roman"/>
          <w:sz w:val="28"/>
          <w:szCs w:val="28"/>
        </w:rPr>
        <w:t>«Об утверждении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ядка приема заявлений, постановки на учет  и зачисления детей в образовательн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реждения, реализующие основну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разовательну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шко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детские сады)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6 ч.1 ст.9, ч.4 ст.67 Федерального закона от 29.12.2012 № 273-ФЗ «Об образовании в Российской Федерации» (с изменениями                          от 14.12.2015), в целях привидения муниципальных правовых актов                           в соответствие с действующим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</w:t>
      </w:r>
      <w:r>
        <w:rPr>
          <w:rFonts w:cs="Times New Roman" w:ascii="Times New Roman" w:hAnsi="Times New Roman"/>
          <w:bCs/>
          <w:sz w:val="28"/>
          <w:szCs w:val="28"/>
        </w:rPr>
        <w:t>27.07.2015                        № 5229 «</w:t>
      </w:r>
      <w:r>
        <w:rPr>
          <w:rFonts w:cs="Times New Roman" w:ascii="Times New Roman" w:hAnsi="Times New Roman"/>
          <w:sz w:val="28"/>
          <w:szCs w:val="28"/>
        </w:rPr>
        <w:t>Об утверждении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ядка приема заявлений, постановки на учет                      и зачисления детей в образовательные учреждения, реализующие основную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разовательну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школьного образования (детские сады)»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к постановлению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десятый подпункта 1.3.1 пункта 1.3 изложить в следующей             редак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стонахождение, почтовый адрес, сайт, адрес электронной почты, справочные </w:t>
      </w:r>
      <w:r>
        <w:rPr>
          <w:rFonts w:cs="Times New Roman" w:ascii="Times New Roman" w:hAnsi="Times New Roman"/>
          <w:spacing w:val="-6"/>
          <w:sz w:val="28"/>
          <w:szCs w:val="28"/>
        </w:rPr>
        <w:t>телефоны, факс, график работы образовательных организаций, осуществляющих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е о порядке предоставления услуги, а также территория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(микрорайоны) </w:t>
      </w:r>
      <w:r>
        <w:rPr>
          <w:rFonts w:cs="Times New Roman" w:ascii="Times New Roman" w:hAnsi="Times New Roman"/>
          <w:sz w:val="28"/>
          <w:szCs w:val="28"/>
        </w:rPr>
        <w:t>города Сургута, закрепленная за данными образовательными организациями, указаны в приложении 1 к порядку;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2.7.2 пункта 2.7 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2. Для зачисления в образовательную организацию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е заявление родителя (законного представителя) с предъявлением: документа, подтверждающего личность заявителя, либо оригинала документа, удостоверяющего личность иностранного гражданина и лица без гражданства               в Российской Федерации; оригинала свидетельства о рождении ребенка                        или документа, подтверждающего родство заявителя (или законность представления прав ребенка); свидетельства о регистрации ребенка по месту жительства </w:t>
      </w:r>
      <w:r>
        <w:rPr>
          <w:rFonts w:cs="Times New Roman" w:ascii="Times New Roman" w:hAnsi="Times New Roman"/>
          <w:spacing w:val="-8"/>
          <w:sz w:val="28"/>
          <w:szCs w:val="28"/>
        </w:rPr>
        <w:t>или по месту пребывания на закрепленной территории или документа, содержащего</w:t>
      </w:r>
      <w:r>
        <w:rPr>
          <w:rFonts w:cs="Times New Roman" w:ascii="Times New Roman" w:hAnsi="Times New Roman"/>
          <w:sz w:val="28"/>
          <w:szCs w:val="28"/>
        </w:rPr>
        <w:t xml:space="preserve"> сведения о регистрации ребенка по месту жительства или по месту пребывания (для детей, проживающих на закрепленной территории); документа, подтверждающего право заявителя на пребывание в Российской Федерации (для родителей (законных представителей, являющихся иностранными гражданами            или лицами без гражданств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 (для детей впервые поступающих в образовательную организацию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психолого-медико-педагогической комиссии (для детей            с ограниченными возможностями здоровь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        переводом на русский язы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2.10.2 пункта 2.10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2. При зачислении в образовательные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вободных мест в образовательной организа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1 к порядку приема заявлений, постановки на учет                и зачисления детей в образовательные учреждения, реализующие основную  образовательную программу дошкольного образования (детские сады), изложить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 и распространяется на правоотношения, возникшие                            с 01.01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информационной политик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№ 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е образовательные организаци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ующие основные образовательные программы дошко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, закрепленные за территорией (микрорайонами) гор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ргу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27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школьного образователь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ные микрорайо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3 «Эруд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, 11Б, 5, 6, 11, 13А, квартал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хова, 2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88-48, 32-17-77,</w:t>
              <w:br/>
              <w:t>ds3@admsurgut.ru</w:t>
              <w:br/>
              <w:t>http://ds3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4 «Ум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, 11Б, 5, 6, 11, 13А, квартал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ект Мира, 7/3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2-99, 32-94-11,</w:t>
              <w:br/>
              <w:t>ds4@admsurgut.ru</w:t>
              <w:br/>
              <w:t>http://ds4.detkin-club.r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6 «Васил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фтяников, 27/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05-39, 45-07-3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6@admsurgut.ru</w:t>
              <w:br/>
              <w:t>http://ds6.detkin-club.r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поселок ЦПК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рии Поливановой,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06-9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6@admsurgut.ru</w:t>
              <w:br/>
              <w:t>http://ds6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7 «Бурович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 2, 3, 4, 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убкина, 17А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-24-07, 46-16-84,</w:t>
              <w:br/>
              <w:t>ds7@admsurgut.ru</w:t>
              <w:br/>
              <w:t>http://ds7.detkin-club.ru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детский сад № 8 «Огонё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, 18, 19, 20, 20А, пос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ручьем, поселок Строите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оселок Боров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бирская, 26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41-31, 50-41-30,</w:t>
              <w:br/>
              <w:t>ds8@admsurgut.ru</w:t>
              <w:br/>
              <w:t>http://ds8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9 «Метел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, 5А, 6, 35, 35А, 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лего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ньева, 12/1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11-31, 51-11-33,</w:t>
              <w:br/>
              <w:t>ds9@admsurgut.ru</w:t>
              <w:br/>
              <w:t>http://ds9.detkin-club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27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11 «Машень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А, 13, 13А, 15, 15А, поселок Звезд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Зеле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фсоюзов, 40/1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32-12, 34-32-15,</w:t>
              <w:br/>
              <w:t>ds11@admsurgut.ru</w:t>
              <w:br/>
              <w:t>http://ds11.detkin-club.r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14 «Брусни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, СМП-330, ПСО-34, поселок Черный Мыс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СУ-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Финс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Кедров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стостроителей, 2/2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87-67, 22-87-6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14@admsurgut.ru</w:t>
              <w:br/>
              <w:t>http://ds14.detkin-club.r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3А, 14, 15, 15А, 16, 16 А, 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Звезд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ушкина, 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28-37,</w:t>
              <w:br/>
              <w:t>ds14@admsurgut.ru</w:t>
              <w:br/>
              <w:t>http://ds14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15 «Серебряное копытц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, 16, 16А, 17, 20, 32, 33, 3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нерала Иванова, 7/2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55-96, 21-55-93,</w:t>
              <w:br/>
              <w:t>ds15@admsurgut.ru</w:t>
              <w:br/>
              <w:t xml:space="preserve">http://serebrosad15sur.ucoz.r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17 «Бел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 20А, 24, 31, 31А, 32, 33, 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Ге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Взлет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итетская, 23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-22-40, 56-22-41,</w:t>
              <w:br/>
              <w:t>ds17@admsurgut.ru</w:t>
              <w:br/>
              <w:t>http://ds17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18 «Мишут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 36, 38, 39, 40, 41, 42, 43, 44, ПИКС, Ж/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Ю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селок Солнеч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Медвежий угол, поселок Снеж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МО-9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Лун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Таеж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МК-3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Лесн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селок Дорож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Лесн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МК-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мена Билецкого, 14/1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-21-55, 56-21-53,</w:t>
              <w:br/>
              <w:t>ds18@admsurgut.ru</w:t>
              <w:br/>
              <w:t>http://ds18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20 «Югор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 30А, 31, 31А, 32, 33, 3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Взлет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0 лет Победы, 68/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-21-62, 56-21-60,</w:t>
              <w:br/>
              <w:t>ds20@admsurgut.ru</w:t>
              <w:br/>
              <w:t>http://ds20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21 «Светляч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 36, 38, 39, 40, 41, 42, 43, 44, ПИКС, Ж/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Ю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селок Солнеч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Медвежий угол, поселок Снеж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МО-9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Лун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Таеж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МК-3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селок Дорож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Лесн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МК-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ылова, 36/1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-14-08, 94-14-0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21admsurgut.ru</w:t>
              <w:br/>
              <w:t>http://ds21.detkin-club.ru</w:t>
            </w:r>
          </w:p>
        </w:tc>
      </w:tr>
      <w:tr>
        <w:trPr>
          <w:trHeight w:val="17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22 «Сказк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 36, 38, 39, 40, 41, 42, 43, 44, ПИКС, Ж/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Ю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селок Солнеч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селок Медвеж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гол, поселок Снеж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МО-9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Лунный, поселок МК-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чникова, 9а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-27-13, 39-25-33,</w:t>
              <w:br/>
              <w:t>ds22@admsurgut.ru</w:t>
              <w:br/>
              <w:t>http://ds22.detkin-club.ru</w:t>
            </w:r>
          </w:p>
        </w:tc>
      </w:tr>
      <w:tr>
        <w:trPr>
          <w:trHeight w:val="1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янская, 9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-27-13, 39-25-33,</w:t>
              <w:br/>
              <w:t>ds22@admsurgut.ru</w:t>
              <w:br/>
              <w:t>http://ds22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23 «Золотой ключик»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, 5А, 6, 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нтузиастов, 51/1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-22-79, 46-25-40,</w:t>
              <w:br/>
              <w:t>ds23@admsurgut.ru</w:t>
              <w:br/>
              <w:t>http://ds23.detkin-club.r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24 «Космо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заключениям ТПМП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ЦПМП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йская,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89-69, 24-89-78,</w:t>
              <w:br/>
              <w:t>ds24@admsurgut.ru</w:t>
              <w:br/>
              <w:t>http://ds24.detkin-club.r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, 7А, 8, 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спублики, 90-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59-19, 23-03-4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24@admsurgut.ru</w:t>
              <w:br/>
              <w:t>http://ds24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25 «Роднич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7А, 8, А, 14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спублики, 82а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63-39, 24-63-3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25@admsurgut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ds25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сад № 26 «Золотая рыбк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А, 31, 32, 33, 34, пос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ыстринская, 20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-29-50, 94-29-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26@admsurgut.ru http://ds26.detkin-club.r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27 «Микки-Маус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 23А, 24, 25, 26, 27, 27А, 28, 28А, 29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Нагор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Ге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Взлет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зд Взлетный, 9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74-00, 21-74-0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27@admsurgut.ru</w:t>
              <w:br/>
              <w:t>http://ds27.detkin-club.r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зерная, 1/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74-27, 25-89-89,</w:t>
              <w:br/>
              <w:t>ds27@admsurgut.ru</w:t>
              <w:br/>
              <w:t>http://ds27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28 «Кали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 4, 5, 5А, 6, 11А, 11Б, квартал 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МК-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нтузиастов, 65,</w:t>
              <w:br/>
              <w:t>46-10-38, 46-21-17,</w:t>
              <w:br/>
              <w:t>ds28@admsurgut.ru</w:t>
              <w:br/>
              <w:t>http://ds28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29 «Жураву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 30А, 31, 31А, 32, 33, 3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Взлет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итетская, 31/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-21-12, 94-21-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29@admsurgut.ru</w:t>
              <w:br/>
              <w:t>http://ds29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 30 «Семицвет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, 16, 16А, 17, 20, 32, 33, 3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ект Мира, 55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30@admsurgut.ru http://ds30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сад № 31 «Снегирёк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 30А, 31, 31А, 32, 33, 3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Взлет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итетская, 29/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елефоны: 94-29-61, 94-29-6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31@admsurgut.ru http://ds31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33 «Аленький цветоч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 22, 23, 23А, 24, 25, 26, 27, 27А, 28, 28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Геол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Нагор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ережная Ив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далова, 28/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-25-35, 94-25-36,</w:t>
              <w:br/>
              <w:t>ds33@admsurgut.ru</w:t>
              <w:br/>
              <w:t>http://ds33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сад № 34 «Березк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 30А, 31, 31А, 32, 33, 3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Взлет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итетская, 31/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-29-80, 94-29-8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34@admsurgut.ru http://ds34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36 «Яблонь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 36, 38, 39, 40, 41, 42, 43, 44, ПИКС, Ж/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Ю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селок Солнеч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Медвежий угол, поселок Снеж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МО-9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Лун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Таеж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МК-3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селок Дорож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Лесн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МК-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ибоедова, 4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6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dmsurgu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ds36.detkin-club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27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37 «Колокольч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 9, 10, 21, 22, 23,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вартал 6, квартал 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ок Стро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вещения, 2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90-02, 24-50-78,</w:t>
              <w:br/>
              <w:t>ds37@admsurgut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ds37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38 «Зорень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, 13, 14, 15, 16,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7, А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жова, 4а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-49-45, 45-09-79,</w:t>
              <w:br/>
              <w:t>ds38@admsurgut.ru</w:t>
              <w:br/>
              <w:t>http://ds38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39 «Белоснеж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 7, 8, 9, 10, 18, 19, 20, квартал 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За ручь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Стро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нергетиков, 27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46-47, 24-46-46,</w:t>
              <w:br/>
              <w:t>ds39@admsurgut.ru</w:t>
              <w:br/>
              <w:t>http://ds39.detkin-club.r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40 «Снегур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 13,13А, 14, 15, 15А, 16, 16А, 17, 18, 19, 20, А, 34, Цент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Звезд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0 лет ВЛКСМ, 6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07-15, 50-07-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40@admsurgut.ru</w:t>
              <w:br/>
              <w:t>http://ds40.detkin-club.r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3А, 14, 15, 15 А, 16, 16А, 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Звезд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Островского, 20/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46-22-5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08-18,</w:t>
              <w:br/>
              <w:t>ds40@admsurgut.ru</w:t>
              <w:br/>
              <w:t>http://ds40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41 «Рябину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 2, 3, 4, 6, 7А, 11, 1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 А, А, Централь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ЦПК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укуевицкого, 10/3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-21-50, 45-09-99,</w:t>
              <w:br/>
              <w:t>ds41@admsurgut.ru</w:t>
              <w:br/>
              <w:t>http://ds41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43 «Лесная сказ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, 5А 6, 35, 35А, 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оря Киртбая, 16/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43@admsurgut.ru</w:t>
              <w:br/>
              <w:t>http://ds43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44 «Сибиряч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 36, 38, 39, 40, 41, 42, 43, 44, ПИКС, Ж/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Ю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селок Солнеч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Медвежий угол, поселок Снеж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МО-9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Лун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Таеж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МК-3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селок Дорож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Лесн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МК-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рылова, 28/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44@admsurgut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ds44.detkin-club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27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47 «Гусель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6, 7А, 11, 12, 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 А, А, Централь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ЦПК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зержинского, 2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-27-00, 45-09-6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Дзержинского, 2/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09-58,</w:t>
              <w:br/>
              <w:t>ds47@admsurgut.ru</w:t>
              <w:br/>
              <w:t>http://ds47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сад № 48 «Росток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, 5А 6,35, 35А, 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улица Флегонта Показаньева, 6/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14-45, 23-14-0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48@admsurgut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ds40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56 «Искор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3А, 14, 15, 15 А, 16, 16А, 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Звезд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ушкина, 13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83-95,</w:t>
              <w:br/>
              <w:t>ds56@admsurgut.ru</w:t>
              <w:br/>
              <w:t>http://ds56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57 «Дюймов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 9, 10, 21, 22, 23,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квартал 6, квартал 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Стро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вещения, 31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50-57, 24-50-81,</w:t>
              <w:br/>
              <w:t>ds57@admsurgut.ru</w:t>
              <w:br/>
              <w:t>http://ds57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61 «Л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 13, 13А, 14, 15, 15А, 16, 16А, 17, 18, 19, 20, А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денческая, 15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07-27, 51-27-54,</w:t>
              <w:br/>
              <w:t>ds61@admsurgut.ru</w:t>
              <w:br/>
              <w:t>http://ds61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№ 63 «Катюш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 13А, 14, 15, 15А, 16, 16А, 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Звезд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Зеле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тровского, 36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05-36, 46-23-98,</w:t>
              <w:br/>
              <w:t>ds63@admsurgut.ru</w:t>
              <w:br/>
              <w:t>http://ds63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65 «Фестиваль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 23А, 24, 25, 26, 27, 27А, 28, 28А, пос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ор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Ге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Взлет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ект Комсомольский, 9/1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54-40, 25-54-41,</w:t>
              <w:br/>
              <w:t>ds65@admsurgut.ru</w:t>
              <w:br/>
              <w:t>http://ds65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70 «Голуб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 9, 10, 21, 22, 23,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вартал 6, квартал 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Стро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нергетиков, 3/3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18-70, 24-31-26,</w:t>
              <w:br/>
              <w:t>ds70@admsurgut.ru</w:t>
              <w:br/>
              <w:t>http://ds70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71 «Дельфи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, 7А, 8, 11, 12, 14, 17, 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ект Ленина, 37/3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-18-82, 46-24-30,</w:t>
              <w:br/>
              <w:t>ds71@admsurgut.ru</w:t>
              <w:br/>
              <w:t>http://ds71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74 «Филипп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1А, 12, 13, 13А, 14, 15, 15А, 16, 16А, 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Звезд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Зеле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тровского, 21/2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-12-84, 46-27-96,</w:t>
              <w:br/>
              <w:t>ds74@admsurgut.ru</w:t>
              <w:br/>
              <w:t>http://ds74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75 «Лебёду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7А, 8, А, 12, 13, 14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кабристов, 14а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-56-52, 28-11-68,</w:t>
              <w:br/>
              <w:t>ds75@admsurgut.ru</w:t>
              <w:br/>
              <w:t>http://ds75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76 «Капель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 36, 38, 39, 40, 41, 42, 43, 44, ПИКС, Ж/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Ю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селок Солнеч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селок Медвеж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гол, поселок Снеж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МО-9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Лу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Таеж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МК-3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селок Дорож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Лесн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МК-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ылова, 31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08-41, 53-16-52,</w:t>
              <w:br/>
              <w:t>ds76@admsurgut.ru</w:t>
              <w:br/>
              <w:t>http://ds76.detkin-club.r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77 «Бусинк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 22, 23, 23А, 24, 25, 26, 27, 27А, 28, 28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Нагор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Ге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Взлет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ологическая, 13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14-86, 25-14-6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77@admsurgut.ru</w:t>
              <w:br/>
              <w:t>http://ds77.detkin-club.r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сковская, 32Б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: 21-17-8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41-40,</w:t>
              <w:br/>
              <w:t>ds77@admsurgut.ru</w:t>
              <w:br/>
              <w:t>http://ds77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78 «Иву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7А, 8, 11, 12, 14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кабристов, 4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5-67, 32-35-68,</w:t>
              <w:br/>
              <w:t>ds78@admsurgut.ru</w:t>
              <w:br/>
              <w:t>http://ds78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79 «Садк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1А, 12, 13, 13А, 14, 15, 15А, 15, 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Звезд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рмонтова, 2/1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14-18, 46-28-05,</w:t>
              <w:br/>
              <w:t>ds79@admsurgut.ru</w:t>
              <w:br/>
              <w:t>http://ds79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81 «Мальв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7А, 8, 12, 14, 15, 16, 17, 18, 19, 20, Центральный, квартал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Боров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ект Ленина, 13А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33-61, 50-33-24,</w:t>
              <w:br/>
              <w:t>ds81@admsurgut.ru</w:t>
              <w:br/>
              <w:t>http://ds81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83 «Утиное гнездышк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 23А, 24, 25, 26, 27, 27А, 28, 28А, пос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ор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Ге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Взлет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ект Пролетарский, 20/1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07-47, 25-52-47,</w:t>
              <w:br/>
              <w:t>ds83@admsurgut.ru</w:t>
              <w:br/>
              <w:t>http://ds83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84 «Одуванч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6, 7А, 11, 12, квартал А, А, Централь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ЦПК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укуевицкого, 10/6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28-48, 35-28-44,</w:t>
              <w:br/>
              <w:t>ds84@admsurgut.ru</w:t>
              <w:br/>
              <w:t>http://ds84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89 «Крепы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1А, 12, 13, 13А, 14, 15, 15А, 15, 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Звезд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рмонтова, 2/2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90-34, 36-14-17,</w:t>
              <w:br/>
              <w:t>ds89@admsurgut.ru</w:t>
              <w:br/>
              <w:t>http://ds89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90 «Незабуд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, 11Б, 5, 5А, 6, 37, квартал А, ПИКС, поселок Медвежий уго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Лун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Ю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Снеж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Таеж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МК-3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МК-3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Дорож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Лесн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ект Ленина, 74/1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38-87, 32-96-15,</w:t>
              <w:br/>
              <w:t>ds90@admsurgut.ru</w:t>
              <w:br/>
              <w:t>http://ds90.detkin-club.r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92 «Весну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 23А, 24, 25, 26, 27, 27А, 28, 28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Нагор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Ге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Взлет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Югорская, 1/3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44-33, 25-01-15,</w:t>
              <w:br/>
              <w:t>ds92@admsurgut.ru</w:t>
              <w:br/>
              <w:t>http://ds92.detkin-club.r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 22, 23, 23А, 24, 25, 26, 27, 27А, 28, 28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Геол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оселок Нагор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Федорова, 84,</w:t>
              <w:br/>
              <w:t>телефоны: 26-71-34, 26-86-07,</w:t>
              <w:br/>
              <w:t>ds92@admsurgut.ru</w:t>
              <w:br/>
              <w:t>http://ds92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начальная школа №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 18, 19, 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За ручь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Стро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50 лет ВЛКСМ, 8/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лица 50 лет ВЛКСМ, 2 корпус 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51-03-7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37@admsurgut.r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school37.admsurgu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начальная школа №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 36, 38, 39, 40, 41, 42, 43, 44, ПИКС, Ж/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Ю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селок Солнеч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селок Медвеж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гол, поселок Снеж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МО-9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Лу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ечникова,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Толстого, 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39-67-9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42@admsurgut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school42.admsurgut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27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12 с углубленным изучением отдельных предм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6, 7А,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 А, А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Кукуевицкого, 12/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Дзержинского, 6б,</w:t>
              <w:br/>
              <w:t>телефоны: 34-34-75, 46-20-55,</w:t>
              <w:br/>
              <w:t>sc12@admsurgut.ru</w:t>
              <w:br/>
              <w:t>http://school12.admsurgu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2, 13, 13А, 14, 15, 15А, 16, 16А, 17, 18, 19, 20, А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Бахилова,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Бажова, 7А,</w:t>
              <w:br/>
              <w:t>телефоны: 32-95-62, 35-60-66,</w:t>
              <w:br/>
              <w:t>sc26@admsurgut.ru</w:t>
              <w:br/>
              <w:t>http://school26.admsurgut.ru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начальная шко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спект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А, 24, 30А, 31, 31А, 32, 33, 3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Взлет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30 лет Победы, 54/1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30 лет Победы, 54/2,</w:t>
              <w:br/>
              <w:t>улица 30 лет Победы, 39/1,</w:t>
              <w:br/>
              <w:t>телефоны: 23-90-29, 23-91-05,</w:t>
              <w:br/>
              <w:t>sc43@admsurgut.ru</w:t>
              <w:br/>
              <w:t>http://school43.admsurgu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начальная шко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гимназ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1А, 12, 13, 13А, 14, 15, 15А, 15, 34, поселок Звезд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вар Писателей, 17,</w:t>
              <w:br/>
              <w:t>улица Лермонтова, 8/2,</w:t>
              <w:br/>
              <w:t>телефоны: 52-00-49, 34-82-80,</w:t>
              <w:br/>
              <w:t>progimnazia@admsurgut.ru</w:t>
              <w:br/>
              <w:t>http://progim.admsurgu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е гимназ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и Ф.К. Салман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, 22, 23, 23А, 24, 25, 26, 27, 27А, 28, 28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Геолог, поселок Нагор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осковская, 3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ект Комсомольский, 13/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ы: 52-52-17, 94-31-3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msurg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гимназия «Лаборатория Салах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микрорайоны гор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львар Свободы, 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вар Свободы, 4/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ы: 50-33-17, 51-57-3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l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lis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dmsurgu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msurg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: *с момента открытия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рганизаций, предоставляющих услугу, определяется и уточняется департаментом образования и размещается на официальном интернет-сайте Администрации города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admsurgut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в разделе «Департамент              образования»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eastAsia="Times New Roman" w:cs="Arial"/>
      <w:b/>
      <w:bCs/>
      <w:i/>
      <w:iCs/>
      <w:color w:val="00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0000"/>
      <w:sz w:val="24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Matches">
    <w:name w:val="matches"/>
    <w:qFormat/>
    <w:rPr/>
  </w:style>
  <w:style w:type="character" w:styleId="Backlink">
    <w:name w:val="backlink"/>
    <w:qFormat/>
    <w:rPr/>
  </w:style>
  <w:style w:type="character" w:styleId="Foundin">
    <w:name w:val="found-in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1">
    <w:name w:val="Цитата HTML"/>
    <w:qFormat/>
    <w:rPr>
      <w:i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Trailend">
    <w:name w:val="trail-end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2">
    <w:name w:val="consplus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00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HTML2">
    <w:name w:val="Стандартный HTML"/>
    <w:basedOn w:val="Normal"/>
    <w:qFormat/>
    <w:pPr>
      <w:spacing w:lineRule="atLeast" w:line="216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Информация об изменениях документа"/>
    <w:basedOn w:val="Style23"/>
    <w:next w:val="Normal"/>
    <w:qFormat/>
    <w:pPr>
      <w:ind w:left="0" w:hanging="0"/>
    </w:pPr>
    <w:rPr>
      <w:rFonts w:cs="Arial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Times New Roman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22.222/document?id=29123493&amp;sub=0" TargetMode="External"/><Relationship Id="rId3" Type="http://schemas.openxmlformats.org/officeDocument/2006/relationships/hyperlink" Target="mailto:ds36@admsurgut.ru" TargetMode="External"/><Relationship Id="rId4" Type="http://schemas.openxmlformats.org/officeDocument/2006/relationships/hyperlink" Target="mailto:ds44@admsurgut.ru" TargetMode="External"/><Relationship Id="rId5" Type="http://schemas.openxmlformats.org/officeDocument/2006/relationships/hyperlink" Target="mailto:ds48@admsurgut.ru" TargetMode="External"/><Relationship Id="rId6" Type="http://schemas.openxmlformats.org/officeDocument/2006/relationships/hyperlink" Target="mailto:gls_alisa@admsurgur.ru" TargetMode="External"/><Relationship Id="rId7" Type="http://schemas.openxmlformats.org/officeDocument/2006/relationships/hyperlink" Target="http://www.admsurgu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5:00Z</dcterms:created>
  <dc:creator>shtayman_oy</dc:creator>
  <dc:description/>
  <dc:language>en-US</dc:language>
  <cp:lastModifiedBy>Якушева Жанна Александровна</cp:lastModifiedBy>
  <dcterms:modified xsi:type="dcterms:W3CDTF">2016-01-13T09:05:00Z</dcterms:modified>
  <cp:revision>2</cp:revision>
  <dc:subject/>
  <dc:title/>
</cp:coreProperties>
</file>