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240 от 30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3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3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своению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валификационных катег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суд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Во исполнение Федерального закона от 04.12.2007 № 329-ФЗ «О </w:t>
      </w:r>
      <w:r>
        <w:rPr>
          <w:spacing w:val="-4"/>
          <w:szCs w:val="28"/>
        </w:rPr>
        <w:t xml:space="preserve">физической культуре и спорте в Российской Федерации» (с изменениями от 03.11.2015), </w:t>
      </w:r>
      <w:r>
        <w:rPr>
          <w:szCs w:val="28"/>
        </w:rPr>
        <w:t>Закона Ханты-Мансийского автономного округа – Югры от 24.04.2014 № 31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исвоению спортивных разрядов и квалификационных категорий спортивных судей»,                   в соответствии с приказом Министерства спорта Российской Федерации                      от 17.03.2015 № 227 «Об утверждении Положения о Единой всероссийской спортивной классификации» (с изменениями от 28.09.2015)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04.03.2015 № 1433   </w:t>
      </w:r>
      <w:r>
        <w:rPr>
          <w:spacing w:val="-4"/>
          <w:szCs w:val="28"/>
        </w:rPr>
        <w:t>«О создании комиссии по присвоению спортивных разрядов и квалификационных</w:t>
      </w:r>
      <w:r>
        <w:rPr>
          <w:szCs w:val="28"/>
        </w:rPr>
        <w:t xml:space="preserve"> категорий спортивных судей» следующие изменения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1. Пункт 2.2 приложения 2 к постановлению изложить в следующей          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Основной задачей комиссии является рассмотрение документов,    присвоени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портивных разрядов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спортивный разряд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ий спортивный разряд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Квалификационных категорий спортивных суде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 приложение 4 к постановлению признать  утратившими сил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shtayman_oy</dc:creator>
  <dc:description/>
  <dc:language>en-US</dc:language>
  <cp:lastModifiedBy>Якушева Жанна Александровна</cp:lastModifiedBy>
  <dcterms:modified xsi:type="dcterms:W3CDTF">2016-01-13T09:01:00Z</dcterms:modified>
  <cp:revision>2</cp:revision>
  <dc:subject/>
  <dc:title/>
</cp:coreProperties>
</file>